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 HUGO ZARAGOZA FRAGO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es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RFC: </w:t>
        <w:tab/>
        <w:tab/>
        <w:tab/>
        <w:t>ZAFH790822</w:t>
      </w:r>
    </w:p>
    <w:p>
      <w:pPr>
        <w:pStyle w:val="Normal"/>
        <w:ind w:left="708" w:hanging="0"/>
        <w:rPr/>
      </w:pPr>
      <w:r>
        <w:rPr/>
        <w:t xml:space="preserve">No. de Seg. Social </w:t>
        <w:tab/>
        <w:t>6894-79-4229-5</w:t>
      </w:r>
    </w:p>
    <w:p>
      <w:pPr>
        <w:pStyle w:val="Normal"/>
        <w:ind w:left="708" w:hanging="0"/>
        <w:rPr/>
      </w:pPr>
      <w:r>
        <w:rPr/>
        <w:t>Cartilla Militar</w:t>
        <w:tab/>
        <w:tab/>
        <w:t>C-36239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 Actual</w:t>
            </w:r>
          </w:p>
        </w:tc>
      </w:tr>
    </w:tbl>
    <w:p>
      <w:pPr>
        <w:pStyle w:val="Normal"/>
        <w:ind w:left="708" w:hanging="0"/>
        <w:rPr/>
      </w:pPr>
      <w:r>
        <w:rPr/>
        <w:t>Av. Venustiano Carranza # 13</w:t>
      </w:r>
    </w:p>
    <w:p>
      <w:pPr>
        <w:pStyle w:val="Normal"/>
        <w:ind w:left="708" w:hanging="0"/>
        <w:rPr/>
      </w:pPr>
      <w:r>
        <w:rPr/>
        <w:t>Col. Guadalupe Victoria, Ecatepec, Estado de México</w:t>
      </w:r>
    </w:p>
    <w:p>
      <w:pPr>
        <w:pStyle w:val="Normal"/>
        <w:ind w:left="708" w:hanging="0"/>
        <w:rPr/>
      </w:pPr>
      <w:r>
        <w:rPr/>
        <w:t>CP 55010</w:t>
      </w:r>
    </w:p>
    <w:p>
      <w:pPr>
        <w:pStyle w:val="Normal"/>
        <w:ind w:left="708" w:hanging="0"/>
        <w:rPr/>
      </w:pPr>
      <w:r>
        <w:rPr/>
        <w:t>Tel. 5882-2964 y 5835-9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72"/>
        <w:gridCol w:w="5908"/>
      </w:tblGrid>
      <w:tr>
        <w:trPr>
          <w:trHeight w:val="284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</w:t>
            </w:r>
          </w:p>
        </w:tc>
        <w:tc>
          <w:tcPr>
            <w:tcW w:w="5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97-2001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cenciatura en Contaduría Pública en la Escuela Superior de Comercio y Administración Plantel Santo Tomás del IP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96-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rso de Inglés en el Centro de Lenguas Extranjeras Plantel Santo Tomás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94-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ivel Medio superior en el Centro de Estudios Científicos y Tecnológicos #12 del IPN 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91-1994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cuela Secundaria Técnica # 57 (Ectapec)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85-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cuela Primaria Josefa Ortiz de Domínguez (Ecatepec)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84-1985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rdín de Niños Carlos Hank González (Ecatepec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392"/>
        <w:gridCol w:w="5728"/>
      </w:tblGrid>
      <w:tr>
        <w:trPr>
          <w:trHeight w:val="284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ia Laboral</w:t>
            </w:r>
          </w:p>
        </w:tc>
        <w:tc>
          <w:tcPr>
            <w:tcW w:w="5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Agosto de 2003</w:t>
            </w:r>
          </w:p>
          <w:p>
            <w:pPr>
              <w:pStyle w:val="Normal"/>
              <w:rPr/>
            </w:pPr>
            <w:r>
              <w:rPr/>
              <w:t>Mayo de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pion Distribuidor Mayorista; SA C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iro de la empresa</w:t>
            </w:r>
            <w:r>
              <w:rPr/>
              <w:t>: Compra y Venta de abarrotes, farmacia y perfumería en mayoreo, medio mayoreo y autoservicio con 18 sucursales en la zona metropolitana del Distrito Fede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unciones:</w:t>
            </w:r>
            <w:r>
              <w:rPr/>
              <w:t xml:space="preserve"> Informe diario del flujo de efectivo disponible al área de finanzas. Conciliaciones bancarias. Elaboración mensual de informes a la dirección general de la empresa sobre liquidez financiera, beneficios y gastos financieros. </w:t>
            </w:r>
          </w:p>
          <w:p>
            <w:pPr>
              <w:pStyle w:val="Normal"/>
              <w:jc w:val="both"/>
              <w:rPr/>
            </w:pPr>
            <w:r>
              <w:rPr/>
              <w:t>Manejo de banca electrónica.</w:t>
            </w:r>
          </w:p>
          <w:p>
            <w:pPr>
              <w:pStyle w:val="Normal"/>
              <w:jc w:val="both"/>
              <w:rPr/>
            </w:pPr>
            <w:r>
              <w:rPr/>
              <w:t>Supervisión del área de cuentas por pagar en cuanto a mercaderías, gastos corrientes y compra de activos fijos.</w:t>
            </w:r>
          </w:p>
          <w:p>
            <w:pPr>
              <w:pStyle w:val="Normal"/>
              <w:jc w:val="both"/>
              <w:rPr/>
            </w:pPr>
            <w:r>
              <w:rPr/>
              <w:t>Registro contable de pólizas de egresos, ingresos y diario.</w:t>
            </w:r>
          </w:p>
          <w:p>
            <w:pPr>
              <w:pStyle w:val="Normal"/>
              <w:jc w:val="both"/>
              <w:rPr/>
            </w:pPr>
            <w:r>
              <w:rPr/>
              <w:t>Depuración de cuentas contables.</w:t>
            </w:r>
          </w:p>
          <w:p>
            <w:pPr>
              <w:pStyle w:val="Normal"/>
              <w:jc w:val="both"/>
              <w:rPr/>
            </w:pPr>
            <w:r>
              <w:rPr/>
              <w:t>Actualmente asignado al equipo de implantación de un ERP por parte del área de finanzas de la empr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Julio de 2002</w:t>
            </w:r>
          </w:p>
          <w:p>
            <w:pPr>
              <w:pStyle w:val="Normal"/>
              <w:rPr/>
            </w:pPr>
            <w:r>
              <w:rPr/>
              <w:t>Julio de 200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Estratégica de Negocios, SC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ro de la empresa</w:t>
            </w:r>
            <w:r>
              <w:rPr/>
              <w:t>: Despacho contable fisc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nciones:</w:t>
            </w:r>
            <w:r>
              <w:rPr/>
              <w:t xml:space="preserve"> Proceso contable: codificación y captura de pólizas contables, conciliaciones bancarias, depuración de cuentas, toma física de inventarios, arqueos de caja, elaboración de estados financie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lculo de pagos provisionales y declaraciones anuales de personas físicas y personas morales: ISR; IVA, IA, impuesto sobre nominas, cuotas obrero patronales al IMSS, INFONAVIT y S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ción de pagos provisionales y declaraciones anuales de personas  físicas y morales mediante banca electró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iones administrativas ante dependencias oficiales federales y loc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Mayo de 2001</w:t>
            </w:r>
          </w:p>
          <w:p>
            <w:pPr>
              <w:pStyle w:val="Normal"/>
              <w:rPr/>
            </w:pPr>
            <w:r>
              <w:rPr/>
              <w:t>Febrero de 2002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ACO; 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iro de la empresa</w:t>
            </w:r>
            <w:r>
              <w:rPr/>
              <w:t>: Despacho contable fisc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unciones:</w:t>
            </w:r>
            <w:r>
              <w:rPr/>
              <w:t xml:space="preserve"> Medio tiempo. Captura de pólizas contables, elaboración de conciliaciones bancarias y calculo de pagos anuales y provisionales de impuestos federales y estatales.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iones administrativas ante dependencias oficiales federales y loc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Noviembre de 2000</w:t>
            </w:r>
          </w:p>
          <w:p>
            <w:pPr>
              <w:pStyle w:val="Normal"/>
              <w:rPr/>
            </w:pPr>
            <w:r>
              <w:rPr/>
              <w:t>Abril de 2001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de Hacienda y Crédito Públ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stador de Servicio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ptura de de datos relativos a actos de fiscalización conjunta de entidades federativ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 Conocimientos</w:t>
            </w:r>
          </w:p>
        </w:tc>
      </w:tr>
    </w:tbl>
    <w:p>
      <w:pPr>
        <w:pStyle w:val="Normal"/>
        <w:ind w:left="708" w:hanging="0"/>
        <w:rPr/>
      </w:pPr>
      <w:r>
        <w:rPr/>
        <w:t>Manejo de paquetería de Office, paquetería contable-administrativa: GRAND_E (ERP), COI, NOI, SAE, Contapaq, SUA, DIM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anejo del idioma Inglés en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Tomados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de Actualización Contable sobre efectos fiscales del Costo de Ventas 2005 en la Asociación Nacional de Abarroteros Mayoristas, AC</w:t>
      </w:r>
    </w:p>
    <w:p>
      <w:pPr>
        <w:pStyle w:val="Normal"/>
        <w:ind w:left="708" w:hanging="0"/>
        <w:rPr/>
      </w:pPr>
      <w:r>
        <w:rPr/>
        <w:t>Miscelánea Fiscal en 2001, 2002, 2003 en el Instituto Superior de Estudios Fiscales.</w:t>
      </w:r>
    </w:p>
    <w:p>
      <w:pPr>
        <w:pStyle w:val="Normal"/>
        <w:ind w:left="708" w:hanging="0"/>
        <w:rPr/>
      </w:pPr>
      <w:r>
        <w:rPr/>
        <w:t>Reformas fiscales en 2001, 2002, 2003, en el Instituto Superior de Estudios Fiscales.</w:t>
      </w:r>
    </w:p>
    <w:p>
      <w:pPr>
        <w:pStyle w:val="Normal"/>
        <w:ind w:left="708" w:hanging="0"/>
        <w:rPr/>
      </w:pPr>
      <w:r>
        <w:rPr/>
        <w:t>Suscripción actual a la Revista IDC Seguridad Jurídic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as Actividades</w:t>
            </w:r>
          </w:p>
        </w:tc>
      </w:tr>
    </w:tbl>
    <w:p>
      <w:pPr>
        <w:pStyle w:val="Normal"/>
        <w:ind w:left="708" w:hanging="0"/>
        <w:rPr/>
      </w:pPr>
      <w:r>
        <w:rPr/>
        <w:t>Mantenimiento preventivo y correctivo de equipos de cómpu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ind w:right="0" w:hanging="0"/>
    </w:pPr>
    <w:rPr/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5:11:00Z</dcterms:created>
  <dc:creator>OMAR</dc:creator>
  <dc:description/>
  <dc:language>en-US</dc:language>
  <cp:lastModifiedBy>Gleen1</cp:lastModifiedBy>
  <cp:lastPrinted>2001-03-08T01:14:00Z</cp:lastPrinted>
  <dcterms:modified xsi:type="dcterms:W3CDTF">2006-05-08T02:41:00Z</dcterms:modified>
  <cp:revision>4</cp:revision>
  <dc:subject/>
  <dc:title>C</dc:title>
</cp:coreProperties>
</file>