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</w:rPr>
        <w:t>211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A Guide Unit Autumn 2005 Programm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September  - 8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December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ptemb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ab/>
        <w:t>Rocket nigh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ab/>
        <w:t>International Night (chance to finish International Guiding badg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</w:t>
        <w:tab/>
        <w:t>Guides cancelled (Leaders awa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9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ab/>
        <w:t>Jewellery (make your own necklac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ctob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</w:t>
        <w:tab/>
      </w:r>
      <w:r>
        <w:rPr>
          <w:rFonts w:cs="Trebuchet MS" w:ascii="Trebuchet MS" w:hAnsi="Trebuchet MS"/>
          <w:b/>
        </w:rPr>
        <w:t>Trip-</w:t>
      </w:r>
      <w:r>
        <w:rPr>
          <w:rFonts w:cs="Trebuchet MS" w:ascii="Trebuchet MS" w:hAnsi="Trebuchet MS"/>
        </w:rPr>
        <w:t xml:space="preserve">Ceramic Experienc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3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ab/>
        <w:t>Quiz *Special Guest Star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2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</w:t>
        <w:tab/>
        <w:t>Half Term – No Guid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7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ab/>
        <w:t>Hallowe’en Party (scariest costume wins a prize!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vemb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ab/>
        <w:t>Fireworks and Hotdogs (please wrap up warm- we will be outsid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ab/>
        <w:t>Light Night (some light for the winter months!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</w:t>
      </w:r>
      <w:r>
        <w:rPr>
          <w:rFonts w:cs="Trebuchet MS" w:ascii="Trebuchet MS" w:hAnsi="Trebuchet MS"/>
          <w:vertAlign w:val="superscript"/>
        </w:rPr>
        <w:t xml:space="preserve">th      </w:t>
      </w:r>
      <w:r>
        <w:rPr>
          <w:rFonts w:cs="Trebuchet MS" w:ascii="Trebuchet MS" w:hAnsi="Trebuchet MS"/>
          <w:b/>
        </w:rPr>
        <w:t>Trip-</w:t>
      </w:r>
      <w:r>
        <w:rPr>
          <w:rFonts w:cs="Trebuchet MS" w:ascii="Trebuchet MS" w:hAnsi="Trebuchet MS"/>
        </w:rPr>
        <w:t xml:space="preserve">Gang Show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4</w:t>
      </w:r>
      <w:r>
        <w:rPr>
          <w:rFonts w:cs="Trebuchet MS" w:ascii="Trebuchet MS" w:hAnsi="Trebuchet MS"/>
          <w:vertAlign w:val="superscript"/>
        </w:rPr>
        <w:t xml:space="preserve">th  </w:t>
      </w:r>
      <w:r>
        <w:rPr>
          <w:rFonts w:cs="Trebuchet MS" w:ascii="Trebuchet MS" w:hAnsi="Trebuchet MS"/>
        </w:rPr>
        <w:t xml:space="preserve">    TB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emb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ab/>
        <w:t>Cake baking (mix and bake your own Christmas cak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ab/>
        <w:t>Cake Decorating (decorate your cake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End of ter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 activities subject to change without notice.  Please ensure permission forms are returned in time-no form, no trip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eries 0791329468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13:00Z</dcterms:created>
  <dc:creator> </dc:creator>
  <dc:description/>
  <cp:keywords/>
  <dc:language>en-US</dc:language>
  <cp:lastModifiedBy>Kim</cp:lastModifiedBy>
  <dcterms:modified xsi:type="dcterms:W3CDTF">2005-09-04T12:59:00Z</dcterms:modified>
  <cp:revision>4</cp:revision>
  <dc:subject/>
  <dc:title>Autumn Term Programme </dc:title>
</cp:coreProperties>
</file>