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ck Takeuchi – Amane Kamori, Hyoue Inugami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i Paku – FMA, Temari (Naruto), Sena (Eyeshield 21)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suko Nakajima – Miyuki &amp; Natsumi (YUA), Ginji (Get Backers), Akane, Ranma M, or Kasumi (Ranma ½), Abel (Trinity), Hameln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oki Kyoda – Eureka 7 Anime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ge Donbo – Dejiko, Rabien Rose, Puchiko, Piyoko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utaka Izubuchi – Char’s Counterattack Mecha, Lodoss Characters, In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u Furuya – Amuro Ray, Kyosuke (KOR), Seiya, Tuxedo Ma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>Noboru Ishiguro – Macross, LOGH 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zumi Kawachi – Eukanaria, Yuki Fujiwara, Haruhiko (Enchanter)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July 1</w:t>
      </w:r>
      <w:r>
        <w:rPr>
          <w:rFonts w:cs="Arial"/>
          <w:color w:val="000000"/>
          <w:sz w:val="24"/>
          <w:vertAlign w:val="superscript"/>
        </w:rPr>
        <w:t>st</w:t>
      </w:r>
      <w:r>
        <w:rPr>
          <w:rFonts w:cs="Arial"/>
          <w:color w:val="000000"/>
          <w:sz w:val="24"/>
        </w:rPr>
        <w:t xml:space="preserve"> 5:30pm LP1, 7pm Room 212B Autographs Room 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Batang;바탕"/>
          <w:color w:val="000000"/>
          <w:sz w:val="24"/>
        </w:rPr>
      </w:pPr>
      <w:r>
        <w:rPr>
          <w:rFonts w:cs="Batang;바탕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14:00Z</dcterms:created>
  <dc:creator>Dual Badguy</dc:creator>
  <dc:description/>
  <dc:language>en-US</dc:language>
  <cp:lastModifiedBy>Dual Badguy</cp:lastModifiedBy>
  <dcterms:modified xsi:type="dcterms:W3CDTF">2006-06-30T06:15:00Z</dcterms:modified>
  <cp:revision>1</cp:revision>
  <dc:subject/>
  <dc:title>Mick Takeuchi – Amane Kamori, Hyoue Inugami (S)</dc:title>
</cp:coreProperties>
</file>