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 w:val="24"/>
        </w:rPr>
      </w:pPr>
      <w:r>
        <w:rPr>
          <w:rFonts w:ascii="Times New Roman" w:hAnsi="Times New Roman"/>
          <w:sz w:val="24"/>
        </w:rPr>
        <w:t>Thomas Ji</w:t>
      </w:r>
    </w:p>
    <w:p>
      <w:pPr>
        <w:pStyle w:val="Normal"/>
        <w:jc w:val="right"/>
        <w:rPr>
          <w:rFonts w:ascii="Times New Roman" w:hAnsi="Times New Roman"/>
          <w:sz w:val="24"/>
        </w:rPr>
      </w:pPr>
      <w:r>
        <w:rPr>
          <w:rFonts w:ascii="Times New Roman" w:hAnsi="Times New Roman"/>
          <w:sz w:val="24"/>
        </w:rPr>
        <w:t>Econ 361I</w:t>
      </w:r>
    </w:p>
    <w:p>
      <w:pPr>
        <w:pStyle w:val="Normal"/>
        <w:jc w:val="right"/>
        <w:rPr>
          <w:rFonts w:ascii="Times New Roman" w:hAnsi="Times New Roman"/>
          <w:sz w:val="24"/>
        </w:rPr>
      </w:pPr>
      <w:r>
        <w:rPr>
          <w:rFonts w:ascii="Times New Roman" w:hAnsi="Times New Roman"/>
          <w:sz w:val="24"/>
        </w:rPr>
        <w:t>Take Home Exam 2</w:t>
      </w:r>
    </w:p>
    <w:p>
      <w:pPr>
        <w:pStyle w:val="Normal"/>
        <w:jc w:val="right"/>
        <w:rPr>
          <w:rFonts w:ascii="Times New Roman" w:hAnsi="Times New Roman"/>
          <w:sz w:val="24"/>
        </w:rPr>
      </w:pPr>
      <w:r>
        <w:rPr>
          <w:rFonts w:ascii="Times New Roman" w:hAnsi="Times New Roman"/>
          <w:sz w:val="24"/>
        </w:rPr>
        <w:t>004407219</w:t>
      </w:r>
    </w:p>
    <w:p>
      <w:pPr>
        <w:pStyle w:val="Normal"/>
        <w:jc w:val="right"/>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Rise of the Society</w:t>
      </w:r>
    </w:p>
    <w:p>
      <w:pPr>
        <w:pStyle w:val="Normal"/>
        <w:jc w:val="center"/>
        <w:rPr>
          <w:rFonts w:ascii="Times New Roman" w:hAnsi="Times New Roman"/>
          <w:b/>
          <w:b/>
          <w:sz w:val="24"/>
        </w:rPr>
      </w:pPr>
      <w:r>
        <w:rPr>
          <w:rFonts w:ascii="Times New Roman" w:hAnsi="Times New Roman"/>
          <w:b/>
          <w:sz w:val="24"/>
        </w:rPr>
      </w:r>
    </w:p>
    <w:p>
      <w:pPr>
        <w:pStyle w:val="Normal"/>
        <w:spacing w:lineRule="auto" w:line="480"/>
        <w:rPr>
          <w:rFonts w:ascii="Times New Roman" w:hAnsi="Times New Roman"/>
          <w:sz w:val="24"/>
        </w:rPr>
      </w:pPr>
      <w:r>
        <w:rPr>
          <w:rFonts w:ascii="Times New Roman" w:hAnsi="Times New Roman"/>
          <w:sz w:val="24"/>
        </w:rPr>
        <w:tab/>
        <w:t>The prologue of the book, ‘</w:t>
      </w:r>
      <w:r>
        <w:rPr>
          <w:rFonts w:ascii="Times New Roman" w:hAnsi="Times New Roman"/>
          <w:i/>
          <w:sz w:val="24"/>
        </w:rPr>
        <w:t xml:space="preserve">Guns, Germs, and Steel: The Fates of Human Societies’ </w:t>
      </w:r>
      <w:r>
        <w:rPr>
          <w:rFonts w:ascii="Times New Roman" w:hAnsi="Times New Roman"/>
          <w:sz w:val="24"/>
        </w:rPr>
        <w:t>written by Jared Diamond, starts with Diamond having a conversation with a local New Guinean politician named Yali.  The conversation consisted mostly to the differences in power and technology between New Guineans and the Europeans who had colonized New Guinea within the last 200 years.  Yali then asked, “Why is that you white people developed so much cargo and brought it to New Guniea, but we black people had little cargo of our own?” (Diamond, p. 14), where “cargo” in local term means inventions and manufactured goods.  Diamond thinks Guns, Germs, and Steel are important parts of the answer to Yali’s question and he explains why some societies ended up with Guns, Germs, and Steel more quickly than others.  However, Diamond’s thesis is not without any faults.  .</w:t>
      </w:r>
    </w:p>
    <w:p>
      <w:pPr>
        <w:pStyle w:val="Normal"/>
        <w:spacing w:lineRule="auto" w:line="480"/>
        <w:rPr>
          <w:rFonts w:ascii="Times New Roman" w:hAnsi="Times New Roman"/>
          <w:sz w:val="24"/>
        </w:rPr>
      </w:pPr>
      <w:r>
        <w:rPr>
          <w:rFonts w:ascii="Times New Roman" w:hAnsi="Times New Roman"/>
          <w:sz w:val="24"/>
        </w:rPr>
        <w:tab/>
        <w:t>Jared Diamond thinks Guns, Germs, and Steel are important parts of the answer to Yali’s question.  Human’s ability to transform mineral ores into useful materials such as steel has shaped the course of human history.  Diamond explains that, “Technology, in the form of weapons and transport, provides the direct means by which certain peoples have expanded their realms and conquered other peoples.  That makes it the leading cause of history’s broadest pattern” (Diamond, p. 241).  Those civilizations that have knowledge of how to use and wield such a technology would have a huge advantage than of those that do not harness such technology.  The conquistadors who swept through the New World were equipped with steel swords and soon became infamous throughout the New World.  By the 1700s, guns had replaced swords as the main weapons which favored European invaders over Native Americans and other natives.  At the time, the power of guns was so great against native people lacking guns and the difference was phenomenal.  The native people still used stone tools similar to those that were obsolete in Europe by metal tools, and they lived in villages not organized under any type of central government.  There factors combined, gave the European invaders a massive advantage over the natives.  However, technology such as steel and guns alone cannot account for the incredible speed with which the indigenous population of the New World were totally wiped out.  In the time of global conquest, European invaders were assisted around the world by the germs which they carried unknowingly.  More victims of colonization were killed by Eurasian germs, than they did by gun or the sword, making germs the most powerful tool of conquest.</w:t>
      </w:r>
    </w:p>
    <w:p>
      <w:pPr>
        <w:pStyle w:val="Normal"/>
        <w:spacing w:lineRule="auto" w:line="480"/>
        <w:rPr>
          <w:rFonts w:ascii="Times New Roman" w:hAnsi="Times New Roman"/>
          <w:sz w:val="24"/>
        </w:rPr>
      </w:pPr>
      <w:r>
        <w:rPr>
          <w:rFonts w:ascii="Times New Roman" w:hAnsi="Times New Roman"/>
          <w:sz w:val="24"/>
        </w:rPr>
        <w:tab/>
        <w:t xml:space="preserve">Jared Diamond gives several arguments why some societies ended up with Guns, Germs, and Steel more quickly than others.  One argument states that “it is a matter not of individual inventiveness but of the receptivity of whole societies to innovation” (Diamond, p. 241).  It means that certain societies are very conservative to a point where they are hostile to a change.  The people seem perfectly intelligent as individuals but problem seems to stem from their societies and their unwillingness to change.  Another argument by Diamond is the common view expressed by the saying of “Necessity is the mother of invention.”  That means inventions supposedly arise when a society has an unfulfilled need such as some technology is widely known to be unsatisfactory or limited in some way.  Some upcoming inventors are motivated by money or fame and in order to satisfy the need they try to meet it.  Some inventor will eventually come up with a solution superior to the prior, unsatisfactory technology.  Society will then adopt the solution if it can be compatible with the society’s standard and other technologies.  U.S. and Europe saw occasion like this arise through events like World War II while people in New Guinea would not see such necessities and therefore see no invention.  Diamond also explains how geography can help societies to either acquire technology or not.  Technology and inventions will reach some region but would not be able to reach other region due to difficulty in travel, effects of climates or the location of the region.  Another argument Diamond makes is population densities which affected the casualties from the germs.  Many Europeans were not killed off by the disease native to the continent during their invasion.  Diamond points out that the combined effect of the increased population densities supported by agriculture, and of close proximity to domesticated animals leading to animal diseases infecting human, resulted in European societies acquiring a much stronger collection of dangerous pathogens to which European people had acquired immunity during a longer time than was the case for the natives.  </w:t>
      </w:r>
    </w:p>
    <w:p>
      <w:pPr>
        <w:pStyle w:val="Normal"/>
        <w:spacing w:lineRule="auto" w:line="480"/>
        <w:rPr>
          <w:rFonts w:ascii="Times New Roman" w:hAnsi="Times New Roman"/>
          <w:sz w:val="24"/>
        </w:rPr>
      </w:pPr>
      <w:r>
        <w:rPr>
          <w:rFonts w:ascii="Times New Roman" w:hAnsi="Times New Roman"/>
          <w:sz w:val="24"/>
        </w:rPr>
        <w:tab/>
        <w:t>One critique that can be found on Diamond’s thesis would be Eurocentrism, which is the practice of placing emphasis on European concerns, culture and values at the expense of those of other cultures.  Although Diamond argues against European cultural or racial superiority, it might be a possibility that his own argument serves some of the same functions as 19</w:t>
      </w:r>
      <w:r>
        <w:rPr>
          <w:rFonts w:ascii="Times New Roman" w:hAnsi="Times New Roman"/>
          <w:sz w:val="24"/>
          <w:vertAlign w:val="superscript"/>
        </w:rPr>
        <w:t>th</w:t>
      </w:r>
      <w:r>
        <w:rPr>
          <w:rFonts w:ascii="Times New Roman" w:hAnsi="Times New Roman"/>
          <w:sz w:val="24"/>
        </w:rPr>
        <w:t xml:space="preserve"> century European claims to cultural or racial superiority.  Diamond seemed to overlook the importance of non-European knowledge such as Chinese, technologies, and labor in European development.  So the factors that has primarily benefited Europeans is not European in nature perhaps.  </w:t>
      </w:r>
    </w:p>
    <w:p>
      <w:pPr>
        <w:pStyle w:val="Normal"/>
        <w:spacing w:lineRule="auto" w:line="480"/>
        <w:rPr/>
      </w:pPr>
      <w:r>
        <w:rPr>
          <w:rFonts w:ascii="Times New Roman" w:hAnsi="Times New Roman"/>
          <w:sz w:val="24"/>
        </w:rPr>
        <w:tab/>
        <w:t>Diamond explains that Guns, Germs, and Steel are important parts of the answer to Yali’s question.  The reasons why white people developed so much cargo and brought it to New Guniea but Yali’s people had little cargo of their own were because Europeans had the knowledge to use and wield the technology, they had a centralized societies where they would embrace the technology, their population densities helped them survived from the germs and they had the geographical advantages.  While Diamond’s thesis can be criticized with the notion of Eurocentrism, he answered Yali’s question with arguments for why some societies ended up with Guns, Germs, and Steel more quickly than others.</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4:54:00Z</dcterms:created>
  <dc:creator>Dual Badguy</dc:creator>
  <dc:description/>
  <dc:language>en-US</dc:language>
  <cp:lastModifiedBy>Dual Badguy</cp:lastModifiedBy>
  <dcterms:modified xsi:type="dcterms:W3CDTF">2006-03-28T04:54:00Z</dcterms:modified>
  <cp:revision>2</cp:revision>
  <dc:subject/>
  <dc:title>Thomas Ji</dc:title>
</cp:coreProperties>
</file>