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Thomas Ji</w:t>
      </w:r>
    </w:p>
    <w:p>
      <w:pPr>
        <w:pStyle w:val="Normal"/>
        <w:jc w:val="right"/>
        <w:rPr>
          <w:rFonts w:ascii="Times New Roman" w:hAnsi="Times New Roman"/>
          <w:sz w:val="24"/>
        </w:rPr>
      </w:pPr>
      <w:r>
        <w:rPr>
          <w:rFonts w:ascii="Times New Roman" w:hAnsi="Times New Roman"/>
          <w:sz w:val="24"/>
        </w:rPr>
        <w:t>Econ. 430: Industrial Organization</w:t>
      </w:r>
    </w:p>
    <w:p>
      <w:pPr>
        <w:pStyle w:val="Normal"/>
        <w:jc w:val="right"/>
        <w:rPr>
          <w:rFonts w:ascii="Times New Roman" w:hAnsi="Times New Roman"/>
          <w:sz w:val="24"/>
        </w:rPr>
      </w:pPr>
      <w:r>
        <w:rPr>
          <w:rFonts w:ascii="Times New Roman" w:hAnsi="Times New Roman"/>
          <w:sz w:val="24"/>
        </w:rPr>
        <w:t>12/11/2007</w:t>
      </w:r>
    </w:p>
    <w:p>
      <w:pPr>
        <w:pStyle w:val="Normal"/>
        <w:jc w:val="righ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b/>
        <w:t>Sometimes it is possible to draw an inference about competitiveness from profitability but the profitability should not be relied on heavily for such a task.  The reason why you cannot draw an inference about competitiveness from profitability is because there is a possibility of zero profit in the industry.  In a competitive industry which is composed of identical firms that enter the industry freely, short-run profits are either positive or negative and long-run profits are zero. In monopoly or oligopoly where price exceeds marginal cost, profit in the short run is either positive or negative and long-run profit is either zero or positive.  In monopolistic competition, price is above marginal cost and possible entry by other firms drives long-run profit to zero.  Based on the relationships summarized above, two assumptions can be drawn.  First, testing whether long-run profits are positive is a test of free entry and is not a test of competition.  Free entry guarantees that long-run profits equal zero, but not that price equals marginal cost.  Firms in a monopolistically competitive industry may earn zero profits even though price is above marginal cost.  To determine whether price exceeds marginal cost, one should look at price data, not profit data.  Also, short-run profits reveal very little about the degree of competition in an industry because in all market structures, short-run profits can be either positive or negative.  We may possibly be able to draw an inference about competitiveness from profits in the long-run only if positive profits are made, then we can assume the market is less than competitive.</w:t>
      </w:r>
    </w:p>
    <w:p>
      <w:pPr>
        <w:pStyle w:val="Normal"/>
        <w:rPr>
          <w:rFonts w:ascii="Times New Roman" w:hAnsi="Times New Roman"/>
          <w:sz w:val="24"/>
        </w:rPr>
      </w:pPr>
      <w:r>
        <w:rPr>
          <w:rFonts w:ascii="Times New Roman" w:hAnsi="Times New Roman"/>
          <w:sz w:val="24"/>
        </w:rPr>
        <w:tab/>
        <w:t xml:space="preserve">If someone makes inferences drawn from long-run industry profits about the degree of competitiveness in the entry, some problem may arise from this.  The problem can be where if there were zero long-run profits in the industry, people can make wrong assumption about the industry by looking at long-run industry profits.  For instance, if you are in any industry where the cost to enter as a competitor is very low, the minute there are big profits being made, competitors will flood the industry and profits in the industry will decrease until there is no more profits to be made.  Free entry would guarantee only that the profit of the least profitable firm to enter which equals zero profit in the long-run.  Because of this result, one can assume that the industry has heavy competition among firms.  However, the problem is that monopoly can also earn zero profits in the long-run. A monopoly can set its price above its marginal cost but does not necessarily make a huge profit. If a monopoly incurs a fixed cost, its profit may still be zero even if its price exceeds its marginal cost.  Therefore, if we only look at long-run industry profits to draw inferences about the degree of competitiveness in the industry, then monopolies that are not making a profit in the long-run would be considered to be in competitive markets even though they are not in such markets.  </w:t>
      </w:r>
    </w:p>
    <w:p>
      <w:pPr>
        <w:pStyle w:val="Normal"/>
        <w:rPr>
          <w:rFonts w:ascii="Times New Roman" w:hAnsi="Times New Roman"/>
          <w:sz w:val="24"/>
        </w:rPr>
      </w:pPr>
      <w:r>
        <w:rPr>
          <w:rFonts w:ascii="Times New Roman" w:hAnsi="Times New Roman"/>
          <w:sz w:val="24"/>
        </w:rPr>
        <w:tab/>
        <w:t xml:space="preserve">An alternative measure which reflects industry competitiveness would be pricing above marginal cost.  If there is a firm that can effectively able to largely price above marginal cost then that can be a good indication of lack of competition than the profitability.  For example, unlike a price-taking competitive firm, a monopoly knows that it can set its own price and that the price it chose affects the quantity it sells.  Whenever a firm can profitably set its price above its marginal cost without making a loss, it has monopoly power or market power. A firm that makes a profit if it sets its price optimally above its marginal cost supposedly has a monopoly power and a firm that makes only the competitive profit when it sets its price optimally above its marginal cost supposedly has a market power.  This shows how pricing above marginal cost could be a good alternative measure which reflects industry competitiveness. </w:t>
      </w:r>
    </w:p>
    <w:p>
      <w:pPr>
        <w:pStyle w:val="Normal"/>
        <w:rPr/>
      </w:pPr>
      <w:r>
        <w:rPr>
          <w:rFonts w:ascii="Times New Roman" w:hAnsi="Times New Roman"/>
          <w:sz w:val="24"/>
        </w:rPr>
        <w:tab/>
        <w:t xml:space="preserve">We may possibly be able to draw an inference about competitiveness from profitability from the profits in the long-run only if positive profits are made and then we can assume the market is less than competitive or there are heavy competitions among firms when we see zero profits in the industry.  However, problem can arise from inferences drawn from long-run industry profits about the degree of competitiveness in the industry because monopolies can also earn zero profits in the long-run and people can wrongly assume that those monopolies earning zero profits are in competitive markets.   So rather than looking at the profitability as an indicator of industry competitiveness, a good alternative measure would be looking at pricing above marginal cost.  If a company can effectively earn a profit by optimally setting its price above marginal cost, then it has a monopoly power and it is an indication of lack of competition.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55:00Z</dcterms:created>
  <dc:creator>WILDARMS</dc:creator>
  <dc:description/>
  <dc:language>en-US</dc:language>
  <cp:lastModifiedBy>WILDARMS</cp:lastModifiedBy>
  <dcterms:modified xsi:type="dcterms:W3CDTF">2007-12-11T05:52:00Z</dcterms:modified>
  <cp:revision>12</cp:revision>
  <dc:subject/>
  <dc:title>Thomas Ji</dc:title>
</cp:coreProperties>
</file>