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Thomas Seungjoon J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2311 Harbor Ridge LN. #1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rrance, CA 90502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10-972-1898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pecchu77@gmail.com</w:t>
        </w:r>
      </w:hyperlink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thick"/>
        </w:rPr>
      </w:pPr>
      <w:r>
        <w:rPr>
          <w:rFonts w:ascii="Times New Roman" w:hAnsi="Times New Roman"/>
          <w:b/>
          <w:bCs/>
          <w:sz w:val="22"/>
          <w:szCs w:val="22"/>
          <w:u w:val="thick"/>
        </w:rPr>
        <w:t xml:space="preserve">WORK EXPERIENCE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ales/Marketing/Online Store Development/Management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eBay The World's Online Marketplace®,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www.ebay.com</w:t>
        </w:r>
      </w:hyperlink>
      <w:r>
        <w:rPr>
          <w:rFonts w:ascii="Times New Roman" w:hAnsi="Times New Roman"/>
          <w:sz w:val="22"/>
          <w:szCs w:val="22"/>
        </w:rPr>
        <w:t>, 1999 – Curre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er 9 years of online business experienc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mber of The PowerSeller program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dressed clients’ inquiries via e-mail and phon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pared, processed and ensured timely delivery to a variety of sales items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>Packed and shipped out over 10,000 sold items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>Handled sales with over 5,000 unique individual customers, from United States to other international countries such as United Kingdom, Germany, Australia, China, Japan, South Korea and many more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>99.3% overall positive feedbacks and customer satisfaction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>Traveled to South Korea and Japan for goods acquis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ceptional market research skill on various popular products on eBay and intern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ales Assistant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DiJi Camera, Los Angeles, CA, 2007 – Curre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dressed clients’ inquiries via e-mail and phone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al with various companies such as Sony, Canon, Nikon &amp; Fuji for service, part ordering and etc. via e-mail and ph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ilingual Translator/Assist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an Major League Baseball Team, SK Wyverns, Summer 2002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pervised scouting operation of Minor/Major League Baseball player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ntacted numerous Minor/Major League Baseball players and managers via phone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veled different states from Utah, Memphis, New Jersey to Canada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ed the SK Wyverns’ scout with various duties including bilingual translation, travel needs, document processing, data entry and much mo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thick"/>
        </w:rPr>
      </w:pPr>
      <w:r>
        <w:rPr>
          <w:rFonts w:ascii="Times New Roman" w:hAnsi="Times New Roman"/>
          <w:b/>
          <w:bCs/>
          <w:sz w:val="22"/>
          <w:szCs w:val="22"/>
          <w:u w:val="thick"/>
        </w:rPr>
        <w:t xml:space="preserve">EDUCATION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California State University Long Beach, Long Beach, C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Bachelor of Arts Degre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Major: Economics. Completed: Fall 200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thick"/>
        </w:rPr>
      </w:pPr>
      <w:r>
        <w:rPr>
          <w:rFonts w:ascii="Times New Roman" w:hAnsi="Times New Roman"/>
          <w:b/>
          <w:bCs/>
          <w:sz w:val="22"/>
          <w:szCs w:val="22"/>
          <w:u w:val="thick"/>
        </w:rPr>
        <w:t xml:space="preserve">SKILLS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guage Spoken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nglish (Fluent)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an (Fluent)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pane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crosoft Office Software Suit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obe Photoshop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cellent typing skill in both English and Kore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thick"/>
        </w:rPr>
      </w:pPr>
      <w:r>
        <w:rPr>
          <w:rFonts w:ascii="Times New Roman" w:hAnsi="Times New Roman"/>
          <w:b/>
          <w:bCs/>
          <w:sz w:val="22"/>
          <w:szCs w:val="22"/>
          <w:u w:val="thick"/>
        </w:rPr>
        <w:t xml:space="preserve">REFERENCES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vailable upon reques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chu77@gmail.com" TargetMode="External"/><Relationship Id="rId3" Type="http://schemas.openxmlformats.org/officeDocument/2006/relationships/hyperlink" Target="http://www.eb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1:00Z</dcterms:created>
  <dc:creator>WILDARMS</dc:creator>
  <dc:description/>
  <dc:language>en-US</dc:language>
  <cp:lastModifiedBy>WILDARMS</cp:lastModifiedBy>
  <dcterms:modified xsi:type="dcterms:W3CDTF">2008-06-06T02:51:00Z</dcterms:modified>
  <cp:revision>2</cp:revision>
  <dc:subject/>
  <dc:title>Thomas Ji</dc:title>
</cp:coreProperties>
</file>