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Store Menu</w:t>
      </w:r>
    </w:p>
    <w:p>
      <w:pPr>
        <w:pStyle w:val="Normal"/>
        <w:ind w:left="40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Slush (all kinds of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Shaved Ic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Boba Milk Te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rappe (Smoothies – chocolate, taro, strawberry, banana, etc.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Coffee (cappuccino, latte, mocha, etc.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Ice Blended Cooler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Yakult Cooler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Tea (Hot &amp; Iced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Juic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Ice Cream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9:00Z</dcterms:created>
  <dc:creator>WILDARMS</dc:creator>
  <dc:description/>
  <dc:language>en-US</dc:language>
  <cp:lastModifiedBy>WILDARMS</cp:lastModifiedBy>
  <dcterms:modified xsi:type="dcterms:W3CDTF">2007-04-27T07:19:00Z</dcterms:modified>
  <cp:revision>1</cp:revision>
  <dc:subject/>
  <dc:title>Store Menu</dc:title>
</cp:coreProperties>
</file>