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São Paulo, 05 de Outu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f.: Vaga de Analista de Logístic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ulti-Tek Imp. Com. L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enh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 um profissional da área de Marketing e Design, mas também já atuei na área de Comércio Exterior e Atendimento ao Cl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 graduado em Propaganda e Marketing pela FAAP e em Business Studies, pelo Lorraine Martin College, na Australia. Já trabalhei num Estúdio de Design, em Sydney, atendendo clientes e criando </w:t>
      </w:r>
      <w:r>
        <w:rPr>
          <w:i/>
          <w:iCs/>
        </w:rPr>
        <w:t>cases</w:t>
      </w:r>
      <w:r>
        <w:rPr/>
        <w:t xml:space="preserve"> de marketing direto. Nos últimos anos trabalhei executando funções de Diretor de Arte e Produtor Gráfico em revistas como TRIP, Vogue, Superinteressante e Audi. Recentemente, tive uma experiência na França, auxiliando a Cooperativa de </w:t>
      </w:r>
      <w:r>
        <w:rPr>
          <w:color w:val="000000"/>
        </w:rPr>
        <w:t>St. Etienne des Oullieres</w:t>
      </w:r>
      <w:r>
        <w:rPr/>
        <w:t xml:space="preserve"> na venda e distribuição de vinhos para o exterior, o que me despertou o interesse por exportação e impor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ha experiência na área de Comércio Exterior não é grande, porém, acredito reunir outras competências necessárias como meu conhecimento internacional, minha fluência em inglês e francês e a habilidade para trabalhar com pessoas. Daí, minha vontade de trabalhar com consultoria na implantação de empresas estrangeiras no Brasil, prospecção de novos clientes no exterior e relações intern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io meu currículo para uma melhor avaliação e aguardo com interesse a oportunidade de uma entrevista, quando poderei demonstrar meu pot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Guilherme Oliv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30:00Z</dcterms:created>
  <dc:creator>Guilherme Oliveira</dc:creator>
  <dc:description/>
  <dc:language>en-US</dc:language>
  <cp:lastModifiedBy>Guilherme Oliveira</cp:lastModifiedBy>
  <cp:lastPrinted>2003-09-30T12:36:00Z</cp:lastPrinted>
  <dcterms:modified xsi:type="dcterms:W3CDTF">2004-03-09T23:20:00Z</dcterms:modified>
  <cp:revision>6</cp:revision>
  <dc:subject/>
  <dc:title>Meu nome é Guilherme Oliveira, sou graduado pela FAAP em Propaganda e Marketing e em Sydney, Australia, estudei durante 2 anos</dc:title>
</cp:coreProperties>
</file>