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Paris, 28 de Setemb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F. : Estágio em </w:t>
      </w:r>
      <w:r>
        <w:rPr>
          <w:b/>
          <w:bCs/>
          <w:sz w:val="24"/>
        </w:rPr>
        <w:t>Comércio Exteri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eu nome é Anne-Hélène Marquet. Sou francesa e estudante do Curso de Comércio e Relações Internacionais (com ênfase em marketing, negociação, logística, comércio eletrônico e direito internacional), na Université Paris XII – Lieusaint, Franç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jc w:val="both"/>
        <w:rPr/>
      </w:pPr>
      <w:r>
        <w:rPr/>
        <w:t xml:space="preserve">Já sou graduada em Comunicação Empresarial, BTS do CNED (Centre National d’Enseignement à Distance, França) e tenho diplomas em inglês e português pelas escolas NSW College em Sydney, Australia e pela Universidade de São Paulo, USP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Estou à procura de um estágio na área de Comércio e Relações Internacionais numa empresa brasileira. Gostaria de ressaltar que esse estágio seria uma das disciplinas de meu currículo escolar e que eu teria disponibilidade de realizá-lo, no período de maio a agosto de 2004, totalizando 16 semanas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m sendo, daria preferência a um trabalho na área comercial com importação e exportação. Acredito que, com minhas diferentes experiências no exterior e  minha fluência em inglês, francês e português, estou qualificada para trabalhar em sua empresa, onde eu pretendo aumentar os meus conhecimentos e colaborar para o desenvolvimento da mes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vio o meu currículo em anexo para uma avaliação de meus potenciais. Caso haja interesse, por favor, entre em contato comigo através do email :ahmarquet@hotmail.c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radeço pela sua atençã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ne-Hélène Marqu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4" w:hanging="0"/>
      <w:outlineLvl w:val="7"/>
    </w:pPr>
    <w:rPr>
      <w:rFonts w:ascii="Verdana" w:hAnsi="Verdana" w:cs="Verdana"/>
      <w:b/>
      <w:bCs/>
      <w:sz w:val="22"/>
      <w:szCs w:val="24"/>
      <w:lang w:val="pt-B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3:06:00Z</dcterms:created>
  <dc:creator>jpm</dc:creator>
  <dc:description/>
  <dc:language>en-US</dc:language>
  <cp:lastModifiedBy>Guilherme Oliveira</cp:lastModifiedBy>
  <cp:lastPrinted>2003-09-28T11:53:00Z</cp:lastPrinted>
  <dcterms:modified xsi:type="dcterms:W3CDTF">2003-12-07T21:21:00Z</dcterms:modified>
  <cp:revision>11</cp:revision>
  <dc:subject/>
  <dc:title>Prezado Senhor,</dc:title>
</cp:coreProperties>
</file>