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regio Signore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no Guilherme Oliveira, editore di arte di una rivista brasiliana, specializzata in calcio chiamata "Revista 10", a São Paul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 bisogno di suo aiuto perchè sto chercando con certa urgenza fotografie del giocatore Cafu, per la coppertina della seconda edizione della rivis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 bisogno di una bella fotografia prodotta in studio, in cui lui non stia giocando polla oppure in allenament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razie tante per l'aiuto che mi possa ofri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rdiali saluti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uilherme Coluganati Olive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2:55:00Z</dcterms:created>
  <dc:creator>Guilherme Oliveira</dc:creator>
  <dc:description/>
  <dc:language>en-US</dc:language>
  <cp:lastModifiedBy>Guilherme Oliveira</cp:lastModifiedBy>
  <dcterms:modified xsi:type="dcterms:W3CDTF">2004-07-06T02:40:00Z</dcterms:modified>
  <cp:revision>3</cp:revision>
  <dc:subject/>
  <dc:title>Egregio Signore,</dc:title>
</cp:coreProperties>
</file>