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zado (a) Senhor (a) Guilherme Oliveira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8"/>
        </w:rPr>
        <w:tab/>
        <w:t xml:space="preserve">Meu nome é Anne-Hélène Marquet, sou francesa, estudante de </w:t>
      </w:r>
      <w:r>
        <w:rPr>
          <w:rFonts w:cs="Arial" w:ascii="Arial" w:hAnsi="Arial"/>
          <w:color w:val="000000"/>
          <w:sz w:val="28"/>
          <w:szCs w:val="17"/>
        </w:rPr>
        <w:t>Comércio e Relações Internacionais na Universidade Paris XII – Lieusaint, França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8"/>
          <w:szCs w:val="17"/>
        </w:rPr>
      </w:pPr>
      <w:r>
        <w:rPr>
          <w:rFonts w:cs="Arial" w:ascii="Arial" w:hAnsi="Arial"/>
          <w:color w:val="000000"/>
          <w:sz w:val="28"/>
          <w:szCs w:val="17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  <w:sz w:val="28"/>
          <w:szCs w:val="17"/>
        </w:rPr>
        <w:tab/>
        <w:t xml:space="preserve">Há 1 mês, enviei meu currículo para a sua avaliação, </w:t>
      </w:r>
      <w:r>
        <w:rPr>
          <w:rFonts w:cs="Arial" w:ascii="Arial" w:hAnsi="Arial"/>
          <w:sz w:val="28"/>
        </w:rPr>
        <w:t>expondo meu interesse em estagiar na sua empresa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00"/>
          <w:sz w:val="28"/>
          <w:szCs w:val="17"/>
        </w:rPr>
        <w:t>Gostaria de ressaltar que esse estágio seria uma das disciplinas de meu currículo escolar e que eu teria disponibilidade de realizá-lo, no período de maio a agosto de 2004, totalizando 16 semana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20"/>
          <w:tab w:val="left" w:pos="540" w:leader="none"/>
        </w:tabs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o ainda não recebi nenhuma resposta, gostaria de saber se há alguma possibilidade ou se a minha solicitação de estágio foi desconsiderada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 necessário, posso enviar meu currículo novament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guardando uma resposta, agradeço antecipadamente a sua atenção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e-Hélène Marquet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0:14:00Z</dcterms:created>
  <dc:creator>Guilherme Oliveira</dc:creator>
  <dc:description/>
  <dc:language>en-US</dc:language>
  <cp:lastModifiedBy>Guilherme Oliveira</cp:lastModifiedBy>
  <dcterms:modified xsi:type="dcterms:W3CDTF">2003-12-07T21:04:00Z</dcterms:modified>
  <cp:revision>3</cp:revision>
  <dc:subject/>
  <dc:title>Prezado Senhor Guilherme Oliveira (Senhora)</dc:title>
</cp:coreProperties>
</file>