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KIT BÁSICO DE ACAMPAMENTO – Verão 2004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COMI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te em Pó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utas Sec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arrã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lho de Tom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ão de Forma / Banh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zinh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ach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aninha / Goiaba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zli / Grano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col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p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rê de Bata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gu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ut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bo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ta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o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noá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menta Pre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v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umelo Se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á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v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ína de So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brax / Fibr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lho Pes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ijo Ralad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ijo Prato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EQUIPAM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chi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ra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bertor / Man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el Higiêni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ipiente Plásti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he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t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el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co de lix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ósforo e vel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ter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lh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bante/Cor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lvertap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ivete Suiç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erno de anotaçõ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culo de s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alh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pé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va de de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ta de de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bão biodegradáv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mpo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me Sol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upa de Ca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eeping Ba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ele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odora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bead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ulh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finete de fral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tor Térmi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ong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olante térmi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cola térm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i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garei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squetã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ca rolh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el Alumín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ástic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cos Zi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ir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alg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e de descans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nócul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droesteri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ãquina foto, filme, filtr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tor audicular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3" w:equalWidth="false" w:sep="false">
            <w:col w:w="2619" w:space="360"/>
            <w:col w:w="3060" w:space="332"/>
            <w:col w:w="2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ROUP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e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ô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ç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asalh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 de chu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ise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ên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ne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i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r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v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ch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al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mu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at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n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pé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scara dormir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0:57:00Z</dcterms:created>
  <dc:creator>Guilherme Oliveira</dc:creator>
  <dc:description/>
  <dc:language>en-US</dc:language>
  <cp:lastModifiedBy>Guilherme Oliveira</cp:lastModifiedBy>
  <dcterms:modified xsi:type="dcterms:W3CDTF">2004-02-18T12:37:00Z</dcterms:modified>
  <cp:revision>10</cp:revision>
  <dc:subject/>
  <dc:title>KIT BÁSICO DE ACAMPAMENTO</dc:title>
</cp:coreProperties>
</file>