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3061970" cy="2613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970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