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WF Atomic Death Mat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 A pole is placed on one corner of the ring. A box is hung from the top of the pole. That box will contain a weapon chosen using the process detailed below.</w:t>
      </w:r>
      <w:r>
        <w:rP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RULES:</w:t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. Both wrestlers/teams roll 2d6 to determine what weapons they chose to bring to the ring.</w:t>
        <w:br/>
        <w:br/>
        <w:t>1 - Loaded Glove--3</w:t>
        <w:br/>
        <w:t>2 - Brass Knuckles--PIN (+1)</w:t>
        <w:br/>
        <w:t>3 - Baseball Bat--3</w:t>
        <w:br/>
        <w:t>4 - Taser--PIN (+3)</w:t>
        <w:br/>
        <w:t>5 - 2 x 4 Board--3</w:t>
        <w:br/>
        <w:t>6 - Steel Chain--PIN (+1)</w:t>
        <w:br/>
        <w:t>7 - Leather Belt--3</w:t>
        <w:br/>
        <w:t>8 - Lead Pipe--PIN (+2)</w:t>
        <w:br/>
        <w:t>9 - Microphone--3</w:t>
        <w:br/>
        <w:t>10 - Sledgehammer--PIN (+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Glass Jar -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Kitchen Sink --PIN (+3)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2. Flip a coin to determine which wrestler/team has his/their weapon(s) put in the box. The losing wrestler/team has his/their weapon(s) taken away.</w:t>
        <w:br/>
        <w:br/>
        <w:t>3. If a wrestler rolls (ch), he may try to climb the pole. If he chooses to do so, roll both dice. A roll of 6 or lower, plus or minus his agility rating, results in the wrestler climbing the pole and grabbing the weapon(s). Whenever (c) or (ch) is rolled afterwards, SUBSTITUTE HIT WITH WEAPON--3 or HIT WITH WEAPON--PIN (+ ?).</w:t>
        <w:br/>
        <w:br/>
        <w:t>4. Use Fatigue PIN ratings for pinfalls/submission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0:00:00Z</dcterms:created>
  <dc:creator>Frank</dc:creator>
  <dc:description/>
  <dc:language>en-US</dc:language>
  <cp:lastModifiedBy>Frank</cp:lastModifiedBy>
  <cp:lastPrinted>2000-04-29T18:18:00Z</cp:lastPrinted>
  <dcterms:modified xsi:type="dcterms:W3CDTF">2000-04-29T17:19:00Z</dcterms:modified>
  <cp:revision>4</cp:revision>
  <dc:subject/>
  <dc:title>GWF Ladder Match</dc:title>
</cp:coreProperties>
</file>