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GWF Cat Fight Mat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: This is a standard match except that you win by throwing your opponent over the top-rope, like in a battle royal (Royal Rumble).</w:t>
      </w:r>
      <w:r>
        <w:rPr/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ULES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1. This only really works as a 1-on-1 match.</w:t>
        <w:br/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Ignore (lv) option. 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3. Replace the value PIN with OUT OF THE RING.</w:t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br/>
        <w:t>3. When you roll a OUT OF THE RING choice roll a dice. On the roll of 6 you throw your opponent over the top-rope and win the match. If you are unsuccessful, you carry on LEVEL 2 OFFENSE</w:t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17:54:00Z</dcterms:created>
  <dc:creator>Frank</dc:creator>
  <dc:description/>
  <dc:language>en-US</dc:language>
  <cp:lastModifiedBy>Frank</cp:lastModifiedBy>
  <cp:lastPrinted>2000-04-30T18:58:00Z</cp:lastPrinted>
  <dcterms:modified xsi:type="dcterms:W3CDTF">2000-04-30T18:01:00Z</dcterms:modified>
  <cp:revision>5</cp:revision>
  <dc:subject/>
  <dc:title>GWF Ladder Match</dc:title>
</cp:coreProperties>
</file>