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WF Corporal Punishment Mat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Two wrestlers enter the ring with leather straps tied to their wrists. Use Fatigue PIN ratings to determine pinfalls/submissions. Whenever (ch) is rolled, you may</w:t>
        <w:br/>
        <w:t>either use the Choice Situations Chart or the chart below. (Optional--role 1 die. 1-3: use the Choice Situations Chart, 4-6: Use the Corporal Punishment Chart.)</w:t>
        <w:br/>
        <w:br/>
        <w:t>================================================================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CORPORAL PUNISHMENT CHART</w:t>
        <w:br/>
        <w:t>(Roll 2d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 - You are choked by your opponent's strap. ROLL ON LEVEL</w:t>
        <w:br/>
        <w:t>3 DEFENSE</w:t>
        <w:br/>
        <w:br/>
        <w:t>4 - You whip your opponent in the back with your strap.</w:t>
        <w:br/>
        <w:t>OPPONENT ADDS 1 TO PIN RATE. ROLL ON LEVEL 2 OFFENSE</w:t>
        <w:br/>
        <w:br/>
        <w:t>5-7 - You whip your opponent's legs with the strap. OPPONENT</w:t>
        <w:br/>
        <w:t>ADDS 1 TO HIS AGILITY RATING. ROLL ON LEVEL 2 OFFENSE</w:t>
        <w:br/>
        <w:br/>
        <w:t>8-9 - Your opponent whips you in the back with his strap.</w:t>
        <w:br/>
        <w:t>ADD 1 TO YOUR PIN RATE. OPPONENT ROLLS ON LEVEL 2 OF-</w:t>
        <w:br/>
        <w:t>FENSE</w:t>
        <w:br/>
        <w:br/>
        <w:t>10 - Your opponent whips you in the legs with his strap.</w:t>
        <w:br/>
        <w:t>ADD 1 TO YOUR AGILITY RATING. OPPONENT ROLLS ON LEVEL</w:t>
        <w:br/>
        <w:t>2 OFFENSE</w:t>
        <w:br/>
        <w:br/>
        <w:t>11-12 - You choke your opponent with your strap. OPPONENT ROLLS</w:t>
        <w:br/>
        <w:t>ON LEVEL 3 DEFEN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6:26:00Z</dcterms:created>
  <dc:creator>Frank</dc:creator>
  <dc:description/>
  <dc:language>en-US</dc:language>
  <cp:lastModifiedBy>Frank</cp:lastModifiedBy>
  <cp:lastPrinted>2000-04-29T18:19:00Z</cp:lastPrinted>
  <dcterms:modified xsi:type="dcterms:W3CDTF">2000-04-29T17:20:00Z</dcterms:modified>
  <cp:revision>7</cp:revision>
  <dc:subject/>
  <dc:title>GWF Ladder Match</dc:title>
</cp:coreProperties>
</file>