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Dimension X Match</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DESCRIPTION: This match takes place on a scaffold which hangs over a portal to Dimension X (where Chaos, Mesmer, the Matador, and former GWF tag team the Keepers of the Stone call home.) The scaffold is surrounded by an energy</w:t>
        <w:br/>
        <w:t>field, which randomly fluctuates. The portal is only open for one hour. The object of the match is to push your opponent off the scaffold and into the portal,</w:t>
        <w:br/>
        <w:t>which will close, trapping the defeated opponent for one year.</w:t>
        <w:br/>
        <w:br/>
        <w:t>RULES:</w:t>
        <w:br/>
        <w:br/>
        <w:t>1. NO MANAGERS, VALETS, OR RINGSIDE ALLIES. No DQ's or count-outs.</w:t>
        <w:br/>
        <w:br/>
        <w:t>2. Ignore DEATHJUMP</w:t>
        <w:br/>
        <w:br/>
        <w:t>3. INTO THE ROPES becomes WHIP INTO ENERGY FIELD-3</w:t>
        <w:br/>
        <w:br/>
        <w:t>4. INTO THE TURNBUCKLE becomes WHIP INTO SCAFFOLD SUPPORT-3.</w:t>
        <w:br/>
        <w:br/>
        <w:t>5. If OUT OF THE RING is rolled, roll both dice twice. If both rolls come up doubles, the energy field is down, and you throw your opponent off the scaffold and into the portal. Otherwise, substitute WHIP INTO ENERGY FIELD-3.</w:t>
        <w:br/>
        <w:br/>
        <w:t>6. Use CAGE ratings for PIN. An opponent must be pinned 2 out of 3 times in order to eliminate him from the scaffold and put him in the portal, unless the energy field is down when OUT OF THE RING is rolled.</w:t>
        <w:br/>
        <w:br/>
        <w:t>7. For every 10 minutes spent on the scaffold, raise both wrestlers' CAGE ratings by 1.</w:t>
      </w:r>
    </w:p>
    <w:p>
      <w:pPr>
        <w:pStyle w:val="Normal"/>
        <w:rPr>
          <w:b/>
          <w:b/>
          <w:bCs/>
          <w:sz w:val="24"/>
          <w:szCs w:val="24"/>
        </w:rPr>
      </w:pPr>
      <w:r>
        <w:rPr>
          <w:b/>
          <w:bCs/>
          <w:sz w:val="24"/>
          <w:szCs w:val="24"/>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8:50:00Z</dcterms:created>
  <dc:creator>Frank</dc:creator>
  <dc:description/>
  <dc:language>en-US</dc:language>
  <cp:lastModifiedBy>Frank</cp:lastModifiedBy>
  <cp:lastPrinted>2000-04-29T19:51:00Z</cp:lastPrinted>
  <dcterms:modified xsi:type="dcterms:W3CDTF">2000-04-29T18:51:00Z</dcterms:modified>
  <cp:revision>5</cp:revision>
  <dc:subject/>
  <dc:title>Tear Gas Match</dc:title>
</cp:coreProperties>
</file>