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Illegal Tag Chart</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t>In tag team matches, if a wrestler rolls (c) or (ch), the legal wrestler has the option of doing one of 4 things:</w:t>
        <w:br/>
        <w:br/>
        <w:t>1. Using the stated move</w:t>
        <w:br/>
        <w:t>2. Rolling again if (c) is rolled,</w:t>
        <w:br/>
        <w:t>3. Using the Choice Situations Chart if (ch) is rolled,</w:t>
        <w:br/>
        <w:t>4. Distracting the ref. long enough to make an illegal switch.</w:t>
        <w:br/>
        <w:br/>
        <w:t>This chart deals with option 4. First things first, pick your two starting wrestlers and roll both dice to see who goes on offence. Now, look at the offensive wrestlers Ring rating to determine which referee is officiating the match:</w:t>
        <w:br/>
        <w:br/>
        <w:t>A. "STRICT" SAM--Use Chart #2; +1 to all other DQ's</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566" w:hanging="566"/>
        <w:rPr>
          <w:b/>
          <w:b/>
          <w:bCs/>
          <w:sz w:val="24"/>
          <w:szCs w:val="24"/>
        </w:rPr>
      </w:pPr>
      <w:r>
        <w:rPr>
          <w:b/>
          <w:bCs/>
          <w:sz w:val="24"/>
          <w:szCs w:val="24"/>
        </w:rPr>
        <w:t>"HONEST" ABE--Use Chart #3; no change to all other DQ's</w:t>
      </w:r>
    </w:p>
    <w:p>
      <w:pPr>
        <w:pStyle w:val="Normal"/>
        <w:ind w:left="0" w:hanging="0"/>
        <w:rPr/>
      </w:pPr>
      <w:r>
        <w:rPr>
          <w:b/>
          <w:bCs/>
          <w:sz w:val="24"/>
          <w:szCs w:val="24"/>
        </w:rPr>
        <w:br/>
        <w:t>C. "LENIENT" LARRY--Use Chart #1; -1 to all other DQ's</w:t>
        <w:br/>
        <w:br/>
        <w:t>The referee designated by the beginning offensive wrestler's Ring rating officiates the ENTIRE match. Hero tag teams subtract 4 from their rolls on the designated illegal switch chart. If the natural roll (one without subtracting 4) is 4 or lower, the heroes cannot use the designated chart at the present time.</w:t>
        <w:br/>
        <w:br/>
      </w:r>
      <w:r>
        <w:rPr>
          <w:b/>
          <w:bCs/>
          <w:sz w:val="24"/>
          <w:szCs w:val="24"/>
          <w:u w:val="single"/>
        </w:rPr>
        <w:t>CHART #1--“LENIENT” LARRY</w:t>
      </w:r>
      <w:r>
        <w:rPr>
          <w:b/>
          <w:bCs/>
          <w:sz w:val="24"/>
          <w:szCs w:val="24"/>
        </w:rPr>
        <w:br/>
        <w:br/>
        <w:t>2 - You throw your opponent into the ropes, and as he comes off, you both clothesline each other. He tries to crawl over to his corner to tag in his partner, but you quickly regain your bearings and leap over and elbow his partner off the apron. As he tries to enter the ring, Larry tries to restrain him, giving you the opportunity to make an illegal switch; however, Larry may have seen you. ROLL LUCK 6. If the roll is 7 or higher, you may be DQ'd because of the illegal switch.</w:t>
        <w:br/>
        <w:t>ROLL DISQUALIFICATION 4. If there is no DQ, the illegal partner may stay in the ring, and rolls on the same offensive level as you were on before you made</w:t>
        <w:br/>
        <w:t>the illegal switch.</w:t>
        <w:br/>
        <w:br/>
        <w:t xml:space="preserve">3-6 - You throw your opponent into the corner, where your partner grabs his arms, and you begin repeatedly chopping his chest. His partner tries to enter the ring, but Larry attempts to force him back out of the ring. You and your partner try to make an illegal switch; however, your opponent's partner turns Larry around in time to see the illegal change. You look into the ring and see Larry ordering your partner out of the ring. You re-enter the ring as your partner leaves. </w:t>
      </w:r>
      <w:r>
        <w:rPr>
          <w:b/>
          <w:bCs/>
          <w:caps/>
          <w:sz w:val="24"/>
          <w:szCs w:val="24"/>
        </w:rPr>
        <w:t>Roll on Level 1 Offence</w:t>
      </w:r>
      <w:r>
        <w:rPr>
          <w:b/>
          <w:bCs/>
          <w:sz w:val="24"/>
          <w:szCs w:val="24"/>
        </w:rPr>
        <w:br/>
        <w:br/>
        <w:t>7-12 - You throw your opponent into the ropes, and as he bounces off, you drop to the mat. He leaps over you and collides with Larry, who just happened to be</w:t>
        <w:br/>
        <w:t>there. You and your partner make an illegal switch as Larry picks himself up off the floor. He could care less whether or not there was an illegal tag. Your partner rolls on the same level offence you rolled on before the switch.</w:t>
        <w:br/>
        <w:br/>
      </w:r>
      <w:r>
        <w:rPr>
          <w:b/>
          <w:bCs/>
          <w:sz w:val="24"/>
          <w:szCs w:val="24"/>
          <w:u w:val="single"/>
        </w:rPr>
        <w:t>CHART #2--“STRICT” SAM</w:t>
      </w:r>
      <w:r>
        <w:rPr>
          <w:b/>
          <w:bCs/>
          <w:sz w:val="24"/>
          <w:szCs w:val="24"/>
        </w:rPr>
        <w:br/>
        <w:br/>
        <w:t>2-7 - You grab your opponent in a front facelock. As he struggles to his corner to make a defensive tag, you turn around and slap his partner's face. While Sam is</w:t>
        <w:br/>
        <w:t>putting the insulted partner back in the corner, you and your partner place the opponent in a spike piledriver. You stand outside the ring as Sam turns around</w:t>
        <w:br/>
        <w:t>and sees your partner covering the opponent, but he doesn't believe a tag was made. ROLL LUCK 4. If the Luck Roll is 4 or lower, your opponent rolls his PIN</w:t>
        <w:br/>
        <w:t>+ 3. If the Luck Roll is 5 or higher, Sam may DQ you for the illegal switch. ROLL DISQUALIFICATION 6. If there is no DQ, Sam gives up trying to figure out if there was an illegal tag and lets your partner stay in the ring. Your partner rolls on the same level offence you were on when you left the ring.</w:t>
        <w:br/>
        <w:br/>
        <w:t>8-12 - You back your opponent into the corner, where your partner grabs him in a blatant choke hold in front of Sam. As Sam tries to relinquish the hold, you run to your opponent's corner and superkick his partner in the face, knocking him off the ring. He tries to enter the ring, but your partner successfully gets Sam to</w:t>
        <w:br/>
        <w:t>see it, forcing him to restrain the other opponent. You and your partner make the illegal switch just as Sam turns around. He orders your partner out of the</w:t>
        <w:br/>
        <w:t>ring and begins a 5-count, but your partner screams, "STICK IT UP YOUR ASS!!", forcing Sam to call for the bell. AUTOMATIC DISQUALIFICATION, OPPONENT TAG TEAM WINS.</w:t>
        <w:br/>
        <w:br/>
      </w:r>
      <w:r>
        <w:rPr>
          <w:b/>
          <w:bCs/>
          <w:sz w:val="24"/>
          <w:szCs w:val="24"/>
          <w:u w:val="single"/>
        </w:rPr>
        <w:t>CHART #3--“HONEST” ABE</w:t>
      </w:r>
      <w:r>
        <w:rPr>
          <w:b/>
          <w:bCs/>
          <w:sz w:val="24"/>
          <w:szCs w:val="24"/>
        </w:rPr>
        <w:br/>
        <w:br/>
        <w:t>2-4 - You walk over to your opponent's corner and punch him in the head. As Abe restrains the insulted partner from entering the ring, you and your partner deliver a double DDT on the opponent. Abe turns around and sees your partner making an illegal cover. OPPONENT ROLLS PIN + 2. If there was no pin, Abe realises YOU didn't make the cover. ROLL LUCK 5. If the roll is 6 or higher, Abe may disqualify you for the illegal switch. ROLL DISQUALIFICATION 5. If there is no DQ, Abe decides to let your partner stay in the ring. Your partner</w:t>
        <w:br/>
        <w:t>rolls on the same level offence you were on when you left the ring.</w:t>
        <w:br/>
        <w:br/>
        <w:t>5-8 - One of your allies comes down to ringside and distracts Abe long enough for you to make the illegal switch. Abe turns around and sees your partner in the</w:t>
        <w:br/>
        <w:t>ring, but decides not to ask if there was a tag made because it would slow down the match too much. Your partner rolls on the same level offence you were on</w:t>
        <w:br/>
        <w:t>when you left the ring.</w:t>
        <w:br/>
        <w:br/>
        <w:t>9-12 You back your opponent into the corner, where your partner grabs him in a blatant choke hold in front of Abe. As Abe tries to relinquish the hold, you run to</w:t>
        <w:br/>
        <w:t>your opponent's corner and superkick his partner in the face, knocking him off the ring. He tries to enter the ring, but your partner successfully gets Abe to</w:t>
        <w:br/>
        <w:t>see it, forcing him to restrain the other opponent. You and your partner make the illegal switch just as Abe turns around. He orders your partner out of the</w:t>
        <w:br/>
        <w:t>ring and begins a 5-count, but your partner screams, "STICK IT YOUR GOD DAMN ASS!!", forcing Abe to call for the bell. AUTOMATIC DISQUALIFICATION, OPPONENT TAG TEAM WINS.</w:t>
      </w:r>
    </w:p>
    <w:p>
      <w:pPr>
        <w:pStyle w:val="Normal"/>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6:30:00Z</dcterms:created>
  <dc:creator>Frank</dc:creator>
  <dc:description/>
  <dc:language>en-US</dc:language>
  <cp:lastModifiedBy>Frank</cp:lastModifiedBy>
  <dcterms:modified xsi:type="dcterms:W3CDTF">2000-04-29T16:40:00Z</dcterms:modified>
  <cp:revision>5</cp:revision>
  <dc:subject/>
  <dc:title>Permanent Injury Chart</dc:title>
</cp:coreProperties>
</file>