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WF Lumberjack Mat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This is a standard match except that 20 wrestlers surround the ring.</w:t>
      </w:r>
      <w:r>
        <w:rP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L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The match is No DQ.</w:t>
        <w:br/>
        <w:br/>
        <w:t xml:space="preserve">2. Ignore (lv) option. </w:t>
        <w:br/>
        <w:br/>
        <w:t>3. 20 wrestlers, 10 faces and 10 heels, surround the ring. (Faces take one corner of the ring, Heels take the opposite corner.)</w:t>
        <w:br/>
        <w:br/>
        <w:t>4. Use CAGE rating to determine pinfalls or submissions.</w:t>
        <w:br/>
        <w:br/>
        <w:t>5. Whenever a wrestler is thrown out of the ring, roll on the chart below:</w:t>
        <w:br/>
        <w:br/>
        <w:t>1-3 - Lands on the faces side. Heels roll 2d6. A roll of 10-12 results in the heel being</w:t>
        <w:br/>
        <w:t>pounded on before being thrown back into the ring. Faces are thrown back into the ring. Add 1 to your CAGE rate.</w:t>
        <w:br/>
        <w:br/>
        <w:t>4-6 - Lands on the heel's side. Faces are automatically pounded on before being thrown back into the ring. Add 1 to your CAGE rate. Heels get a quick breather, and subtract 1</w:t>
        <w:br/>
        <w:t>from their CAGE rate.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58:00Z</dcterms:created>
  <dc:creator>Frank</dc:creator>
  <dc:description/>
  <dc:language>en-US</dc:language>
  <cp:lastModifiedBy>Frank</cp:lastModifiedBy>
  <cp:lastPrinted>2000-04-29T18:24:00Z</cp:lastPrinted>
  <dcterms:modified xsi:type="dcterms:W3CDTF">2000-04-29T17:28:00Z</dcterms:modified>
  <cp:revision>7</cp:revision>
  <dc:subject/>
  <dc:title>GWF Ladder Match</dc:title>
</cp:coreProperties>
</file>