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GWF Hardcore Strap Match</w:t>
      </w:r>
    </w:p>
    <w:p>
      <w:pPr>
        <w:pStyle w:val="Normal"/>
        <w:rPr>
          <w:b/>
          <w:b/>
          <w:bCs/>
          <w:sz w:val="24"/>
          <w:szCs w:val="24"/>
        </w:rPr>
      </w:pPr>
      <w:r>
        <w:rPr>
          <w:b/>
          <w:bCs/>
          <w:sz w:val="24"/>
          <w:szCs w:val="24"/>
        </w:rPr>
      </w:r>
    </w:p>
    <w:p>
      <w:pPr>
        <w:pStyle w:val="Normal"/>
        <w:rPr/>
      </w:pPr>
      <w:r>
        <w:rPr>
          <w:b/>
          <w:bCs/>
          <w:sz w:val="24"/>
          <w:szCs w:val="24"/>
        </w:rPr>
        <w:t>DESCRIPTION: Two wrestlers have one end of an 8-ft. strap tied to their wrists. A hardcore item (i.e., a microphone or a Singapore cane) is tied to the centre of the rope, which either wrestler can use as a legal weapon</w:t>
      </w:r>
      <w:r>
        <w:rPr/>
        <w:t>.</w:t>
      </w:r>
      <w:r>
        <w:rPr>
          <w:b/>
          <w:bCs/>
          <w:sz w:val="24"/>
          <w:szCs w:val="24"/>
        </w:rPr>
        <w:br/>
      </w:r>
    </w:p>
    <w:p>
      <w:pPr>
        <w:pStyle w:val="Normal"/>
        <w:rPr>
          <w:b/>
          <w:b/>
          <w:bCs/>
          <w:sz w:val="24"/>
          <w:szCs w:val="24"/>
        </w:rPr>
      </w:pPr>
      <w:r>
        <w:rPr>
          <w:b/>
          <w:bCs/>
          <w:sz w:val="24"/>
          <w:szCs w:val="24"/>
        </w:rPr>
        <w:t>RULES:</w:t>
        <w:br/>
        <w:br/>
        <w:t>1. There are No DQ or No Count-outs.</w:t>
      </w:r>
    </w:p>
    <w:p>
      <w:pPr>
        <w:pStyle w:val="Normal"/>
        <w:rPr>
          <w:b/>
          <w:b/>
          <w:bCs/>
          <w:sz w:val="24"/>
          <w:szCs w:val="24"/>
        </w:rPr>
      </w:pPr>
      <w:r>
        <w:rPr>
          <w:b/>
          <w:bCs/>
          <w:sz w:val="24"/>
          <w:szCs w:val="24"/>
        </w:rPr>
        <w:br/>
        <w:t>2. In order to win, a wrestler must touch all 4 turnbuckles. To determine whether or not a wrestler touches all 4 turnbuckles, the defensive wrestler rolls up to 4 PIN’s, using his CAGE rating.</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566" w:hanging="566"/>
        <w:rPr>
          <w:b/>
          <w:b/>
          <w:bCs/>
          <w:sz w:val="24"/>
          <w:szCs w:val="24"/>
        </w:rPr>
      </w:pPr>
      <w:r>
        <w:rPr>
          <w:b/>
          <w:bCs/>
          <w:sz w:val="24"/>
          <w:szCs w:val="24"/>
        </w:rPr>
        <w:t>Ignore (lv) option.</w:t>
      </w:r>
    </w:p>
    <w:p>
      <w:pPr>
        <w:pStyle w:val="Normal"/>
        <w:rPr>
          <w:b/>
          <w:b/>
          <w:bCs/>
          <w:sz w:val="24"/>
          <w:szCs w:val="24"/>
        </w:rPr>
      </w:pPr>
      <w:r>
        <w:rPr>
          <w:b/>
          <w:bCs/>
          <w:sz w:val="24"/>
          <w:szCs w:val="24"/>
        </w:rPr>
        <w:br/>
        <w:t>4. Whenever OUT OF THE RING is rolled, substitute  for HEAD INTO TURNBUCKLE-2</w:t>
      </w:r>
    </w:p>
    <w:p>
      <w:pPr>
        <w:pStyle w:val="Normal"/>
        <w:rPr/>
      </w:pPr>
      <w:r>
        <w:rPr>
          <w:b/>
          <w:bCs/>
          <w:sz w:val="24"/>
          <w:szCs w:val="24"/>
        </w:rPr>
        <w:br/>
        <w:t>5. Whenever (c) or (ch) is rolled, use the Hardcore Strap Chart as detailed below.</w:t>
      </w:r>
      <w:r>
        <w:rPr/>
        <w:br/>
      </w:r>
      <w:r>
        <w:rPr>
          <w:b/>
          <w:bCs/>
          <w:sz w:val="24"/>
          <w:szCs w:val="24"/>
        </w:rPr>
        <w:br/>
        <w:t>====================================================================</w:t>
      </w:r>
    </w:p>
    <w:p>
      <w:pPr>
        <w:pStyle w:val="Normal"/>
        <w:rPr/>
      </w:pPr>
      <w:r>
        <w:rPr>
          <w:b/>
          <w:bCs/>
          <w:sz w:val="24"/>
          <w:szCs w:val="24"/>
        </w:rPr>
        <w:br/>
        <w:t>2-3 - You throw your opponent into the ropes, then as he comes off the ropes, you choke him with the strap. ROLL ON LEVEL 2 OFFENSE.</w:t>
        <w:br/>
        <w:br/>
        <w:t>4 - You throw your opponent into the ropes, then smash the hardcore object into his abdomen as he comes off. OPPONENT ROLLS ON LEVEL 3 DEFENSE.</w:t>
        <w:br/>
        <w:br/>
        <w:t>5 - You wrap the strap around your opponent's neck and throw him over the top rope, then yank the rope hard, choking him. Then you pull him back into the ring. ROLL ON LEVEL 3 OFFENSE.</w:t>
        <w:br/>
        <w:br/>
        <w:t>6-7 - You clothesline your opponent to the mat, then grab the object and deliver a falling fist drop, driving the sharp edge into his forehead. OPPONENT ROLLS UP TO 4 PINS (+4).</w:t>
        <w:br/>
        <w:br/>
        <w:t>8 - With one hand you place the object on the top turnbuckle, and with your other hand, you slam your opponent's head into the object repeatedly. ROLL ON LEVEL 3 OFFENSE.</w:t>
        <w:br/>
        <w:br/>
        <w:t>9 - Your opponent shoves you into the referee, knocking him out, then takes the object and</w:t>
        <w:br/>
        <w:t>shoves the sharp edge of the object into your groin. OPPONENT ROLLS UP TO 4 PINS (+5).</w:t>
        <w:br/>
        <w:br/>
        <w:t>10-12 - You grab the object and jams the sharp edge of the weapon into your opponent's forehead. OPPONENT ROLLS UP TO 4 PINS (+3).</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rPr/>
      </w:pPr>
      <w:r>
        <w:rPr/>
        <w:t>.</w:t>
        <w:b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33:00Z</dcterms:created>
  <dc:creator>Frank</dc:creator>
  <dc:description/>
  <dc:language>en-US</dc:language>
  <cp:lastModifiedBy>Frank</cp:lastModifiedBy>
  <cp:lastPrinted>2000-04-29T19:01:00Z</cp:lastPrinted>
  <dcterms:modified xsi:type="dcterms:W3CDTF">2000-04-29T18:04:00Z</dcterms:modified>
  <cp:revision>12</cp:revision>
  <dc:subject/>
  <dc:title>GWF Ladder Match</dc:title>
</cp:coreProperties>
</file>