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ar Gas Mat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 An enclosed Plexiglas cage surrounds the ring. Throughout the entire match, tear gas is pumped into the cage as the wrestlers/teams fight inside the cage. The object of the match is to stay in the cage longer than your opponent. The match is designed to test a wrestler's/team's endurance to the unusual situation they've been put into. (For the fan's safety, it's recommended that this match take place in an outdoor arena, or at least have a ventilation shaft pumping the gas out of the arena roof, it the match is held indoors.)</w:t>
        <w:br/>
        <w:br/>
        <w:t>RULES:</w:t>
        <w:br/>
        <w:br/>
        <w:t>1. Use CAGE rate to determine pinfalls.</w:t>
        <w:br/>
        <w:br/>
        <w:t>2. OUT OF THE RING becomes FACE INTO PLEXIGLAS-3.</w:t>
        <w:br/>
        <w:br/>
        <w:t>3. Ignore (lv) option, use down-3 when necessary.</w:t>
        <w:br/>
        <w:br/>
        <w:t>4. After every 25 moves, increase the defensive wrestler's defence by 1 level. (dazed-1 becomes hurt-2, hurt-2 becomes down-3, down-3 becomes PIN rate.); all combatants' CAGE rate increases by 3; their Ring, Ropes, Turnbuckle, and Deathjump rates go down one level (A becomes B, B becomes C, C remains C since there is nothing worse); and their power and agility rates decrease by one (-4 becomes -3, 0 becomes +1, up to 5).</w:t>
        <w:br/>
        <w:br/>
        <w:t>5. After each successful pinfall, both wrestlers/teams roll both dice. If the result is doubles, that wrestler can no longer withstand the gas and leaves the cage, thereby losing the match. In a tag team match, if one member leaves the cage, his team loses the match. If a member of each team leave the cage in a tag match and a member from each team remain, the match is declared a dra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7:01:00Z</dcterms:created>
  <dc:creator>Frank</dc:creator>
  <dc:description/>
  <dc:language>en-US</dc:language>
  <cp:lastModifiedBy>Frank</cp:lastModifiedBy>
  <cp:lastPrinted>2000-04-29T19:05:00Z</cp:lastPrinted>
  <dcterms:modified xsi:type="dcterms:W3CDTF">2000-04-29T18:07:00Z</dcterms:modified>
  <cp:revision>3</cp:revision>
  <dc:subject/>
  <dc:title>Tear Gas Match</dc:title>
</cp:coreProperties>
</file>