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WF Texas Death Mat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 Texas Death matches are very brutal and violent matches. They originated in the 2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entury on Earth as a way to end very bitter feuds. The idea is to pin your opponent and then the referee counts to ten. If a ten count is reached, the downed wrestler loses. Below are the rules needed for a Texas Death Match to work in the GWF.</w:t>
      </w:r>
      <w:r>
        <w:rP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LES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This match has No DQ and No Countout rules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ead of using the PIN rating, use the CAGE rating when you’re being pinned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ter you’ve pinned you’re opponent roll a D10*. On a roll of 10 only you win the mat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A 10 sided dice can be bought from any good hobby store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18:02:00Z</dcterms:created>
  <dc:creator>Frank</dc:creator>
  <dc:description/>
  <dc:language>en-US</dc:language>
  <cp:lastModifiedBy>Frank</cp:lastModifiedBy>
  <cp:lastPrinted>2000-04-30T18:58:00Z</cp:lastPrinted>
  <dcterms:modified xsi:type="dcterms:W3CDTF">2000-04-30T18:07:00Z</dcterms:modified>
  <cp:revision>4</cp:revision>
  <dc:subject/>
  <dc:title>GWF Ladder Match</dc:title>
</cp:coreProperties>
</file>