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WF MAIN EVENT! (#1)</w:t>
      </w:r>
    </w:p>
    <w:p>
      <w:pPr>
        <w:pStyle w:val="Normal"/>
        <w:rPr/>
      </w:pPr>
      <w:r>
        <w:rPr/>
        <w:t>Deimos Intergalactic Arena</w:t>
      </w:r>
    </w:p>
    <w:p>
      <w:pPr>
        <w:pStyle w:val="Normal"/>
        <w:rPr/>
      </w:pPr>
      <w:r>
        <w:rPr/>
        <w:t>Deimos, Mars  – September 2074</w:t>
      </w:r>
    </w:p>
    <w:p>
      <w:pPr>
        <w:pStyle w:val="Heading1"/>
        <w:rPr/>
      </w:pPr>
      <w:r>
        <w:rPr/>
      </w:r>
    </w:p>
    <w:p>
      <w:pPr>
        <w:pStyle w:val="Normal"/>
        <w:rPr/>
      </w:pPr>
      <w:r>
        <w:rPr/>
        <w:t xml:space="preserve">Thousands of spectators from around the galaxy were gathered at the Deimos Intergalactic Arena for what would be the first of many events under the banner of the Galactic Wrestling Federation.  As cameras panned over the multitudes that had gathered to witness this first showing of the GWF, it could be noted that at least 8 out of every 10 spectators was human.  </w:t>
      </w:r>
    </w:p>
    <w:p>
      <w:pPr>
        <w:pStyle w:val="Normal"/>
        <w:rPr/>
      </w:pPr>
      <w:r>
        <w:rPr/>
      </w:r>
    </w:p>
    <w:p>
      <w:pPr>
        <w:pStyle w:val="Normal"/>
        <w:rPr/>
      </w:pPr>
      <w:r>
        <w:rPr/>
        <w:t xml:space="preserve">Johnny Comet, a young earthling, introduced himself as the announcer and welcomed everyone to the debut broadcast of GWF Main Event!  Johnny went on to explain that tonight is the very first wrestling event to be broadcasted across the galaxy since 2049!  And it was all because of two men who would be in action later in the night, Omega of Cetus and Morpheus of Aldebaran.  He then announced the playing of two pre-recorded interviews from the competitors in the first match, and that one of the men has never given his name… and thus has been dubbed Santon by Morpheus!   </w:t>
      </w:r>
    </w:p>
    <w:p>
      <w:pPr>
        <w:pStyle w:val="Normal"/>
        <w:rPr/>
      </w:pPr>
      <w:r>
        <w:rPr/>
      </w:r>
    </w:p>
    <w:p>
      <w:pPr>
        <w:pStyle w:val="Normal"/>
        <w:rPr/>
      </w:pPr>
      <w:r>
        <w:rPr/>
        <w:t>Santon: Do not be fooled by appearances, for they can be deceiving.  Listen not to speculations, for they will lead you astray.  My reasons for coming are my own.  I will stay until I am finished and then I will go.  There is nothing that can be done to change this.  There is nothing that my opponent can do to keep me from my objective.  And my objective is my own, to be known by none other than myself.  I will win and I will lose, but always my purpose will remain the same.  And my objective will be accomplished.</w:t>
      </w:r>
    </w:p>
    <w:p>
      <w:pPr>
        <w:pStyle w:val="Normal"/>
        <w:rPr/>
      </w:pPr>
      <w:r>
        <w:rPr/>
      </w:r>
    </w:p>
    <w:p>
      <w:pPr>
        <w:pStyle w:val="Normal"/>
        <w:rPr/>
      </w:pPr>
      <w:r>
        <w:rPr/>
        <w:t xml:space="preserve">Fade to Torin Caelum who is standing in front of a GWF logo. </w:t>
      </w:r>
    </w:p>
    <w:p>
      <w:pPr>
        <w:pStyle w:val="Normal"/>
        <w:rPr/>
      </w:pPr>
      <w:r>
        <w:rPr/>
      </w:r>
    </w:p>
    <w:p>
      <w:pPr>
        <w:pStyle w:val="Normal"/>
        <w:rPr/>
      </w:pPr>
      <w:r>
        <w:rPr/>
        <w:t xml:space="preserve">Torin Caelum: Let me be the first, but not the last, to say that its good to once again be recognized as a competitor in a sporting event, not a criminal in an outlawed profession.  I was a very young man when I first took part in what was known as the World Wrestling Alliance.  But now here I am 24 years later.  I’ve survived the Galactic Wars and the sanctions placed on the sport that I have worked so hard to be successful in.  But now for the first time in a quarter of a century, the galaxy will witness my victories.   My opponent’s feelings on the matter are irrelevant.  Torin Caelum did not come to lose. </w:t>
      </w:r>
    </w:p>
    <w:p>
      <w:pPr>
        <w:pStyle w:val="Normal"/>
        <w:rPr/>
      </w:pPr>
      <w:r>
        <w:rPr/>
      </w:r>
    </w:p>
    <w:p>
      <w:pPr>
        <w:pStyle w:val="Normal"/>
        <w:rPr/>
      </w:pPr>
      <w:r>
        <w:rPr>
          <w:b/>
        </w:rPr>
        <w:t xml:space="preserve">Torin Caelum vs. Santon.  </w:t>
      </w:r>
      <w:r>
        <w:rPr/>
        <w:t xml:space="preserve"> Santon got the quick start on Torin, demonstrating just how powerful this mysterious masked man really was.  But Torin Caelum has come across powerful mysterious masked men before, and to him this one was no different.  The man from Sagitta bounced back and showed that even though he might be late in his prime, he’s got more fight in him than most men Santon has come across.  Santon was worn down slowly with a serious of submission holds before Torin Caelum hooked on CAELUM’S GRIP which sent Santon into unconsciousness at 6:35.  The first GWF match had concluded! </w:t>
      </w:r>
    </w:p>
    <w:p>
      <w:pPr>
        <w:pStyle w:val="Normal"/>
        <w:rPr/>
      </w:pPr>
      <w:r>
        <w:rPr/>
      </w:r>
    </w:p>
    <w:p>
      <w:pPr>
        <w:pStyle w:val="Normal"/>
        <w:rPr/>
      </w:pPr>
      <w:r>
        <w:rPr/>
        <w:t xml:space="preserve">Footage was shown of the press conference held hours before the Main Event in which Omega and Morpheus took turns answering questions from reporters.  One reporter asked Morpheus what their goal was in bringing professional wrestling back into the mainstream.  Morpheus answered that the many wrestlers from all over the galaxy have been given the shaft long enough, and it was time that they were given the chance to succeed just like someone who trains for a career in laser ball.  The response was met with some murmering before Omega stepped up and stated that their biggest reason for opening the GWF was to give man a healthy outlet for his aggressive tendancies in a way that is sporting and not dangerous.  His answer was responded to with applause.  </w:t>
      </w:r>
    </w:p>
    <w:p>
      <w:pPr>
        <w:pStyle w:val="Normal"/>
        <w:rPr/>
      </w:pPr>
      <w:r>
        <w:rPr/>
      </w:r>
    </w:p>
    <w:p>
      <w:pPr>
        <w:pStyle w:val="Normal"/>
        <w:rPr/>
      </w:pPr>
      <w:r>
        <w:rPr/>
        <w:t xml:space="preserve">As Torpor headed toward the ring for his first GWF match, a pre-recorded interview with Commander Sam was played. </w:t>
      </w:r>
    </w:p>
    <w:p>
      <w:pPr>
        <w:pStyle w:val="Normal"/>
        <w:rPr/>
      </w:pPr>
      <w:r>
        <w:rPr/>
      </w:r>
    </w:p>
    <w:p>
      <w:pPr>
        <w:pStyle w:val="Normal"/>
        <w:rPr/>
      </w:pPr>
      <w:r>
        <w:rPr/>
        <w:t xml:space="preserve">Commander Sam: Oh say can you see by the dawn’s early light… that Commander Sam has come to the GWF with a chip on his shoulder!  That’s right, I’ve been hearing men like Omega go on and on for weeks now about how the GWF by design is going to be a healthy outlet for aggressiveness and friendly competition.  I must say that I admire the founder’s words, but this American is not going into his first match with Torpor with friendly competition in his mind.  They’ve assigned me to fight this war hero from Cygnus.  Am I the only one here who remembers that Cygnus is our enemy?  Well Torpor, if you’ve forgotten… I’m about to remind you.  For those who feel that the Galacitc Wars ended prematurely, keep watching...because I’m about to lower the white flag on Torpor! </w:t>
      </w:r>
    </w:p>
    <w:p>
      <w:pPr>
        <w:pStyle w:val="Normal"/>
        <w:rPr/>
      </w:pPr>
      <w:r>
        <w:rPr/>
      </w:r>
    </w:p>
    <w:p>
      <w:pPr>
        <w:pStyle w:val="Normal"/>
        <w:rPr/>
      </w:pPr>
      <w:r>
        <w:rPr>
          <w:b/>
        </w:rPr>
        <w:t xml:space="preserve">Commander Sam vs. Torpor.  </w:t>
      </w:r>
      <w:r>
        <w:rPr/>
        <w:t xml:space="preserve">Sam truly showed how serious he was about defeating Torpor in this match by attacking him before the opening bell, which was strongly frowned upon by those who were trying to promote an environment of friendly competition.  It was clear that the Galactic Wars weren’t over in the minds of these two men as they battled for eight minutes, Commander Sam finally getting the upper hand and nailing Torpor with the STAR SPANGLED BANNER.  But that didn’t seem to be enough as Torpor was not willing to go down so easily to one of Earth’s finest.  In the end Torpor proved to be almost like a fish out of water, capable of doing little more than set himself up for another STAR SPANGLED BANNER which knocked him senseless long enough for Sam to cover for the 3-count!  </w:t>
      </w:r>
    </w:p>
    <w:p>
      <w:pPr>
        <w:pStyle w:val="Normal"/>
        <w:rPr/>
      </w:pPr>
      <w:r>
        <w:rPr/>
      </w:r>
    </w:p>
    <w:p>
      <w:pPr>
        <w:pStyle w:val="Normal"/>
        <w:rPr/>
      </w:pPr>
      <w:r>
        <w:rPr/>
        <w:t xml:space="preserve">A man from Thalassis stood backstage with both Vortex and Thetus who were members of a tag team known as CrossCurrents.  The man began to point out the strange parts of their attire, explaining that great preparations had been made to insure that CrossCurrents could leave their home world to represent Thalassis without fear of not being able to breath.  He also anticipated that their opponents, the Mensans, would be in for a surprise when they realized how differently CrossCurrents moved having lived their entire lives under water.  </w:t>
      </w:r>
    </w:p>
    <w:p>
      <w:pPr>
        <w:pStyle w:val="Normal"/>
        <w:rPr/>
      </w:pPr>
      <w:r>
        <w:rPr/>
      </w:r>
    </w:p>
    <w:p>
      <w:pPr>
        <w:pStyle w:val="Normal"/>
        <w:rPr/>
      </w:pPr>
      <w:r>
        <w:rPr/>
        <w:t xml:space="preserve">Thetis: Cordsar, Trotarus… we know that you have come to the GWF on the Deimos moon to honor your people on Mensa.  But so have we!  We are representatives of the proud people of Thalassis.  And although we have never wrestled a match outside of our homeworld, we are confident that our training there has prepared us for competition outside. </w:t>
      </w:r>
    </w:p>
    <w:p>
      <w:pPr>
        <w:pStyle w:val="Normal"/>
        <w:rPr/>
      </w:pPr>
      <w:r>
        <w:rPr/>
      </w:r>
    </w:p>
    <w:p>
      <w:pPr>
        <w:pStyle w:val="Normal"/>
        <w:rPr/>
      </w:pPr>
      <w:r>
        <w:rPr/>
        <w:t xml:space="preserve">Vortex: With all due respect to the Mensans, we know that tonight we will emerge victorious!  We have been preparing for months now, and we do not intend to let our people down!  Let tonight be the first victory for Thalassis in this new world that men like Omega of Cetus are helping us to build! </w:t>
      </w:r>
    </w:p>
    <w:p>
      <w:pPr>
        <w:pStyle w:val="Normal"/>
        <w:rPr/>
      </w:pPr>
      <w:r>
        <w:rPr/>
      </w:r>
    </w:p>
    <w:p>
      <w:pPr>
        <w:pStyle w:val="Normal"/>
        <w:rPr/>
      </w:pPr>
      <w:r>
        <w:rPr>
          <w:b/>
        </w:rPr>
        <w:t xml:space="preserve">CrossCurrents vs. The Mensans.  </w:t>
      </w:r>
      <w:r>
        <w:rPr/>
        <w:t xml:space="preserve">The Mensans looked to be all business as the entered the ring, stretching and preparing to show CrossCurrents just how much they have been preparing for their first GWF match.  With all of Thalassis and Mensa watching, this match was clearly of great importance to both teams.  Everything that Thetis had said proved true, as the Mensans were clearly in over their heads when it came to dealing with the speed and the fluid movements of CrossCurrents.  Cordsar never got in any offense at all before Thetis and Vortex had him dismantled to the point that Thetis could pin him to the mat for a quick victory in 2:46!  </w:t>
      </w:r>
    </w:p>
    <w:p>
      <w:pPr>
        <w:pStyle w:val="Normal"/>
        <w:rPr/>
      </w:pPr>
      <w:r>
        <w:rPr/>
      </w:r>
    </w:p>
    <w:p>
      <w:pPr>
        <w:pStyle w:val="Normal"/>
        <w:rPr/>
      </w:pPr>
      <w:r>
        <w:rPr/>
        <w:t xml:space="preserve">Footage from POW was shown in which Blood was facing Ricken Prince in a match that had become rather bloody, especially for Blood who was crawling on the mat and trying to reach the ropes as Ricken Prince stalked him holding an old fashioned metal ring bell.  Blood rose to his feet finally with use of the ropes as fans cheered him on heavily, but as he turned around he was hit hard across the top of his skull with the ring bell.  As Blood went down, the Prince laughed and placed one foot across his chest to get the pinfall and the victory in their last POW encounter.  As Blood headed toward the ring smoking his trademark cigar, Ricken Prince was backstage with comments. </w:t>
      </w:r>
    </w:p>
    <w:p>
      <w:pPr>
        <w:pStyle w:val="Normal"/>
        <w:rPr/>
      </w:pPr>
      <w:r>
        <w:rPr/>
      </w:r>
    </w:p>
    <w:p>
      <w:pPr>
        <w:pStyle w:val="Normal"/>
        <w:rPr/>
      </w:pPr>
      <w:r>
        <w:rPr/>
        <w:t>Ricken Prince: So…here we are at last.  Blood, you could not defeat me in your own domain… the POW.  There you had access to chairs, tables, clubs, and any other weapon you could get your hands on.  In our last meeting, you were outclassed…even in your own type of match.  So what makes you think that now will be any different?  Now we are in the Galactic Wrestling Federation, as it has been dubbed by our good friends Omega and Morpheus.  And now you are in MY domain.  History is about to repeat itself.  Here they advocate friendly competition, but I have no friendly anecdotes to give you Blood.  All I have is the promise that tonight will end much as our last confrontation did in POW.  I will be standing, and you will be laying on the ground.  (laughs)</w:t>
      </w:r>
    </w:p>
    <w:p>
      <w:pPr>
        <w:pStyle w:val="Normal"/>
        <w:rPr/>
      </w:pPr>
      <w:r>
        <w:rPr/>
      </w:r>
    </w:p>
    <w:p>
      <w:pPr>
        <w:pStyle w:val="Normal"/>
        <w:rPr/>
      </w:pPr>
      <w:r>
        <w:rPr>
          <w:b/>
        </w:rPr>
        <w:t xml:space="preserve">Blood vs. Ricken Prince.  </w:t>
      </w:r>
      <w:r>
        <w:rPr/>
        <w:t xml:space="preserve">Ricken Prince started off big, proving to be the more powerful between himself and his opponent.  Blood fought back hard but found himself down on the mat victim of a ROYAL DECREE after just one minute.  But Ricken Prince was too cocky and took his time covering Blood for the pin, allowing the cigar chomping foe to kick out.  Prince continued to hammer Blood, finally nailing him with BOW TO THE PRINCE!  The referee did not see the move and counted Prince’s cover, but Blood once again kicked out of the pin!  Prince was visibly frustrated now.  Either Blood was not at all himself in this match or Ricken Prince was having the best match of his career.  Blood was never able to mount an offense before Prince hit him with a running knee drop and hooked his leg to get the pin!  </w:t>
      </w:r>
    </w:p>
    <w:p>
      <w:pPr>
        <w:pStyle w:val="Normal"/>
        <w:rPr/>
      </w:pPr>
      <w:r>
        <w:rPr/>
      </w:r>
    </w:p>
    <w:p>
      <w:pPr>
        <w:pStyle w:val="Normal"/>
        <w:rPr/>
      </w:pPr>
      <w:r>
        <w:rPr/>
        <w:t xml:space="preserve">Backstage Blacklash and Bullwhip of Dorado Sundown were standing by to give their comments about their upcoming match tonight and their thoughts on the GWF. The two men stood, both wearing cowboy hats, in front of a GWF logo.  </w:t>
      </w:r>
    </w:p>
    <w:p>
      <w:pPr>
        <w:pStyle w:val="Normal"/>
        <w:rPr/>
      </w:pPr>
      <w:r>
        <w:rPr/>
      </w:r>
    </w:p>
    <w:p>
      <w:pPr>
        <w:pStyle w:val="Normal"/>
        <w:rPr/>
      </w:pPr>
      <w:r>
        <w:rPr/>
        <w:t xml:space="preserve">Blacklash: Howdy.  </w:t>
      </w:r>
    </w:p>
    <w:p>
      <w:pPr>
        <w:pStyle w:val="Normal"/>
        <w:rPr/>
      </w:pPr>
      <w:r>
        <w:rPr/>
      </w:r>
    </w:p>
    <w:p>
      <w:pPr>
        <w:pStyle w:val="Normal"/>
        <w:rPr/>
      </w:pPr>
      <w:r>
        <w:rPr/>
        <w:t xml:space="preserve">Bullwhip: Howdy. </w:t>
      </w:r>
    </w:p>
    <w:p>
      <w:pPr>
        <w:pStyle w:val="Normal"/>
        <w:rPr/>
      </w:pPr>
      <w:r>
        <w:rPr/>
      </w:r>
    </w:p>
    <w:p>
      <w:pPr>
        <w:pStyle w:val="Normal"/>
        <w:rPr/>
      </w:pPr>
      <w:r>
        <w:rPr/>
        <w:t xml:space="preserve">Blacklash: We’re the Dorado Sundown you’ve been hearing about.  And while I don’t claim to be a college man or anything of the sort, I have to say that Omega and Morpheus took themselves a big chance by puttin us in the main event with them.  They think that we’re just a couple of old boys from Dorado who are lookin for a scrap.  That ain’t the case partners, is it Bullwhip?  </w:t>
      </w:r>
    </w:p>
    <w:p>
      <w:pPr>
        <w:pStyle w:val="Normal"/>
        <w:rPr/>
      </w:pPr>
      <w:r>
        <w:rPr/>
      </w:r>
    </w:p>
    <w:p>
      <w:pPr>
        <w:pStyle w:val="Normal"/>
        <w:rPr/>
      </w:pPr>
      <w:r>
        <w:rPr/>
        <w:t xml:space="preserve">Bullwhip: That’s not the case, Blacklash.  We came all the way from Crowtown, Dorado where Blacklash and me were the two baddest scrappers in town.  Blacklash here went at it with Rhubarb Rex for 3 days straight and I knocked out Tex Remmington in one punch… ain’t that right Backlash? </w:t>
      </w:r>
    </w:p>
    <w:p>
      <w:pPr>
        <w:pStyle w:val="Normal"/>
        <w:rPr/>
      </w:pPr>
      <w:r>
        <w:rPr/>
      </w:r>
    </w:p>
    <w:p>
      <w:pPr>
        <w:pStyle w:val="Normal"/>
        <w:rPr/>
      </w:pPr>
      <w:r>
        <w:rPr/>
        <w:t xml:space="preserve">Blacklash: Couldn’t have said it better myself, partner.  Omega…Morpheus… you boys have bit off a little more than you can chew.  And you’re about to choke on a mouth full of Dorado Sundown!  We ain’t here to play! </w:t>
      </w:r>
    </w:p>
    <w:p>
      <w:pPr>
        <w:pStyle w:val="Normal"/>
        <w:rPr/>
      </w:pPr>
      <w:r>
        <w:rPr/>
      </w:r>
    </w:p>
    <w:p>
      <w:pPr>
        <w:pStyle w:val="Normal"/>
        <w:rPr/>
      </w:pPr>
      <w:r>
        <w:rPr>
          <w:b/>
        </w:rPr>
        <w:t xml:space="preserve">K.O. Keller vs. Jammer.  </w:t>
      </w:r>
      <w:r>
        <w:rPr/>
        <w:t xml:space="preserve">The two bruisers stood face to face in the middle of the ring, prepared to lock up for the first time since jumping from POW to the GWF.  Anyone who might have been witness to a POW event would know that these two men were no strangers to one another.  The two men fought like the competitors that they were.  There was no bad blood or blood feud.   However it was apparent after four minutes that both of these men would have some adjusting to do before they would be able to adapt to the GWF style.  K.O. Keller slammed Jammer back first over the guardrail, sending the veteran into the first row and drawing the ire of the referee.  Keller didn’t care much for having the referee in his face, so he took him by the collar and threw him into the ring post!  The bell rang, meaning an automatic DQ for Keller! </w:t>
      </w:r>
    </w:p>
    <w:p>
      <w:pPr>
        <w:pStyle w:val="Normal"/>
        <w:rPr/>
      </w:pPr>
      <w:r>
        <w:rPr/>
      </w:r>
    </w:p>
    <w:p>
      <w:pPr>
        <w:pStyle w:val="Normal"/>
        <w:rPr/>
      </w:pPr>
      <w:r>
        <w:rPr/>
        <w:t xml:space="preserve">Backstage Omega and Morpheus stood in front of the GWF logo, preparing to respond to Dorado Sundown’s comments before going to ringside for the main event. </w:t>
      </w:r>
    </w:p>
    <w:p>
      <w:pPr>
        <w:pStyle w:val="Normal"/>
        <w:rPr/>
      </w:pPr>
      <w:r>
        <w:rPr/>
      </w:r>
    </w:p>
    <w:p>
      <w:pPr>
        <w:pStyle w:val="Normal"/>
        <w:rPr/>
      </w:pPr>
      <w:r>
        <w:rPr/>
        <w:t>Omega: Let me begin by saying how proud I am to be here tonight on the very first GWF event.  It has proven to be more than I ever could have hoped.  A true showcase of wrestling talent from all over the galaxy!  It is truly a dream come true.</w:t>
      </w:r>
    </w:p>
    <w:p>
      <w:pPr>
        <w:pStyle w:val="Normal"/>
        <w:rPr/>
      </w:pPr>
      <w:r>
        <w:rPr/>
      </w:r>
    </w:p>
    <w:p>
      <w:pPr>
        <w:pStyle w:val="Normal"/>
        <w:rPr/>
      </w:pPr>
      <w:r>
        <w:rPr/>
        <w:t xml:space="preserve">Morpheus: I’ll second that, but first of all let me address Blacklash and Bullwhip who believe that we’ve selected them as our opponents because we think it will give us an easy win.  Pals, you’re talking to Morpheus.  I’ve never ducked from a challenge in my life.  I’ve never fought a match if I didn’t think I was going to have to work for the win.  I have worked, as has my partner, and tonight we’re coming out there to beat your cowboy hillbilly brains out because we believe that you’re worthy opponents.  But this is the first time in history that Omega and I, the two biggest names in this sport, have ever teamed together.  So don’t think you’re going to pull a magic rabit out of your hat and cause the world’s greatest upset.  It ain’t happening.  You’re about to go on a little TRIP TO HADES! </w:t>
      </w:r>
    </w:p>
    <w:p>
      <w:pPr>
        <w:pStyle w:val="Normal"/>
        <w:rPr/>
      </w:pPr>
      <w:r>
        <w:rPr/>
      </w:r>
    </w:p>
    <w:p>
      <w:pPr>
        <w:pStyle w:val="Normal"/>
        <w:rPr/>
      </w:pPr>
      <w:r>
        <w:rPr/>
        <w:t>Omega: Blacklash and Bullwhip, fighters from the noble planet of Dorado, you have my full respect going into the next match.  But one thing is certain… we are ready for you.  You will find that we are not just two men who were paired together at the last moment to sell tickets.  We have been training for this match for quite some time.  Tonight our efforts will produce fruit.  Tonight Omega and Morpheus will prevail…because in this chest beats the heart of a warrior.  And a warrior never surrenders!</w:t>
      </w:r>
    </w:p>
    <w:p>
      <w:pPr>
        <w:pStyle w:val="Normal"/>
        <w:rPr/>
      </w:pPr>
      <w:r>
        <w:rPr/>
      </w:r>
    </w:p>
    <w:p>
      <w:pPr>
        <w:pStyle w:val="Normal"/>
        <w:rPr/>
      </w:pPr>
      <w:r>
        <w:rPr>
          <w:b/>
        </w:rPr>
        <w:t xml:space="preserve">Omega/Morpheus vs. Dorado Sundown.  </w:t>
      </w:r>
      <w:r>
        <w:rPr/>
        <w:t xml:space="preserve">Omega and Morpheus received an unprecedented reception as they walked down to the ring to meet the challenge of Blacklash and Bullwhip, the unruly scrappers from Dorado.  Omega started the match with Blacklash, demonstrating the fact that they were not at all in this match just to give the fans a good show.  They were there to win.  Omega of Cetus knocked Blacklash back into the turnbuckle and rocketed him into the other with an irish whip, then rolled him up for a pinfall at 1:58!  Dorado Sundown was furious as Bullwhip did not even get to tag in.  Morpheus rushed across the ring and knocked him off the apron as Blacklash rolled out of the ring.  The crowd exploded in support of Omega and Morpheus.  </w:t>
      </w:r>
    </w:p>
    <w:p>
      <w:pPr>
        <w:pStyle w:val="Normal"/>
        <w:rPr/>
      </w:pPr>
      <w:r>
        <w:rPr/>
      </w:r>
    </w:p>
    <w:p>
      <w:pPr>
        <w:pStyle w:val="Normal"/>
        <w:rPr/>
      </w:pPr>
      <w:r>
        <w:rPr/>
        <w:t>Outside the ring Blacklash could be heard shouting obscenities at Omega and assuring him that this was not over, and that Dorado Sundown would not go down so easily!  Bullwhip grabbed a referee and told him that he had made a fast count.. and that when they took over the GWF, he would pay for it!  Bullwhip nailed the referee in the face with a forearm as officials began to surround the two men from Dorado, forcing them to leave as Omega checked on the status of the fallen referee outside the ring.  The first GWF card ended in some degree of confusion… what did Bullwhip mean by saying that they would be taking over the GWF?</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43:00Z</dcterms:created>
  <dc:creator>Gordon Adair II</dc:creator>
  <dc:description/>
  <dc:language>en-US</dc:language>
  <cp:lastModifiedBy>Gordon Adair II</cp:lastModifiedBy>
  <dcterms:modified xsi:type="dcterms:W3CDTF">2004-11-05T04:43:00Z</dcterms:modified>
  <cp:revision>2</cp:revision>
  <dc:subject/>
  <dc:title>Card #1</dc:title>
</cp:coreProperties>
</file>