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01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01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PATENTp/PANWall3dwb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/PATENTp/PANWall3dwb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研究報告書　（ケンキュ　ﾎｳ　ｺｸ　ｼｮ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研究報告書　（ケンキュ　ﾎｳ　ｺｸ　ｼｮ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