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/>
          <w:color w:val="000000"/>
          <w:sz w:val="28"/>
          <w:u w:val="single"/>
          <w:lang w:val="en-GB"/>
        </w:rPr>
        <w:t>will you stand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000000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000000"/>
          <w:sz w:val="28"/>
          <w:u w:val="singl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BAGGGDEGAGFFFFFGFFEDDE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DDBBBAGGFEEDEAAGFFEDEF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GGGC+C+C+C+D'C+C+BBC+D'D'D'D'BG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GABBAGAGGEGFFFFDBAG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/>
          <w:color w:val="000000"/>
          <w:sz w:val="28"/>
          <w:u w:val="single"/>
          <w:lang w:val="en-GB"/>
        </w:rPr>
        <w:t>ulster volunteer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000000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000000"/>
          <w:sz w:val="28"/>
          <w:u w:val="singl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AFEDFABAD'BD'AD'E'AAD'D'C'BE'E'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G'E'D'C'BAAG'F'E'D'E'F'F'D'D'E'E'F'E'D'E'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AABC'D'E'F'G'BBAD'C'D'E'D'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/>
          <w:color w:val="000000"/>
          <w:sz w:val="28"/>
          <w:u w:val="single"/>
          <w:lang w:val="en-GB"/>
        </w:rPr>
        <w:t>tumbledow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000000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000000"/>
          <w:sz w:val="28"/>
          <w:u w:val="singl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AFAD'ABC'D'BA AFAD'FFGF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AFAD'ABC'D'BA DEFAABAGFEFED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D'BD'G'D'E'F'G'E'D' D'B;D'G'BBC+B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D'BD'G'D'E'F'G'E'D' GABD'D'E'D'C+BABAG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GBD'GBD'E'F'G'E'D' GBD'GBD'BC+B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GBD'GBD'E'F'G'E'D' GABD'D'E'D'C+BABAG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D'B'D'G'D'E'F'G'E'D' D'BD'G'BBC+B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D'BD'G'D'E'F'G'E'D' GABD'D'E'D'C+BABAG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/>
          <w:color w:val="000000"/>
          <w:sz w:val="28"/>
          <w:u w:val="single"/>
          <w:lang w:val="en-GB"/>
        </w:rPr>
        <w:t>armagh brigad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000000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000000"/>
          <w:sz w:val="28"/>
          <w:u w:val="singl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FGFGD'D'E'E'E'D'C'D'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D'GGBD'D'E'E'E'D'C'D'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D'G'G'F'G'E'D'D'E'D'D'BD'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D'GABAG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/>
          <w:color w:val="000000"/>
          <w:sz w:val="28"/>
          <w:u w:val="single"/>
          <w:lang w:val="en-GB"/>
        </w:rPr>
        <w:t>brian robinso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000000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000000"/>
          <w:sz w:val="28"/>
          <w:u w:val="singl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AGFEFAG'E'D'FGFGABE'E'F'E'D'D'C'C'BABAGF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AGFEFAG'E'D'FGFGABE'E'F'E'D'D'C'C'BAABC'D'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000000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000000"/>
          <w:sz w:val="28"/>
          <w:u w:val="singl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/>
          <w:color w:val="000000"/>
          <w:sz w:val="28"/>
          <w:u w:val="single"/>
          <w:lang w:val="en-GB"/>
        </w:rPr>
        <w:t>shangha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000000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000000"/>
          <w:sz w:val="28"/>
          <w:u w:val="singl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BBE'E'BBBE'E'BBC'D'BC+BAGFEF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D'C'BEBEBABC'D'C'BADFDFEFG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D'C'BEBEBABC'D'C'D'E'B+BAGFEF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BBE'E'BBBE'E'BBC'D'C'D'BAFDFD'C'D'A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BBE'E'BBBE'E'BBC'D'BC+BAGFEF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/>
          <w:color w:val="000000"/>
          <w:sz w:val="28"/>
          <w:u w:val="single"/>
          <w:lang w:val="en-GB"/>
        </w:rPr>
        <w:t>aughlees heroe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000000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000000"/>
          <w:sz w:val="28"/>
          <w:u w:val="singl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AGFEFGAGFDFAD'C'D'E'D'B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BC'D'C'D'E'D'BADDEFAGFDED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/>
          <w:color w:val="000000"/>
          <w:sz w:val="28"/>
          <w:u w:val="single"/>
          <w:lang w:val="en-GB"/>
        </w:rPr>
        <w:t>sandy row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000000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000000"/>
          <w:sz w:val="28"/>
          <w:u w:val="singl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FGFDEFGAGFGFDE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AD'C'D'E'D'ABC+BAGF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AD'C'D'E'D'ABC+BAG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FGABC+D'C+D'C+BAFGFDED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/>
          <w:color w:val="000000"/>
          <w:sz w:val="28"/>
          <w:u w:val="single"/>
          <w:lang w:val="en-GB"/>
        </w:rPr>
        <w:t>belfast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000000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000000"/>
          <w:sz w:val="28"/>
          <w:u w:val="singl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 xml:space="preserve">AD'AC+BAGADGGGFDF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AD'AC+BAGADGGGFDE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ABAFBAFD'D'E'F'BD'D'C'BBAC'C'C'D'E'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ABAFBAFD'D'EF'BBC'D'C'BAC'D'E'D'C'D'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/>
          <w:color w:val="000000"/>
          <w:sz w:val="28"/>
          <w:u w:val="single"/>
          <w:lang w:val="en-GB"/>
        </w:rPr>
        <w:t>billy boy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000000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000000"/>
          <w:sz w:val="28"/>
          <w:u w:val="singl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DBAGABDDDEGGA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DDDEDEGAGAB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BAGGABC+EEDGGA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BAAAABAGGAG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BD'BD'BGGGEGBD'BD'BAAAB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BAGGABC+EEDGGA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BAAAABAGGAG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/>
          <w:color w:val="000000"/>
          <w:sz w:val="28"/>
          <w:u w:val="single"/>
          <w:lang w:val="en-GB"/>
        </w:rPr>
        <w:t>no pope of rom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000000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000000"/>
          <w:sz w:val="28"/>
          <w:u w:val="singl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BBGABGFEC+C+C+C+BC+D'GGGFGA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DDGABGFEC+C+C+C+C+BAGFGAG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DC+BABDGGGGFG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DDGABGFEC+C+C+C+C+BAGFGAGG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FF0000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FF0000"/>
          <w:sz w:val="28"/>
          <w:u w:val="non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/>
          <w:color w:val="000000"/>
          <w:sz w:val="28"/>
          <w:u w:val="single"/>
          <w:lang w:val="en-GB"/>
        </w:rPr>
        <w:t>glory glory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000000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000000"/>
          <w:sz w:val="28"/>
          <w:u w:val="singl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ABC'D'D'E'D'D'BC'C'D'E'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ABC'D'D'E'D'D'BD'C'ABC'D'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/>
          <w:color w:val="000000"/>
          <w:sz w:val="28"/>
          <w:u w:val="single"/>
          <w:lang w:val="en-GB"/>
        </w:rPr>
        <w:t>we're comming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000000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000000"/>
          <w:sz w:val="28"/>
          <w:u w:val="singl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D'BD'D'BD'D'E'F'G'E'D'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D'D'E'F'G'E'E'D'BGABD'BAG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/>
          <w:color w:val="000000"/>
          <w:sz w:val="28"/>
          <w:u w:val="single"/>
          <w:lang w:val="en-GB"/>
        </w:rPr>
        <w:t>canna hear a thing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000000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000000"/>
          <w:sz w:val="28"/>
          <w:u w:val="singl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BD'D'D'E'D'D'BD'BD'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BD'D'D'E'D'D'BAB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BD'D'D'E'D'D'BGGABGGBD'E'BAG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/>
          <w:color w:val="000000"/>
          <w:sz w:val="28"/>
          <w:u w:val="single"/>
          <w:lang w:val="en-GB"/>
        </w:rPr>
        <w:t>every other saturday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000000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000000"/>
          <w:sz w:val="28"/>
          <w:u w:val="singl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AGFFFFFEDGABAFGBC'D'D'D'E'D'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BC'C'C'C'C'BABC'C'C'C'C'BAAAABC'D'D'D'E'D'BAFABD'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FFFFFEDGABAFGBC'D'D'D'E'D'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BC'C'C'C'C'BABC'C'C'C'C'BAAAABC'D'F'D'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BBBABC'E'AAAAB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AGFFFFFEDGABAFBC'D'D'D'E'D'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BC'C'C'C'C'BABC'C'C'C'C'BAAAABC'D'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/>
          <w:color w:val="000000"/>
          <w:sz w:val="28"/>
          <w:u w:val="single"/>
          <w:lang w:val="en-GB"/>
        </w:rPr>
        <w:t>god save the quee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000000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000000"/>
          <w:sz w:val="28"/>
          <w:u w:val="singl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GGAFGABBC+BAGAGF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GABC+D'D'D''D'C+BC+C+C+C+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BABC+BAGBC+D'E'D'C+BAG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</w:r>
    </w:p>
    <w:p>
      <w:pPr>
        <w:pStyle w:val="Normal"/>
        <w:tabs>
          <w:tab w:val="clear" w:pos="720"/>
          <w:tab w:val="left" w:pos="2830" w:leader="none"/>
          <w:tab w:val="left" w:pos="6210" w:leader="none"/>
        </w:tabs>
        <w:bidi w:val="0"/>
        <w:jc w:val="left"/>
        <w:rPr/>
      </w:pPr>
      <w:r>
        <w:rPr>
          <w:rFonts w:ascii="Times New Roman" w:hAnsi="Times New Roman"/>
          <w:b/>
          <w:i/>
          <w:color w:val="000000"/>
          <w:sz w:val="28"/>
          <w:u w:val="single"/>
          <w:lang w:val="en-GB"/>
        </w:rPr>
        <w:t>dollie's brae</w:t>
      </w:r>
    </w:p>
    <w:p>
      <w:pPr>
        <w:pStyle w:val="Normal"/>
        <w:tabs>
          <w:tab w:val="clear" w:pos="720"/>
          <w:tab w:val="left" w:pos="2830" w:leader="none"/>
          <w:tab w:val="left" w:pos="6210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ab/>
      </w:r>
    </w:p>
    <w:p>
      <w:pPr>
        <w:pStyle w:val="Normal"/>
        <w:tabs>
          <w:tab w:val="clear" w:pos="720"/>
          <w:tab w:val="left" w:pos="2830" w:leader="none"/>
          <w:tab w:val="left" w:pos="6210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AGFFD FGAAF AD'D'E'D'C'D'</w:t>
        <w:tab/>
      </w:r>
    </w:p>
    <w:p>
      <w:pPr>
        <w:pStyle w:val="Normal"/>
        <w:tabs>
          <w:tab w:val="clear" w:pos="720"/>
          <w:tab w:val="left" w:pos="2830" w:leader="none"/>
          <w:tab w:val="left" w:pos="6210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D'C'BBBC'D'AAFGABEEEFE</w:t>
        <w:tab/>
      </w:r>
    </w:p>
    <w:p>
      <w:pPr>
        <w:pStyle w:val="Normal"/>
        <w:tabs>
          <w:tab w:val="clear" w:pos="720"/>
          <w:tab w:val="left" w:pos="2830" w:leader="none"/>
          <w:tab w:val="left" w:pos="6210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AGFFD FGAAF ADDEDCD</w:t>
        <w:tab/>
      </w:r>
    </w:p>
    <w:p>
      <w:pPr>
        <w:pStyle w:val="Normal"/>
        <w:tabs>
          <w:tab w:val="clear" w:pos="720"/>
          <w:tab w:val="left" w:pos="2830" w:leader="none"/>
          <w:tab w:val="left" w:pos="6210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D'C'BBBC'D'AAFGABC'D'E'D'C'D'</w:t>
        <w:tab/>
      </w:r>
    </w:p>
    <w:p>
      <w:pPr>
        <w:pStyle w:val="Normal"/>
        <w:tabs>
          <w:tab w:val="clear" w:pos="720"/>
          <w:tab w:val="left" w:pos="2830" w:leader="none"/>
          <w:tab w:val="left" w:pos="6210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D'CBBG BCD'D'B D'G'G'G'F'E'F'G'</w:t>
      </w:r>
    </w:p>
    <w:p>
      <w:pPr>
        <w:pStyle w:val="Normal"/>
        <w:tabs>
          <w:tab w:val="clear" w:pos="720"/>
          <w:tab w:val="left" w:pos="2830" w:leader="none"/>
          <w:tab w:val="left" w:pos="6210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G'F'E'E'E'F'G' D'D'BCD' E'AAABA</w:t>
      </w:r>
    </w:p>
    <w:p>
      <w:pPr>
        <w:pStyle w:val="Normal"/>
        <w:tabs>
          <w:tab w:val="clear" w:pos="720"/>
          <w:tab w:val="left" w:pos="2830" w:leader="none"/>
          <w:tab w:val="left" w:pos="6210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D'CBBG BCD'D'B D'GGGF'E'F'G'</w:t>
      </w:r>
    </w:p>
    <w:p>
      <w:pPr>
        <w:pStyle w:val="Normal"/>
        <w:tabs>
          <w:tab w:val="clear" w:pos="720"/>
          <w:tab w:val="left" w:pos="2830" w:leader="none"/>
          <w:tab w:val="left" w:pos="6210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G'F'E'E'E'F'G' D'D'BCD' E'F'G'G'F'G'</w:t>
        <w:tab/>
        <w:tab/>
      </w:r>
    </w:p>
    <w:p>
      <w:pPr>
        <w:pStyle w:val="Normal"/>
        <w:tabs>
          <w:tab w:val="clear" w:pos="720"/>
          <w:tab w:val="left" w:pos="2830" w:leader="none"/>
          <w:tab w:val="left" w:pos="6210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ab/>
        <w:t xml:space="preserve">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2830" w:leader="none"/>
          <w:tab w:val="left" w:pos="6210" w:leader="none"/>
        </w:tabs>
        <w:bidi w:val="0"/>
        <w:jc w:val="left"/>
        <w:rPr/>
      </w:pPr>
      <w:r>
        <w:rPr>
          <w:rFonts w:ascii="Times New Roman" w:hAnsi="Times New Roman"/>
          <w:b/>
          <w:i/>
          <w:color w:val="000000"/>
          <w:sz w:val="28"/>
          <w:u w:val="single"/>
          <w:lang w:val="en-GB"/>
        </w:rPr>
        <w:t>tumbledown 2</w:t>
      </w:r>
    </w:p>
    <w:p>
      <w:pPr>
        <w:pStyle w:val="Normal"/>
        <w:tabs>
          <w:tab w:val="clear" w:pos="720"/>
          <w:tab w:val="left" w:pos="2830" w:leader="none"/>
          <w:tab w:val="left" w:pos="6210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2830" w:leader="none"/>
          <w:tab w:val="left" w:pos="6210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 xml:space="preserve">GGBD'BD'E'G'G'E'D'                                </w:t>
      </w:r>
    </w:p>
    <w:p>
      <w:pPr>
        <w:pStyle w:val="Normal"/>
        <w:tabs>
          <w:tab w:val="clear" w:pos="720"/>
          <w:tab w:val="left" w:pos="2830" w:leader="none"/>
          <w:tab w:val="left" w:pos="6210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 xml:space="preserve">GGBD'BG'BBCBA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2830" w:leader="none"/>
          <w:tab w:val="left" w:pos="6210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 xml:space="preserve">GGBD'BD'EG'G'E'D </w:t>
      </w:r>
    </w:p>
    <w:p>
      <w:pPr>
        <w:pStyle w:val="Normal"/>
        <w:tabs>
          <w:tab w:val="clear" w:pos="720"/>
          <w:tab w:val="left" w:pos="2830" w:leader="none"/>
          <w:tab w:val="left" w:pos="6210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GABD'D'E'D'CBAG</w:t>
      </w:r>
    </w:p>
    <w:p>
      <w:pPr>
        <w:pStyle w:val="Normal"/>
        <w:tabs>
          <w:tab w:val="clear" w:pos="720"/>
          <w:tab w:val="left" w:pos="2830" w:leader="none"/>
          <w:tab w:val="left" w:pos="6210" w:leader="none"/>
        </w:tabs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</w:r>
    </w:p>
    <w:p>
      <w:pPr>
        <w:pStyle w:val="Normal"/>
        <w:tabs>
          <w:tab w:val="clear" w:pos="720"/>
          <w:tab w:val="left" w:pos="2830" w:leader="none"/>
          <w:tab w:val="left" w:pos="6210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 xml:space="preserve">D'C'D'C'D'BABE'D'BAGAD' </w:t>
        <w:tab/>
        <w:t xml:space="preserve">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2830" w:leader="none"/>
          <w:tab w:val="left" w:pos="6210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 xml:space="preserve">D'BD'G'D'E'F'G'E'D' </w:t>
        <w:tab/>
        <w:t xml:space="preserve">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2830" w:leader="none"/>
          <w:tab w:val="left" w:pos="6210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 xml:space="preserve">GFGBAGFGA                                    </w:t>
        <w:tab/>
        <w:t xml:space="preserve">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2830" w:leader="none"/>
          <w:tab w:val="left" w:pos="6210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 xml:space="preserve">GABD'D'E'D'CBAG </w:t>
      </w:r>
    </w:p>
    <w:p>
      <w:pPr>
        <w:pStyle w:val="Normal"/>
        <w:tabs>
          <w:tab w:val="clear" w:pos="720"/>
          <w:tab w:val="left" w:pos="2830" w:leader="none"/>
          <w:tab w:val="left" w:pos="6210" w:leader="none"/>
        </w:tabs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</w:r>
    </w:p>
    <w:p>
      <w:pPr>
        <w:pStyle w:val="Normal"/>
        <w:tabs>
          <w:tab w:val="clear" w:pos="720"/>
          <w:tab w:val="left" w:pos="2830" w:leader="none"/>
          <w:tab w:val="left" w:pos="6210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(GBD')GBD'GAGE'D'</w:t>
      </w:r>
    </w:p>
    <w:p>
      <w:pPr>
        <w:pStyle w:val="Normal"/>
        <w:tabs>
          <w:tab w:val="clear" w:pos="720"/>
          <w:tab w:val="left" w:pos="2830" w:leader="none"/>
          <w:tab w:val="left" w:pos="6210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(GBD')GBD'GBD'BCBA</w:t>
      </w:r>
    </w:p>
    <w:p>
      <w:pPr>
        <w:pStyle w:val="Normal"/>
        <w:tabs>
          <w:tab w:val="clear" w:pos="720"/>
          <w:tab w:val="left" w:pos="2830" w:leader="none"/>
          <w:tab w:val="left" w:pos="6210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(GBD')GBD'E'F'G'E'D'</w:t>
      </w:r>
    </w:p>
    <w:p>
      <w:pPr>
        <w:pStyle w:val="Normal"/>
        <w:tabs>
          <w:tab w:val="clear" w:pos="720"/>
          <w:tab w:val="left" w:pos="2830" w:leader="none"/>
          <w:tab w:val="left" w:pos="6210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GABD'D'E'D'CBAG</w:t>
      </w:r>
    </w:p>
    <w:p>
      <w:pPr>
        <w:pStyle w:val="Normal"/>
        <w:tabs>
          <w:tab w:val="clear" w:pos="720"/>
          <w:tab w:val="left" w:pos="2830" w:leader="none"/>
          <w:tab w:val="left" w:pos="6210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000000"/>
          <w:sz w:val="28"/>
          <w:u w:val="single"/>
          <w:lang w:val="en-GB"/>
        </w:rPr>
        <w:t>flying machine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 xml:space="preserve">FGAD'D'D'C'D'E'BBBD'BCCCCBC'BAA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 xml:space="preserve">FGAD'D'D'C'D'E'BBBD'BCCCCBC'DDDD (x2)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 xml:space="preserve">D'E'F'G'DEDEBD'BC'C'C'C'BC'BAA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 xml:space="preserve">ABC'D'DEDEBD'BC'C'C'C'BC'DDDD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 xml:space="preserve">D'C'D'C'D'BABE'D'BAGAD'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 xml:space="preserve">D'BD'G'D'E'F'G'E'D'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 xml:space="preserve">BABE'D'BAGAD'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 xml:space="preserve">E'D'E'BC'D'E'(ABAGFG)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 xml:space="preserve">AD'D'D'C'D'E'BBBD'BC'C'C'C'BC'BAA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 xml:space="preserve">FGAD'D'D'C'D'E'BBBD'BC'C'C'C'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 xml:space="preserve">D'BC'C'C'C' D'BC'C'C'C'BC'D'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D'D'D'E'F'___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000000"/>
          <w:sz w:val="28"/>
          <w:u w:val="single"/>
          <w:lang w:val="en-GB"/>
        </w:rPr>
        <w:t>somewhere out ther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 xml:space="preserve">DGBD'CBCBAGGABD'G'F'G'E'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 xml:space="preserve">E'.ABCD'G.GC.BAG.A.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 xml:space="preserve">DGBD'CBCBAGGABD'G'F'G'E'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 xml:space="preserve">E'.G'F'E'D'.E'G.GFE.C.EF.D'FG..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GFE.C.EF.D'.E'G'____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000000"/>
          <w:sz w:val="28"/>
          <w:u w:val="single"/>
          <w:lang w:val="en-GB"/>
        </w:rPr>
        <w:t>the sas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 xml:space="preserve">(BCD'D'CBAG)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 xml:space="preserve">D'CBDGABABAGABCD'D'CBC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 xml:space="preserve">AAAFDFABCBAGDGAB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 xml:space="preserve">DCBDGABABAGABCD'D'CBC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AAAFDFABCBCD'D'CBAG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000000"/>
          <w:sz w:val="28"/>
          <w:u w:val="single"/>
          <w:lang w:val="en-GB"/>
        </w:rPr>
        <w:t>derry's wall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8"/>
          <w:u w:val="single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singl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DBD'C+BBAAGBAG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DD'BGFFEC+C+BGAD'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BAEFGFAAFEAD'D'C'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C'D'C'BAFAAD'D'G'E'D'D'D'E'DC+B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000000"/>
          <w:sz w:val="28"/>
          <w:u w:val="single"/>
          <w:lang w:val="en-GB"/>
        </w:rPr>
        <w:t>rule brittani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000000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000000"/>
          <w:sz w:val="28"/>
          <w:u w:val="singl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BBC+C+BC+BAG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D'C+BC+D'C+BAG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000000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000000"/>
          <w:sz w:val="28"/>
          <w:u w:val="singl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000000"/>
          <w:sz w:val="28"/>
          <w:u w:val="single"/>
          <w:lang w:val="en-GB"/>
        </w:rPr>
        <w:t>grenadair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000000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000000"/>
          <w:sz w:val="28"/>
          <w:u w:val="singl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DGDGABC+BABC+D'GAGF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DGDGABC+BABC+D'GAGF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BC'D'E'D'C+BC+D'D'E'E'D'C+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en-GB"/>
        </w:rPr>
        <w:t>BAGFDGFGAGABABC+BC+D'GAGFG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  <w:t>irish d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auto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BEEFGABE'D'BGE'D'B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BEEFGABE'D'BAGFE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BE'E'E'D'E'F'G'E'D'BGE'D'B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BE'E'E'D'E'F'G'E'D'BAGFE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  <w:t>daw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auto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BEEBBAGFGABEEBC+BAFG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BE'E'E'E'D'BC+D'BAGFEF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BE'E'E'E'D'BC+BAFG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  <w:t>bon accord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singl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singl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D'G'F'E'D'C+BAGBGBD'G'D'G'F'E'D'C+B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D'G'F'E'D'C+BAGBGBD'G'D'G'DEDEGFDF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DGFGABBAGGEDDGFGAE'D'BGADGFGABBAGG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DEDEGFDFAGD'G'GBE'D'GG'D'G'F'E'D'C+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D'G'GBE'D'GG'DEDEGFDFAG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  <w:t>no 1 platoo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auto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GABBAGE'F'G'G'F'E'D'C+BBC+D'C+BBAG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DEGGAGABG'F'E'D'C+BAGAGF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D'D'E'E'F'G'F'E'D'GABBC+D'D'D'D'C+BBAG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DEGGAGAGABG'F'E'D'C+BAGAGFG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  <w:t>court room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auto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D'GABAGG'G'F'E'D'D'E'F'G'D'BD'E'B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D'GABAGBBC+D'E'G'G'F'E'D'BGC+BAG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  <w:t>billy's march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auto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BAGG'GG'FGABE'D'BC+BAGFA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BAGG'GG'FGABE'D'BAB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D'G'F'G'F'G'GGE'D'BC+BAGFA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D'G'F'G'F'G'GGE'D'BABAG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  <w:t>bothwell bridg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auto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D'BGGBC+AAD'BGGFGAD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D'BGGBC+AD'C+BGAF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D'BD'D'F'G'D'D'C+BGGFAD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D'BD'D'F'G'D'D'C+BGAFG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  <w:t>Jock o' hazeld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singl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singl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G'D'BAGFGABDEFGFGC+BB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G'D'BAGFGABDEFGBAG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GABC+BC+D'E'F'G'E'D'BGBD'E'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G'D'BAGFGABDEFGFGBAGG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  <w:t>willie mcbrid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auto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EEAAAAFFDB+AAG+G+ABC'BAAF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EEAAAAAFFDB+AAG+G+ABC'BAAB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C'D'E'E'E'E'D'C'BBC'D'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D'C'BBC'D'C'BABC'B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C'D'E'E'E'E'D'C'BBA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BBBC'D'C'BAAB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D'D'C'BBBBC'D'D'D'E'D'C'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BBBBBD'D'D'E'D'B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D'D'D'D'D'D'E'D'D'C'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C'BABC'D'C'C'BAG+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  <w:t>billy mcfadz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auto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AFDDFAAD'D'F'E'E'D'ABD'BAFDDEF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AFDDFAAD'D'F'E'E'D'ABD'BAFDEFED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DDFAAD'D'F'E'E'D'ABD'BAFABAF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AFDDFAAD'D'F'E'E'D'ABD'BAFDEF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ABD'BAD'D'E'F'E'D'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  <w:t>udr4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auto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D'C+BBBC+BAGEFGEFGFEDGGGFG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D'C+BBBC+BAGEFEDGAC+AFDEF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BC+BBAEAFEDC+BAGG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BC+BBAEAFEDC+BAG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  <w:t>Follow follow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auto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DEGGABAGEGEDAAGABBAB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DEGGABAGEGEDGABBBGAAB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BD'BAGGAGEEDGGGGGGABC+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BD'BAGGAGEEDGGGABD'D'C+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GABBAGGFEGEDBBAGABBA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D'C+BD'D'E'D'BBAGBD'D'E'D'BG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GABBAGGFEGEDBBAGABBAAG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  <w:t>Joey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auto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AGAFABAFDD'D'FE'D'C'D'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D'C'BBBABD'D'E'D'E'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AGFABAFDD'D'FE'D'C'D'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D'E'F'D'E'C'E'BABD'C'E'D'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  <w:t>hands across the water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auto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BBAGGBD'D'BBD'E'C+D'E'D'D'E'F'G'F'E'D'BABC+C+C+BAG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BBAGGBD'D'BBD'E'C+D'E'D'D'E'F'G'F'E'D'BGBAC+BAG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  <w:t>tripol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auto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BC+D'D'D'D'D'G'D'BC+D'D'C+B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BC+D'D'D'D'D'G'D'BC+D'D'C+B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G'F'E'D'E'G'D'BD'G'F'E'D'E'G'D'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BC+D'D'D'D'D'G'D'BC+D'D'C+BAG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  <w:t>mcphersons farewell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auto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D'GFGBAGABC+D'C+BAG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E'D'BC+BAGBABAGABAGAGE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E'D'BC+BAGBABAE'D'BC+BAG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E'D'BC+BAGBABAGABAGAGEG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  <w:t>Fields of ulster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auto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DDEDGBAGGGAGEDDDEDGBAGGGAGAB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DDEDGBAGGGAGEDDDEDGBAGDEGAB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BBC+BAC+C+BAGBC+D'BGB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BBC+BAC+C+BAGDEGABAG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  <w:t>wee spot in europ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auto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AGFGFEDFAD'BGABC'D'ABAFDBAF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AGFGFEDFAD'BGABC'D'ABAFDFED'E'D'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  <w:t>blackmans dream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auto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D'C+BAGAGEDBDFFG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GGABC+D'BAGGBD'ED'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BC+D'E'D'C+BC+D'BC+BAG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D'C+BAGAGRFBDEFGAG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  <w:t>working m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auto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GABBBGDDEGBDGABBBC+BAGFAF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GABBBGDDDEGBDGABBGAAB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D'E'F'F'F'F'GFE'D'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  <w:t>great escap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auto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AD'AG'E'D'BE'E'D'C'D'C'BA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FGAD'AG'E'D'BE'E'D'C'AE'D'</w:t>
        <w:tab/>
        <w:t>X 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AABAD'E'F'G'F'G'E'D'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BBC'D'C'D'E'F'G'F'G'E'D'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AABAD'E'F'G'F'G'E'D'BE'D'C'G'E'D'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FABD'C'D'E'C'D'B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FABD'E'E'E'E'E'D'C'B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AD'AG'E'D'BE'E'D'C'D'C'BA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FGGAD'AG'E'D'BE'E'D'C'AE'D'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E'E'D'C'AE'D'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E'E'D'C'G'E'D'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  <w:t>black velvet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auto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DEGABGDEGFEDDEGEABD'BAB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DEGABGDEGFEDDEGEABD'B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BD'E'D'E'D'BD'C+BAGEDBBD'E'D'E'D'BAGABC+D'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BD'D'BD'E'G'E'D'BBD'AGABGDE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BAGGGABD'D'BD'E'G'E'D'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BBD'AGABGDEGBAGGGABGDE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BC+BBGFGFGG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  <w:t>ulster badg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auto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AGFAABC'D'C'D'E'D'D'C'BABC'D'E'D'E'F'E'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AGFAABC'D'C'D'E'F'E'D'C'BAD'G'E'C'D'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  <w:t>sandy row 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auto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D'D'E'D'BGABBAGFEDE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D'D'GBD'E'F'E'D'BAGFGAB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D'D'GBD'E'F'E'D'BAGFGAB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DGABBAGABGEDEGAG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  <w:t>lily 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auto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BAGBDEFGFGAGBABC+BAGBEF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BAGBDEFGFGAGG'F'E'D'E'F'G'D'BG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D'E'D'E'F'G'BC+BC+D'E'GAGABC+BAGBEF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BAGBDEFGFGAGG'F'E'D'E'F'G'D'BGAG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  <w:t>scipi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auto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DEFAD'EFGABAGFEABC'D'C'BAGFEDGF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F'E'D'C'D'E'AGFGFEDAD'BA+BC+BBBC'D'C'BC'B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GFEFGFEGFGFEDAABC'DC'BAGFEDGFED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  <w:t>the birdi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auto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BBC+BEBABD'BABADFEF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BABEBABD'D'E'BC+BAE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BBE'E'F'E'D'BC'D'E'D'BAGF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BBE'E'F'E'D'BC'D'BAF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  <w:t>volunteer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auto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FGAAAE'D'C'D'C'D'BAAABC'D'FEFGF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FGAAAE'D'C'D'C'D'BAAABC'D'FGE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AAD'D'D'E'F'G'G'E'D'E'F'G'F'G'F'E'D'C'B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FGAAAE'D'C'D'C'D'BAAABC'D'FED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  <w:t>bell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auto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BBAGAGD'E'D'D'BBAGBD'C'D'E'D'B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BBAGAGD'E'D'D'BBAGD'C'D'GABA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G'F'G'F'G'D'E'D'D'BBAGBD'C'D'E'D'B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BBAGAGD'E'D'D'BBAGD'C'D'GABAG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  <w:t>i'll always be a wombl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auto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AFDDDFAAFABBAGAD'D'D'D'BAAAFEE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GAFEDDFAAAABD'D'BAD'D'D'D'BAFFAAGF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DGGGABBBAAAAFAEEEFGGGEFEFG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DGGGABBBABAGFD'D'D'BAFFAAGFED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  <w:t>orange wing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auto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BBBBGAAGBBD'D'D'E'E'D'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G'F'G'F'G'D'E'E'D'BC+BAGABAG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  <w:t>glory glory to the red hand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auto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FGAAAGFAD'E'F'F'F'E'D'D'C'BBBC'D'C'D'BABAG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AAAAGFAD'E'F'F'F'E'D'D'D'E'E'D'C'D'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AGFAD'E'F'E'D'BC'D'C'D'BA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AGFAD'E'F'E'A'C'D'E'E'E'E'D'C'D'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  <w:t>Gunrunner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auto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FGAAAGABAGAC+BAGAGFGFD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AAAGABAGAC+BAGAGFGFDD</w:t>
        <w:tab/>
        <w:tab/>
        <w:tab/>
        <w:t>REPEAT X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BBBAC+BABC+BAGAGFGFD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C+BAGAGFGFG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C+BAGAGFGFGG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GAAAABGAFFFFDD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AAAAABGAFFFFDD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AAAAABGAABC+C+C+GGA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BBBBBC+ABBC+C+C+GG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BBBBBC+ABBC+C+C+GG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FGAAAGABAGAC+BAGAGFGFD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AAAGABAGAC+BAGAGFGFD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BBBAC+BABC+BAGAGFGFD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C+BAGAGFGFG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C+BAGAGFGFGG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  <w:t>D'D'D'B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auto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auto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auto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auto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auto"/>
          <w:sz w:val="28"/>
          <w:u w:val="single"/>
          <w:lang w:val="en-GB"/>
        </w:rPr>
      </w:pPr>
      <w:r>
        <w:rPr>
          <w:rFonts w:ascii="Times New Roman" w:hAnsi="Times New Roman"/>
          <w:b/>
          <w:i/>
          <w:color w:val="auto"/>
          <w:sz w:val="28"/>
          <w:u w:val="singl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auto"/>
          <w:sz w:val="32"/>
          <w:u w:val="single"/>
          <w:lang w:val="en-GB"/>
        </w:rPr>
      </w:pPr>
      <w:r>
        <w:rPr>
          <w:rFonts w:ascii="Times New Roman" w:hAnsi="Times New Roman"/>
          <w:b/>
          <w:i/>
          <w:color w:val="auto"/>
          <w:sz w:val="32"/>
          <w:u w:val="singl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32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32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auto"/>
          <w:sz w:val="32"/>
          <w:u w:val="single"/>
          <w:lang w:val="en-GB"/>
        </w:rPr>
      </w:pPr>
      <w:r>
        <w:rPr>
          <w:rFonts w:ascii="Times New Roman" w:hAnsi="Times New Roman"/>
          <w:b/>
          <w:i/>
          <w:color w:val="auto"/>
          <w:sz w:val="32"/>
          <w:u w:val="singl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auto"/>
          <w:sz w:val="32"/>
          <w:u w:val="single"/>
          <w:lang w:val="en-GB"/>
        </w:rPr>
      </w:pPr>
      <w:r>
        <w:rPr>
          <w:rFonts w:ascii="Times New Roman" w:hAnsi="Times New Roman"/>
          <w:b/>
          <w:i/>
          <w:color w:val="auto"/>
          <w:sz w:val="32"/>
          <w:u w:val="singl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32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32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32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32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32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32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32"/>
          <w:u w:val="none"/>
          <w:lang w:val="en-GB"/>
        </w:rPr>
      </w:pPr>
      <w:r>
        <w:rPr>
          <w:rFonts w:ascii="Times New Roman" w:hAnsi="Times New Roman"/>
          <w:b/>
          <w:i w:val="false"/>
          <w:color w:val="auto"/>
          <w:sz w:val="32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