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RE IS HAPPINESS IN MAKING OTHERS HAPPY, DESPITE OUR OWN SITUATION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HARED GREIF IS HALF THE SORROW, BUT HAPPINESS WHEN SHARED, IS DOUBLE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FEEL RICH JAAN, COZ I HAVE THINGS MONEY CAN’T BU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EOPLE WILL FORGET WHAT I SAID, WHAT I DID, BUT NOT HOW I MADE THEM FEEL. INSHALLA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AT INCLUDES YOU FOR SUR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KE THE MOST OF WHAT YOU HA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46:00Z</dcterms:created>
  <dc:creator>H02316</dc:creator>
  <dc:description/>
  <dc:language>en-US</dc:language>
  <cp:lastModifiedBy>H02316</cp:lastModifiedBy>
  <dcterms:modified xsi:type="dcterms:W3CDTF">2003-07-16T07:44:00Z</dcterms:modified>
  <cp:revision>2</cp:revision>
  <dc:subject/>
  <dc:title>THERE IS HAPPINESS IN MAKING OTHERS HAPPY, DESPITE OUR OWN SITUATIONS</dc:title>
</cp:coreProperties>
</file>