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S &amp; VOLUMES OF REVOLUTION</w:t>
      </w:r>
    </w:p>
    <w:tbl>
      <w:tblPr>
        <w:tblW w:w="917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0"/>
        <w:gridCol w:w="456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03170" cy="146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1 – 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a</w:t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 xml:space="preserve"> y dx</w:t>
              <w:tab/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 xml:space="preserve"> 1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x–ax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>(1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y–ax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y</w:t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>1 – y d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8255" cy="148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 = 1 – 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a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 xml:space="preserve"> 1 – y dx</w:t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>1 – (1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x–ax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h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dx 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1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>(1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y–ax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h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y    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1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>1 – y d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54300" cy="155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71450</wp:posOffset>
                      </wp:positionV>
                      <wp:extent cx="90614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(x) = 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18pt;mso-wrap-distance-left:9.05pt;mso-wrap-distance-right:9.05pt;mso-wrap-distance-top:0pt;mso-wrap-distance-bottom:0pt;margin-top:13.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(x) = 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935990</wp:posOffset>
                      </wp:positionV>
                      <wp:extent cx="791845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(x) = 2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21.25pt;mso-wrap-distance-left:9.05pt;mso-wrap-distance-right:9.05pt;mso-wrap-distance-top:0pt;mso-wrap-distance-bottom:0pt;margin-top:73.7pt;mso-position-vertical-relative:text;margin-left:1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(x) = 2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x) =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,</w:t>
              <w:tab/>
              <w:t>g(x) = 2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 xml:space="preserve"> f(x) – g(x) dx</w:t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>(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) – 2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x–ax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[f(x)]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  <w:tab/>
              <w:t xml:space="preserve">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[g(x)]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>(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(2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y–ax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(g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>(y)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y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(f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>(y)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dy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y – 1 d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90190" cy="1633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09220</wp:posOffset>
                      </wp:positionV>
                      <wp:extent cx="94742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(x) = 2 – 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18pt;mso-wrap-distance-left:9.05pt;mso-wrap-distance-right:9.05pt;mso-wrap-distance-top:0pt;mso-wrap-distance-bottom:0pt;margin-top:8.6pt;mso-position-vertical-relative:text;margin-left:12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(x) = 2 – 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055370</wp:posOffset>
                      </wp:positionV>
                      <wp:extent cx="799465" cy="2698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(x) = 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1.25pt;mso-wrap-distance-left:9.05pt;mso-wrap-distance-right:9.05pt;mso-wrap-distance-top:0pt;mso-wrap-distance-bottom:0pt;margin-top:83.1pt;mso-position-vertical-relative:text;margin-left:1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(x) = 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(x) = 2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  <w:tab/>
              <w:t>g(x) = x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a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 xml:space="preserve"> f(x) – g(x) dx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>(2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x–ax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[f(x)]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  <w:tab/>
              <w:t xml:space="preserve">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[g(x)]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>(2 – 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(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y–ax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[g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>(y)]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y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[f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>(y)]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y dy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2 – y d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95575" cy="16681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y = e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a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 xml:space="preserve"> y – 1 dx</w:t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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– 1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x–ax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h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>(e</w:t>
            </w:r>
            <w:r>
              <w:rPr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dx –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the line y =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(y – 1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 xml:space="preserve"> (e</w:t>
            </w:r>
            <w:r>
              <w:rPr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– 1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revolution about the line x = 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ab/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</w:t>
            </w:r>
            <w:r>
              <w:rPr>
                <w:sz w:val="22"/>
                <w:szCs w:val="22"/>
              </w:rPr>
              <w:t>(ln y – 1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y  i.e. rotate y = e</w:t>
            </w:r>
            <w:r>
              <w:rPr>
                <w:sz w:val="22"/>
                <w:szCs w:val="22"/>
                <w:vertAlign w:val="superscript"/>
              </w:rPr>
              <w:t>x+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26:00Z</dcterms:created>
  <dc:creator>MOE</dc:creator>
  <dc:description/>
  <cp:keywords/>
  <dc:language>en-US</dc:language>
  <cp:lastModifiedBy>Catholic Junior College</cp:lastModifiedBy>
  <dcterms:modified xsi:type="dcterms:W3CDTF">2007-06-07T01:17:00Z</dcterms:modified>
  <cp:revision>36</cp:revision>
  <dc:subject/>
  <dc:title/>
</cp:coreProperties>
</file>