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mutation &amp; Combination Summ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Formul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o. of ways of selecting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objects out of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objects = </w:t>
      </w:r>
      <w:r>
        <w:rPr>
          <w:i/>
          <w:sz w:val="22"/>
          <w:szCs w:val="22"/>
          <w:vertAlign w:val="superscript"/>
        </w:rPr>
        <w:t>n</w:t>
      </w:r>
      <w:r>
        <w:rPr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>r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No. of ways of arranging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objects =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!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o. of ways of arranging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objects with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identical &amp;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identical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No. of ways of arranging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objects out of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objects =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–1)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–2) ... 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– (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– 1)) = </w:t>
      </w:r>
      <w:r>
        <w:rPr>
          <w:i/>
          <w:sz w:val="22"/>
          <w:szCs w:val="22"/>
          <w:vertAlign w:val="superscript"/>
        </w:rPr>
        <w:t>n</w:t>
      </w:r>
      <w:r>
        <w:rPr>
          <w:sz w:val="22"/>
          <w:szCs w:val="22"/>
        </w:rPr>
        <w:t>P</w:t>
      </w:r>
      <w:r>
        <w:rPr>
          <w:i/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  <w:vertAlign w:val="superscript"/>
        </w:rPr>
        <w:t>n</w:t>
      </w:r>
      <w:r>
        <w:rPr>
          <w:sz w:val="22"/>
          <w:szCs w:val="22"/>
        </w:rPr>
        <w:t>C</w:t>
      </w:r>
      <w:r>
        <w:rPr>
          <w:i/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No. of ways of arranging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objects in a circle = 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– 1)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o. of ways of arranging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objects in a ring =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osing Peo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team of 4 is to be chosen from a group consisting of Anna and Belle and 4 other players. How many ways can this be done 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i)</w:t>
        <w:tab/>
        <w:t>there are no restriction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ii)</w:t>
        <w:tab/>
        <w:t>Anna must be in the tea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iii)</w:t>
        <w:tab/>
        <w:t>Anna and Belle must both be in the tea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iv)</w:t>
        <w:tab/>
        <w:t>at most one of Anna and Belle in the tea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v)</w:t>
        <w:tab/>
        <w:t>at least one of Anna and Belle in the tea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(vi)</w:t>
        <w:tab/>
        <w:t>either Anna or Belle is in the team but not bot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i)</w:t>
        <w:tab/>
        <w:t xml:space="preserve">No. of ways of choosing 4 players =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= 15</w:t>
      </w:r>
    </w:p>
    <w:p>
      <w:pPr>
        <w:pStyle w:val="Normal"/>
        <w:rPr/>
      </w:pPr>
      <w:r>
        <w:rPr>
          <w:sz w:val="22"/>
          <w:szCs w:val="22"/>
        </w:rPr>
        <w:t>(ii)</w:t>
        <w:tab/>
        <w:t xml:space="preserve">No. of ways of choosing the other 3 players =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10</w:t>
      </w:r>
    </w:p>
    <w:p>
      <w:pPr>
        <w:pStyle w:val="Normal"/>
        <w:rPr/>
      </w:pPr>
      <w:r>
        <w:rPr>
          <w:sz w:val="22"/>
          <w:szCs w:val="22"/>
        </w:rPr>
        <w:t>(iii)</w:t>
        <w:tab/>
        <w:t xml:space="preserve">No. of ways of choosing the other 2 players =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6</w:t>
      </w:r>
    </w:p>
    <w:p>
      <w:pPr>
        <w:pStyle w:val="Normal"/>
        <w:rPr/>
      </w:pPr>
      <w:r>
        <w:rPr>
          <w:sz w:val="22"/>
          <w:szCs w:val="22"/>
        </w:rPr>
        <w:t>(iv)</w:t>
        <w:tab/>
        <w:t>No. of ways = total no. of ways – no. of ways with Anna &amp; Belle both in the tea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= 15 – 6 = 9</w:t>
      </w:r>
    </w:p>
    <w:p>
      <w:pPr>
        <w:pStyle w:val="Normal"/>
        <w:rPr/>
      </w:pPr>
      <w:r>
        <w:rPr>
          <w:sz w:val="22"/>
          <w:szCs w:val="22"/>
        </w:rPr>
        <w:t>(v)</w:t>
        <w:tab/>
        <w:t>No. of ways = total no. of ways – no. of ways with neither Anna nor Belle in the te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= 15 –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= 14</w:t>
      </w:r>
    </w:p>
    <w:p>
      <w:pPr>
        <w:pStyle w:val="Normal"/>
        <w:rPr/>
      </w:pPr>
      <w:r>
        <w:rPr>
          <w:b/>
          <w:sz w:val="22"/>
          <w:szCs w:val="22"/>
        </w:rPr>
        <w:t>Method 2:</w:t>
      </w:r>
      <w:r>
        <w:rPr>
          <w:sz w:val="22"/>
          <w:szCs w:val="22"/>
        </w:rPr>
        <w:tab/>
        <w:t xml:space="preserve">No. of ways with Anna in the team =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10</w:t>
      </w:r>
    </w:p>
    <w:p>
      <w:pPr>
        <w:pStyle w:val="Normal"/>
        <w:rPr/>
      </w:pPr>
      <w:r>
        <w:rPr>
          <w:sz w:val="22"/>
          <w:szCs w:val="22"/>
        </w:rPr>
        <w:tab/>
        <w:t xml:space="preserve">No. of ways with Belle in the team =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10</w:t>
      </w:r>
    </w:p>
    <w:p>
      <w:pPr>
        <w:pStyle w:val="Normal"/>
        <w:rPr/>
      </w:pPr>
      <w:r>
        <w:rPr>
          <w:sz w:val="22"/>
          <w:szCs w:val="22"/>
        </w:rPr>
        <w:tab/>
        <w:t xml:space="preserve">No. of ways with both Anna &amp; Belle in the team =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tal no. of ways = 10 + 10 – 6 = 14</w:t>
      </w:r>
    </w:p>
    <w:p>
      <w:pPr>
        <w:pStyle w:val="Normal"/>
        <w:rPr/>
      </w:pPr>
      <w:r>
        <w:rPr>
          <w:sz w:val="22"/>
          <w:szCs w:val="22"/>
        </w:rPr>
        <w:t>(vi)</w:t>
        <w:tab/>
        <w:t xml:space="preserve">No. of ways with Anna in the team but not Belle =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4</w:t>
      </w:r>
    </w:p>
    <w:p>
      <w:pPr>
        <w:pStyle w:val="Normal"/>
        <w:rPr/>
      </w:pPr>
      <w:r>
        <w:rPr>
          <w:sz w:val="22"/>
          <w:szCs w:val="22"/>
        </w:rPr>
        <w:tab/>
        <w:t xml:space="preserve">No. of ways with Belle in the team but not Anna =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tal no. of ways = 4 + 4 = 8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team of 4 is to be chosen from a group of 4 boys and 5 girls. Find the number of ways this can be done 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i)</w:t>
        <w:tab/>
        <w:t>there are no restri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ii)</w:t>
        <w:tab/>
        <w:t>there must be exactly 1 bo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iii)</w:t>
        <w:tab/>
        <w:t>there must be at least 1 bo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(iv)</w:t>
        <w:tab/>
        <w:t>there must be at least 1 boy and at least 1 gir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i)</w:t>
        <w:tab/>
        <w:t xml:space="preserve">No. of ways of choosing 4 people = 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=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i)</w:t>
        <w:tab/>
        <w:t xml:space="preserve">No. of ways of choosing 1 boy and 3 girls =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ii)</w:t>
        <w:tab/>
        <w:t>No. of ways = Total no. of ways – no. of ways with no boy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= 15 –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= 15 – 5 = 10</w:t>
      </w:r>
    </w:p>
    <w:p>
      <w:pPr>
        <w:pStyle w:val="Normal"/>
        <w:rPr/>
      </w:pPr>
      <w:r>
        <w:rPr>
          <w:sz w:val="22"/>
          <w:szCs w:val="22"/>
        </w:rPr>
        <w:t>(iv)</w:t>
        <w:tab/>
        <w:t>No. of ways = Total no. of ways – no. of ways with no boys – no. of ways with no gir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= 15 –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–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= 15 – 5 – 1 =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Find the no. of ways in which 6 people can be divided into </w:t>
        <w:br/>
        <w:t>(i)</w:t>
        <w:tab/>
        <w:t xml:space="preserve">two groups consisting of 4 &amp; 2 people, </w:t>
        <w:br/>
        <w:t>(ii)</w:t>
        <w:tab/>
        <w:t>group 1 and group 2, with 3 people in each group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iii)</w:t>
        <w:tab/>
        <w:t>two groups consisting of 3 people each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(iv)</w:t>
        <w:tab/>
        <w:t>group 1, group 2 and group 3, with 2 people in each grou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v)</w:t>
        <w:tab/>
        <w:t>three groups consisting of 2 people e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i)</w:t>
        <w:tab/>
        <w:t xml:space="preserve">No. of ways =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15</w:t>
      </w:r>
    </w:p>
    <w:p>
      <w:pPr>
        <w:pStyle w:val="Normal"/>
        <w:rPr/>
      </w:pPr>
      <w:r>
        <w:rPr>
          <w:sz w:val="22"/>
          <w:szCs w:val="22"/>
        </w:rPr>
        <w:t>(ii)</w:t>
        <w:tab/>
        <w:t xml:space="preserve">No. of ways =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20</w:t>
      </w:r>
    </w:p>
    <w:p>
      <w:pPr>
        <w:pStyle w:val="Normal"/>
        <w:rPr/>
      </w:pPr>
      <w:r>
        <w:rPr>
          <w:sz w:val="22"/>
          <w:szCs w:val="22"/>
        </w:rPr>
        <w:t>(iii)</w:t>
        <w:tab/>
        <w:t>No. of ways = =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v)</w:t>
        <w:tab/>
        <w:t xml:space="preserve">No. of ways =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)</w:t>
        <w:tab/>
        <w:t>No. of ways = =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osing Letters, Balls or other Identical Obje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even cards each bear a single letter, which together spells the word “MINIMUM”. Three cards are selected. The order of selection is disregarded. Find the number of different selec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 1: No. of ways of choosing 3 identical letters = no. of ways of choosing “MMM” = 1</w:t>
      </w:r>
    </w:p>
    <w:p>
      <w:pPr>
        <w:pStyle w:val="Normal"/>
        <w:rPr/>
      </w:pPr>
      <w:r>
        <w:rPr>
          <w:sz w:val="22"/>
          <w:szCs w:val="22"/>
        </w:rPr>
        <w:t xml:space="preserve">Case 2: No. of ways of choosing “MM” + 1 other letter = no. of ways of choosing I, N, U =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3</w:t>
      </w:r>
    </w:p>
    <w:p>
      <w:pPr>
        <w:pStyle w:val="Normal"/>
        <w:rPr/>
      </w:pPr>
      <w:r>
        <w:rPr>
          <w:sz w:val="22"/>
          <w:szCs w:val="22"/>
        </w:rPr>
        <w:t xml:space="preserve">Case 3: No. of ways of choosing “I I” + 1 other letter = no. of ways of choosing M, N, U =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3</w:t>
      </w:r>
    </w:p>
    <w:p>
      <w:pPr>
        <w:pStyle w:val="Normal"/>
        <w:rPr/>
      </w:pPr>
      <w:r>
        <w:rPr>
          <w:sz w:val="22"/>
          <w:szCs w:val="22"/>
        </w:rPr>
        <w:t xml:space="preserve">Case 4: No. of ways of choosing 3 different letters = no. of ways of choosing M, I, N, U =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4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</w:t>
      </w:r>
      <w:r>
        <w:rPr>
          <w:sz w:val="22"/>
          <w:szCs w:val="22"/>
        </w:rPr>
        <w:t>total no. of selections = 1 + 3 + 3 + 4 =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How many positive integers are factors of 144 = 2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ach factor of 144 is of the form 2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3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where m = 0, 1, 2, 3 or 4 and n = 0, 1 or 2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</w:t>
      </w:r>
      <w:r>
        <w:rPr>
          <w:sz w:val="22"/>
          <w:szCs w:val="22"/>
        </w:rPr>
        <w:t xml:space="preserve">no. of factors = 5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3 =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salad bar has 3 bowls containing lettuce, tomatoes and cucumber respectively. How many different selections can a person make, if he must take from at least 1 bow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erson can choose to take or not take lettu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 can choose to take or not take tomato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 can choose to take or not take cucumber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</w:t>
      </w:r>
      <w:r>
        <w:rPr>
          <w:sz w:val="22"/>
          <w:szCs w:val="22"/>
        </w:rPr>
        <w:t xml:space="preserve">no. of selections = 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 – 1 = 8 – 1 =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ranging Peo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nna and Belle and 4 other people are to sit in a row. How many ways can this be done 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i)</w:t>
        <w:tab/>
        <w:t>there are no restriction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ii)</w:t>
        <w:tab/>
        <w:t>Anna must sit on the lef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iii)</w:t>
        <w:tab/>
        <w:t>Anna must sit on the left and Belle on the righ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iv)</w:t>
        <w:tab/>
        <w:t>Anna and Belle must sit togeth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v)</w:t>
        <w:tab/>
        <w:t>Anna and Belle must be separat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)</w:t>
        <w:tab/>
        <w:t>No. of ways of arranging 6 people = 6! = 720</w:t>
      </w:r>
    </w:p>
    <w:p>
      <w:pPr>
        <w:pStyle w:val="Normal"/>
        <w:rPr/>
      </w:pPr>
      <w:r>
        <w:rPr>
          <w:sz w:val="22"/>
          <w:szCs w:val="22"/>
        </w:rPr>
        <w:t>(ii)</w:t>
        <w:tab/>
        <w:t>No. of ways of arranging the other 5 people = 5! = 120</w:t>
      </w:r>
    </w:p>
    <w:p>
      <w:pPr>
        <w:pStyle w:val="Normal"/>
        <w:rPr/>
      </w:pPr>
      <w:r>
        <w:rPr>
          <w:sz w:val="22"/>
          <w:szCs w:val="22"/>
        </w:rPr>
        <w:t>(iii)</w:t>
        <w:tab/>
        <w:t>No. of ways of arranging the other 4 people = 4! =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v)</w:t>
        <w:tab/>
        <w:t>Treat Anna and Belle as 1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. of ways = 5! 2! = 2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)</w:t>
        <w:tab/>
        <w:t>No. of ways = 720 – 240 = 480</w:t>
      </w:r>
    </w:p>
    <w:tbl>
      <w:tblPr>
        <w:tblW w:w="5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1"/>
        <w:gridCol w:w="416"/>
        <w:gridCol w:w="481"/>
        <w:gridCol w:w="510"/>
        <w:gridCol w:w="481"/>
        <w:gridCol w:w="416"/>
        <w:gridCol w:w="481"/>
        <w:gridCol w:w="510"/>
        <w:gridCol w:w="481"/>
      </w:tblGrid>
      <w:tr>
        <w:trPr/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thod 2: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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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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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other 4 people C, D, E, F can sit down in 4! way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Choose 2 places for Anna &amp; Belle in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way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rrange Anna &amp; Belle in 2! ways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</w:t>
      </w:r>
      <w:r>
        <w:rPr>
          <w:sz w:val="22"/>
          <w:szCs w:val="22"/>
        </w:rPr>
        <w:t xml:space="preserve">no. of arrangements = 4!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2! = 4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In how many ways can 3 boys &amp; 4 girls be arranged in a row if</w:t>
        <w:br/>
        <w:t>(i)</w:t>
        <w:tab/>
        <w:t xml:space="preserve">there are no restrictions? </w:t>
        <w:br/>
        <w:t>(ii)</w:t>
        <w:tab/>
        <w:t xml:space="preserve">the 1st person on the left is a boy? </w:t>
        <w:br/>
        <w:t>(iii)</w:t>
        <w:tab/>
        <w:t xml:space="preserve">the person on each end is a boy? </w:t>
        <w:br/>
        <w:t>(iv)</w:t>
        <w:tab/>
        <w:t>a boy is on the left &amp; a girl is on the righ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v)</w:t>
        <w:tab/>
        <w:t>the boys are togeth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vi)</w:t>
        <w:tab/>
        <w:t>the boys are separat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)</w:t>
        <w:tab/>
        <w:t>No. of ways of arranging 7 people = 7! = 50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i)</w:t>
        <w:tab/>
        <w:t xml:space="preserve">No. of arrangements =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no. of ways of arranging the other 6 people =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6! = 2160</w:t>
      </w:r>
    </w:p>
    <w:p>
      <w:pPr>
        <w:pStyle w:val="Normal"/>
        <w:rPr/>
      </w:pPr>
      <w:r>
        <w:rPr>
          <w:sz w:val="22"/>
          <w:szCs w:val="22"/>
        </w:rPr>
        <w:t>(iii)</w:t>
        <w:tab/>
        <w:t xml:space="preserve">No. of arrangements =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!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no. of ways of arranging the other 5 peop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=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2! 5! = 720</w:t>
      </w:r>
    </w:p>
    <w:p>
      <w:pPr>
        <w:pStyle w:val="Normal"/>
        <w:rPr/>
      </w:pPr>
      <w:r>
        <w:rPr>
          <w:sz w:val="22"/>
          <w:szCs w:val="22"/>
        </w:rPr>
        <w:t>(iv)</w:t>
        <w:tab/>
        <w:t xml:space="preserve">No. of arrangements =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no. of ways of arranging the other 5 peop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=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5! = 14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)</w:t>
        <w:tab/>
        <w:t>Treat the 3 boys as 1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. of ways of arranging 5 items = 5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boys can be arranged among themselves in 3! w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</w:t>
      </w:r>
      <w:r>
        <w:rPr>
          <w:sz w:val="22"/>
          <w:szCs w:val="22"/>
        </w:rPr>
        <w:t>no. of arrangements = 5! 3! = 720</w:t>
      </w:r>
    </w:p>
    <w:tbl>
      <w:tblPr>
        <w:tblW w:w="5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1"/>
        <w:gridCol w:w="445"/>
        <w:gridCol w:w="481"/>
        <w:gridCol w:w="510"/>
        <w:gridCol w:w="481"/>
        <w:gridCol w:w="445"/>
        <w:gridCol w:w="481"/>
        <w:gridCol w:w="510"/>
        <w:gridCol w:w="481"/>
      </w:tblGrid>
      <w:tr>
        <w:trPr/>
        <w:tc>
          <w:tcPr>
            <w:tcW w:w="12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vi)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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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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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4 girls can be arranged in 4! way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Choose 3 places for the 3 boys in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way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Arrange the 3 boys in 3! way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</w:t>
      </w:r>
      <w:r>
        <w:rPr>
          <w:sz w:val="22"/>
          <w:szCs w:val="22"/>
        </w:rPr>
        <w:t xml:space="preserve">no. of arrangements = 4!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3! = 14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ranging Letters, Balls or other Identical Obje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(a)</w:t>
        <w:tab/>
        <w:t>Find the number of arrangements of all 7 letters of the word “MINIMUM” in wh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i)</w:t>
        <w:tab/>
        <w:t>there are no restri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(ii)</w:t>
        <w:tab/>
        <w:t>the 3 letters M are next to each 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>(iii)</w:t>
        <w:tab/>
        <w:t>the 3 letters M are not next to each 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>(iv)</w:t>
        <w:tab/>
        <w:t>the first letter is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>(v)</w:t>
        <w:tab/>
        <w:t>the first &amp; last letters are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>(vi)</w:t>
        <w:tab/>
        <w:t>the first letter is M or the last letter is M or bo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(b)</w:t>
        <w:tab/>
        <w:t>Find the number of 4–letter code–words that can be made from the letters of the word “MINIMUM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i)</w:t>
        <w:tab/>
        <w:t>No. of arrangements = = 420</w:t>
      </w:r>
    </w:p>
    <w:p>
      <w:pPr>
        <w:pStyle w:val="Normal"/>
        <w:rPr/>
      </w:pPr>
      <w:r>
        <w:rPr>
          <w:sz w:val="22"/>
          <w:szCs w:val="22"/>
        </w:rPr>
        <w:t>(ii)</w:t>
        <w:tab/>
        <w:t>Treat “MMM” as 1 item.</w:t>
      </w:r>
    </w:p>
    <w:p>
      <w:pPr>
        <w:pStyle w:val="Normal"/>
        <w:rPr/>
      </w:pPr>
      <w:r>
        <w:rPr>
          <w:sz w:val="22"/>
          <w:szCs w:val="22"/>
        </w:rPr>
        <w:tab/>
        <w:t>No. of arrangements of “MMM”, I, N, I, U = = 60</w:t>
      </w:r>
    </w:p>
    <w:tbl>
      <w:tblPr>
        <w:tblW w:w="5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81"/>
        <w:gridCol w:w="416"/>
        <w:gridCol w:w="481"/>
        <w:gridCol w:w="510"/>
        <w:gridCol w:w="481"/>
        <w:gridCol w:w="416"/>
        <w:gridCol w:w="481"/>
        <w:gridCol w:w="510"/>
        <w:gridCol w:w="481"/>
      </w:tblGrid>
      <w:tr>
        <w:trPr/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iii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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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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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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>The letters I, N, I, U can be arranged in ways</w:t>
      </w:r>
    </w:p>
    <w:p>
      <w:pPr>
        <w:pStyle w:val="Normal"/>
        <w:rPr/>
      </w:pPr>
      <w:r>
        <w:rPr>
          <w:sz w:val="22"/>
          <w:szCs w:val="22"/>
        </w:rPr>
        <w:tab/>
        <w:t xml:space="preserve">The 3 M’s can be arranged among these 4 other letters in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way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</w:t>
      </w:r>
      <w:r>
        <w:rPr>
          <w:sz w:val="22"/>
          <w:szCs w:val="22"/>
        </w:rPr>
        <w:t xml:space="preserve">no. of arrangements = 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120</w:t>
      </w:r>
    </w:p>
    <w:p>
      <w:pPr>
        <w:pStyle w:val="Normal"/>
        <w:rPr/>
      </w:pPr>
      <w:r>
        <w:rPr>
          <w:sz w:val="22"/>
          <w:szCs w:val="22"/>
        </w:rPr>
        <w:t>(iv)</w:t>
        <w:tab/>
        <w:t>M _ _ _ _ _ _</w:t>
      </w:r>
    </w:p>
    <w:p>
      <w:pPr>
        <w:pStyle w:val="Normal"/>
        <w:rPr/>
      </w:pPr>
      <w:r>
        <w:rPr>
          <w:sz w:val="22"/>
          <w:szCs w:val="22"/>
        </w:rPr>
        <w:tab/>
        <w:t>No. of ways of arranging I, N, I, M, U, M = = 180</w:t>
      </w:r>
    </w:p>
    <w:p>
      <w:pPr>
        <w:pStyle w:val="Normal"/>
        <w:rPr/>
      </w:pPr>
      <w:r>
        <w:rPr>
          <w:sz w:val="22"/>
          <w:szCs w:val="22"/>
        </w:rPr>
        <w:t>(v)</w:t>
        <w:tab/>
        <w:t>M _ _ _ _ _ M</w:t>
      </w:r>
    </w:p>
    <w:p>
      <w:pPr>
        <w:pStyle w:val="Normal"/>
        <w:rPr/>
      </w:pPr>
      <w:r>
        <w:rPr>
          <w:sz w:val="22"/>
          <w:szCs w:val="22"/>
        </w:rPr>
        <w:tab/>
        <w:t>No. of ways of arranging I, N, I, M, U = =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i)</w:t>
        <w:tab/>
        <w:t>No. of arrangements = 180 + 180 – 60 =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b)</w:t>
        <w:tab/>
        <w:t xml:space="preserve">Case 1: M, M, M &amp; 1 other letter: No. of words =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2</w:t>
      </w:r>
    </w:p>
    <w:p>
      <w:pPr>
        <w:pStyle w:val="Normal"/>
        <w:rPr/>
      </w:pPr>
      <w:r>
        <w:rPr>
          <w:sz w:val="22"/>
          <w:szCs w:val="22"/>
        </w:rPr>
        <w:tab/>
        <w:t>Case 2: M, M, I, I: No. of words = = 6</w:t>
      </w:r>
    </w:p>
    <w:p>
      <w:pPr>
        <w:pStyle w:val="Normal"/>
        <w:rPr/>
      </w:pPr>
      <w:r>
        <w:rPr>
          <w:sz w:val="22"/>
          <w:szCs w:val="22"/>
        </w:rPr>
        <w:tab/>
        <w:t xml:space="preserve">Case 3: M, M &amp; 2 different letters: No. of words =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36</w:t>
      </w:r>
    </w:p>
    <w:p>
      <w:pPr>
        <w:pStyle w:val="Normal"/>
        <w:rPr/>
      </w:pPr>
      <w:r>
        <w:rPr>
          <w:sz w:val="22"/>
          <w:szCs w:val="22"/>
        </w:rPr>
        <w:tab/>
        <w:t xml:space="preserve">Case 4: I, I &amp; 2 different letters: No. of words =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se 5: 4 different letters: No. of words = 4! =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tal no. of code–words = 12 + 6 + 36 + 36 + 24 = 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ranging People Around a 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 men and 2 women are to sit at a round table. Find the number of ways of arranging them 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i)</w:t>
        <w:tab/>
        <w:t>there are no restri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ii)</w:t>
        <w:tab/>
        <w:t>the 2 women must sit toget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(iii)</w:t>
        <w:tab/>
        <w:t>the 2 women must be separ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(iv)</w:t>
        <w:tab/>
        <w:t>the seats are numbered 1 to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)</w:t>
        <w:tab/>
        <w:t>No. of ways of arranging 5 people around a table = (5 – 1)! =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i)</w:t>
        <w:tab/>
        <w:t>Treat the 2 women as 1 item.</w:t>
      </w:r>
    </w:p>
    <w:p>
      <w:pPr>
        <w:pStyle w:val="Normal"/>
        <w:rPr/>
      </w:pPr>
      <w:r>
        <w:rPr>
          <w:sz w:val="22"/>
          <w:szCs w:val="22"/>
        </w:rPr>
        <w:tab/>
        <w:t>No. of ways of arranging 4 items around a table = (4 – 1)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2 women can be arranged among themselves in 2! ways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</w:t>
      </w:r>
      <w:r>
        <w:rPr>
          <w:sz w:val="22"/>
          <w:szCs w:val="22"/>
        </w:rPr>
        <w:t>no. of arrangements = (4 – 1)! 2! = 12</w:t>
      </w:r>
    </w:p>
    <w:p>
      <w:pPr>
        <w:pStyle w:val="Normal"/>
        <w:rPr/>
      </w:pPr>
      <w:r>
        <w:rPr>
          <w:sz w:val="22"/>
          <w:szCs w:val="22"/>
        </w:rPr>
        <w:t>(iii)</w:t>
        <w:tab/>
        <w:t>No. of arrangements = 24 –</w:t>
      </w:r>
      <w:r>
        <w:rPr/>
        <w:t xml:space="preserve"> 12 = 12</w:t>
      </w:r>
    </w:p>
    <w:tbl>
      <w:tblPr>
        <w:tblW w:w="7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69"/>
      </w:tblGrid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hod 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t the 3 men sit down first in (3 – 1)! way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ose places for the 2 women from the 3 gaps in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way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nge the 2 women in 2! ways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</w:t>
            </w:r>
            <w:r>
              <w:rPr>
                <w:sz w:val="22"/>
                <w:szCs w:val="22"/>
              </w:rPr>
              <w:t xml:space="preserve">total no. of arrangements = (3 – 1)!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2! = 1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01090" cy="11010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240" cy="1101240"/>
                                <a:chOff x="0" y="0"/>
                                <a:chExt cx="1101240" cy="1101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01240" cy="11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7520" y="617760"/>
                                  <a:ext cx="116280" cy="66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617400"/>
                                  <a:ext cx="267840" cy="267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lIns="18360" rIns="18360" tIns="9360" bIns="9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6720" y="617400"/>
                                  <a:ext cx="116280" cy="66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617400"/>
                                  <a:ext cx="267840" cy="267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lIns="18360" rIns="18360" tIns="9360" bIns="9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50440" y="28116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14040"/>
                                  <a:ext cx="267840" cy="267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lIns="18360" rIns="18360" tIns="9360" bIns="9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6520" y="416520"/>
                                  <a:ext cx="267840" cy="26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18360" rIns="18360" tIns="9360" bIns="936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7pt;height:86.7pt" coordorigin="0,0" coordsize="1734,1734">
                      <v:rect id="shape_0" stroked="f" o:allowincell="t" style="position:absolute;left:0;top:0;width:1733;height:17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00,973" to="682,1077" ID="_s1047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48" stroked="f" o:allowincell="t" style="position:absolute;left:107;top:972;width:421;height:42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1050,972" to="1232,1076" ID="_s104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50" stroked="f" o:allowincell="t" style="position:absolute;left:1204;top:972;width:421;height:42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867,443" to="867,653" ID="_s1051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052" stroked="f" o:allowincell="t" style="position:absolute;left:656;top:22;width:421;height:42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_s1053" fillcolor="white" stroked="t" o:allowincell="t" style="position:absolute;left:656;top:656;width:421;height:42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v)</w:t>
        <w:tab/>
        <w:t>No. of arrangements = 5! = 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1:02:00Z</dcterms:created>
  <dc:creator>MOE</dc:creator>
  <dc:description/>
  <cp:keywords/>
  <dc:language>en-US</dc:language>
  <cp:lastModifiedBy>MOE</cp:lastModifiedBy>
  <dcterms:modified xsi:type="dcterms:W3CDTF">2007-09-18T12:40:00Z</dcterms:modified>
  <cp:revision>74</cp:revision>
  <dc:subject/>
  <dc:title/>
</cp:coreProperties>
</file>