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Complex Numb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us and Argument</w:t>
      </w:r>
    </w:p>
    <w:p>
      <w:pPr>
        <w:pStyle w:val="Normal"/>
        <w:keepNext w:val="true"/>
        <w:rPr>
          <w:sz w:val="22"/>
          <w:szCs w:val="22"/>
          <w:vertAlign w:val="superscript"/>
        </w:rPr>
      </w:pPr>
      <w:r>
        <w:rPr>
          <w:sz w:val="22"/>
          <w:szCs w:val="22"/>
        </w:rPr>
        <w:t>arg (1 + i) = ta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= </w:t>
        <w:tab/>
        <w:tab/>
        <w:tab/>
        <w:t>arg(1 – i) = – ta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= –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rg(–1 + i) =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– ta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  <w:tab/>
        <w:tab/>
        <w:t>arg(–1 – i) = – (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– ta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) =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z = , then | z | = =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rg z = arg(–1 + i) – arg(–1 – i) = – (– ) = = –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=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z = 1 + i, then | z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| = | z |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= 32 and arg (z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) = 10 arg z = 10 ( ) = = –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= </w:t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20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 – – 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595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2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 (x + iy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–1 + 2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ixy = –1 + 2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–1 –––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xy = 2 –––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y = into (1):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= –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2 =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2, –1 (rej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x = ,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y = 1,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>x + iy = 1 + i, –1 – i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 xml:space="preserve">the square roots of 3 + 4i ar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+ i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 polynomial with real coefficients has complex roots, they occur in conjugate pai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i</w:t>
      </w:r>
    </w:p>
    <w:tbl>
      <w:tblPr>
        <w:tblW w:w="947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98"/>
        <w:gridCol w:w="3076"/>
        <w:gridCol w:w="319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g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5425" cy="809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809640"/>
                                <a:chOff x="0" y="0"/>
                                <a:chExt cx="149544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884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19240"/>
                                  <a:ext cx="4856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442440"/>
                                  <a:ext cx="4856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760" y="5724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52200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75pt;height:63.7pt" coordorigin="0,0" coordsize="2355,1274">
                      <v:line id="shape_0" from="0,691" to="2354,6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0" to="1080,127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345" to="1844,6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697" to="1837,10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24;top:90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0;top:822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ication by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and –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5425" cy="10001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1000080"/>
                                <a:chOff x="0" y="0"/>
                                <a:chExt cx="149544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0872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345600"/>
                                  <a:ext cx="8096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760" y="16560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95360" y="130320"/>
                                  <a:ext cx="38088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61344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–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74304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–i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7pt;height:78.75pt" coordorigin="0,0" coordsize="2354,1575">
                      <v:line id="shape_0" from="0,862" to="2354,8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71" to="1080,144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,544" to="1731,11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4;top:261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0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0,205" to="1379,14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;top:966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1170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i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lelogram 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8667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66880"/>
                                <a:chOff x="0" y="0"/>
                                <a:chExt cx="17139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312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5724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39060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1232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554800">
                                  <a:off x="302040" y="256680"/>
                                  <a:ext cx="1009800" cy="352440"/>
                                </a:xfrm>
                                <a:prstGeom prst="parallelogram">
                                  <a:avLst>
                                    <a:gd name="adj" fmla="val 716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00" y="0"/>
                                  <a:ext cx="561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 + 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5pt;height:68.2pt" coordorigin="0,0" coordsize="2699,1364">
                      <v:line id="shape_0" from="0,1186" to="2354,11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,90" to="570,136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09;top:615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77;width:5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475;top:404;width:1589;height:554;mso-wrap-style:none;v-text-anchor:middle;rotation:342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14;top:0;width:88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 + 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| z – (1 + i) | =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39290" cy="1064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0695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with centre at (1, 1) and radius 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z – 2 | = | z – i 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8775" cy="1114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1114560"/>
                                <a:chOff x="0" y="0"/>
                                <a:chExt cx="162864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5160"/>
                                  <a:ext cx="162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880" y="0"/>
                                  <a:ext cx="0" cy="11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24360"/>
                                  <a:ext cx="3790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19800"/>
                                  <a:ext cx="523800" cy="10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2pt;height:87.7pt" coordorigin="0,0" coordsize="2564,1754">
                      <v:line id="shape_0" from="0,811" to="2564,8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0,0" to="1110,175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0,511" to="1706,81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854,31" to="1678,17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endicular bisector of line joining (2, 0) and (0, 1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 (z – (1 + i) )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17170</wp:posOffset>
                      </wp:positionV>
                      <wp:extent cx="538480" cy="116840"/>
                      <wp:effectExtent l="5715" t="63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17000"/>
                                <a:chOff x="0" y="0"/>
                                <a:chExt cx="5385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101520"/>
                                  <a:ext cx="50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8440" y="0"/>
                                  <a:ext cx="181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971">
                                      <a:moveTo>
                                        <a:pt x="19799" y="4829"/>
                                      </a:moveTo>
                                      <a:arcTo wR="10800" hR="10800" stAng="-2013860" swAng="20138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971">
                                      <a:moveTo>
                                        <a:pt x="19799" y="4829"/>
                                      </a:moveTo>
                                      <a:arcTo wR="10800" hR="10800" stAng="-2013860" swAng="20138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05pt;margin-top:17pt;width:42.35pt;height:9.3pt" coordorigin="1541,340" coordsize="847,186">
                      <v:line id="shape_0" from="1586,502" to="2388,50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41;top:455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origin="10800,4828" coordsize="10800,5971" path="l0,21600xee" stroked="t" o:allowincell="t" style="position:absolute;left:1586;top:342;width:284;height:156;flip:xy;mso-wrap-style:none;v-text-anchor:middle;rotation:18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628775" cy="8731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1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f line </w:t>
            </w:r>
            <w:r>
              <w:rPr>
                <w:bCs/>
                <w:sz w:val="22"/>
                <w:szCs w:val="22"/>
              </w:rPr>
              <w:t xml:space="preserve">from </w:t>
            </w:r>
            <w:r>
              <w:rPr>
                <w:bCs/>
                <w:i/>
                <w:iCs/>
                <w:sz w:val="22"/>
                <w:szCs w:val="22"/>
              </w:rPr>
              <w:t>A</w:t>
            </w:r>
            <w:r>
              <w:rPr>
                <w:bCs/>
                <w:iCs/>
                <w:sz w:val="22"/>
                <w:szCs w:val="22"/>
              </w:rPr>
              <w:t>(1, 1)</w:t>
            </w:r>
            <w:r>
              <w:rPr>
                <w:bCs/>
                <w:sz w:val="22"/>
                <w:szCs w:val="22"/>
              </w:rPr>
              <w:t xml:space="preserve"> (excluding the point </w:t>
            </w:r>
            <w:r>
              <w:rPr>
                <w:bCs/>
                <w:i/>
                <w:i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) making an ang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</w:t>
            </w:r>
            <w:r>
              <w:rPr>
                <w:bCs/>
                <w:sz w:val="22"/>
                <w:szCs w:val="22"/>
              </w:rPr>
              <w:t xml:space="preserve">/6 with the positive </w:t>
            </w:r>
            <w:r>
              <w:rPr>
                <w:bCs/>
                <w:i/>
                <w:iCs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</w:rPr>
              <w:t xml:space="preserve"> –axi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| z – (1 + i) 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0080" cy="10407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2223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| z – 2 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| z – i 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8775" cy="9334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933480"/>
                                <a:chOff x="0" y="0"/>
                                <a:chExt cx="162864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5760" y="29160"/>
                                  <a:ext cx="95256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410">
                                      <a:moveTo>
                                        <a:pt x="0" y="1410"/>
                                      </a:moveTo>
                                      <a:lnTo>
                                        <a:pt x="1500" y="1410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682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600"/>
                                  <a:ext cx="162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44160"/>
                                  <a:ext cx="3790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9800"/>
                                  <a:ext cx="442080" cy="87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1544">
                                      <a:moveTo>
                                        <a:pt x="771" y="0"/>
                                      </a:moveTo>
                                      <a:lnTo>
                                        <a:pt x="0" y="15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1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2pt;height:73.45pt" coordorigin="0,0" coordsize="2564,1469">
                      <v:shape id="shape_0" coordsize="1500,1410" path="m0,1410l1500,1410l1500,0l682,0e" stroked="f" o:allowincell="t" style="position:absolute;left:1001;top:46;width:1499;height:1409;mso-wrap-style:none;v-text-anchor:middle;mso-position-horizontal-relative:char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0,842" to="2564,8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0,542" to="1706,841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771,1544" path="m771,0l0,1544e" stroked="t" o:allowincell="t" style="position:absolute;left:996;top:31;width:695;height:137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09,0" to="1109,146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rg (z – (1 + i)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1628775" cy="70485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704880"/>
                                <a:chOff x="0" y="0"/>
                                <a:chExt cx="162864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360" y="20160"/>
                                  <a:ext cx="6573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465">
                                      <a:moveTo>
                                        <a:pt x="1005" y="0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1035" y="46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162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35640"/>
                                  <a:ext cx="56196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30600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800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.55pt;width:128.2pt;height:55.45pt" coordorigin="19,31" coordsize="2564,1109">
                      <v:shape id="shape_0" coordsize="1035,465" path="m1005,0l0,465l1035,465e" stroked="f" o:allowincell="t" style="position:absolute;left:1437;top:63;width:1034;height:464;mso-wrap-style:none;v-text-anchor:middle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19,827" to="2583,8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7,31" to="1147,11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9,87" to="2423,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7,513" to="2456,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59;top:472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| z – (1 + i) 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82600</wp:posOffset>
                      </wp:positionV>
                      <wp:extent cx="1013460" cy="35242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34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8pt" to="130.75pt,6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80870" cy="116014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x | z – 4 | = +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| z – 4 | = –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| z – (1 + i) 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3830</wp:posOffset>
                      </wp:positionV>
                      <wp:extent cx="826135" cy="722630"/>
                      <wp:effectExtent l="1905" t="381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200" cy="722520"/>
                                <a:chOff x="0" y="0"/>
                                <a:chExt cx="826200" cy="72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720"/>
                                  <a:ext cx="54684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4120"/>
                                  <a:ext cx="81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6920" y="0"/>
                                  <a:ext cx="26676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0" y="294120"/>
                                  <a:ext cx="66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20560"/>
                                  <a:ext cx="75456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959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2.9pt;width:65pt;height:56.85pt" coordorigin="334,258" coordsize="1300,1137">
                      <v:line id="shape_0" from="337,259" to="1197,10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,721" to="1620,10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,258" to="1630,7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721" to="1634,1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078" to="1530,1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4,724" to="1634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861185" cy="9505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12223" r="-4" b="4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arg(z+3)= tan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>+sin</w:t>
            </w:r>
            <w:r>
              <w:rPr>
                <w:sz w:val="22"/>
                <w:szCs w:val="22"/>
                <w:vertAlign w:val="superscript"/>
              </w:rPr>
              <w:t>–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arg(z+3)= tan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>– sin</w:t>
            </w:r>
            <w:r>
              <w:rPr>
                <w:sz w:val="22"/>
                <w:szCs w:val="22"/>
                <w:vertAlign w:val="superscript"/>
              </w:rPr>
              <w:t>–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| z – (1 + i) | =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5260</wp:posOffset>
                      </wp:positionV>
                      <wp:extent cx="1009650" cy="100012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0080"/>
                                <a:chOff x="0" y="0"/>
                                <a:chExt cx="1009800" cy="100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7200" y="173520"/>
                                  <a:ext cx="290160" cy="287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09800" cy="100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13.8pt;width:79.45pt;height:78.7pt" coordorigin="857,276" coordsize="1589,1574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1719;top:549;width:456;height:452;flip:x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57,276" to="2446,18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939290" cy="11963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ections of the loci | z – (1 + i) | = 2 and | z – 1 | = | z – i |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1 + + (1 + )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1 – + (1 – )i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us–Argument Form and Exponential For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uler’s Formula: </w:t>
      </w:r>
      <w:r>
        <w:rPr>
          <w:sz w:val="22"/>
          <w:szCs w:val="22"/>
        </w:rPr>
        <w:t xml:space="preserve">co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+ i 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= e</w:t>
      </w:r>
      <w:r>
        <w:rPr>
          <w:sz w:val="22"/>
          <w:szCs w:val="22"/>
          <w:vertAlign w:val="superscript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oivre’s Theorem:</w:t>
      </w:r>
      <w:r>
        <w:rPr>
          <w:sz w:val="22"/>
          <w:szCs w:val="22"/>
        </w:rPr>
        <w:t xml:space="preserve"> (co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+ i 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cos n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+ i sin n</w:t>
      </w:r>
      <w:r>
        <w:rPr>
          <w:rFonts w:eastAsia="Symbol" w:cs="Symbol" w:ascii="Symbol" w:hAnsi="Symbol"/>
          <w:sz w:val="22"/>
          <w:szCs w:val="22"/>
        </w:rPr>
        <w:t></w:t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perscript"/>
        </w:rPr>
        <w:t>i</w:t>
      </w:r>
      <w:r>
        <w:rPr>
          <w:sz w:val="22"/>
          <w:szCs w:val="22"/>
          <w:vertAlign w:val="superscript"/>
        </w:rPr>
        <w:t>(</w:t>
      </w:r>
      <w:r>
        <w:rPr>
          <w:rFonts w:eastAsia="Symbol" w:cs="Symbol" w:ascii="Symbol" w:hAnsi="Symbol"/>
          <w:sz w:val="22"/>
          <w:szCs w:val="22"/>
          <w:vertAlign w:val="superscript"/>
        </w:rPr>
        <w:t></w:t>
      </w:r>
      <w:r>
        <w:rPr>
          <w:sz w:val="22"/>
          <w:szCs w:val="22"/>
          <w:vertAlign w:val="superscript"/>
        </w:rPr>
        <w:t>+2n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perscript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</w:t>
      </w:r>
      <w:r>
        <w:rPr>
          <w:sz w:val="22"/>
          <w:szCs w:val="22"/>
        </w:rPr>
        <w:tab/>
        <w:tab/>
        <w:t xml:space="preserve">co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= (</w:t>
      </w:r>
      <w:r>
        <w:rPr>
          <w:i/>
          <w:iCs/>
          <w:sz w:val="22"/>
          <w:szCs w:val="22"/>
        </w:rPr>
        <w:t xml:space="preserve"> e</w:t>
      </w:r>
      <w:r>
        <w:rPr>
          <w:i/>
          <w:iCs/>
          <w:sz w:val="22"/>
          <w:szCs w:val="22"/>
          <w:vertAlign w:val="superscript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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perscript"/>
        </w:rPr>
        <w:t>–i</w:t>
      </w:r>
      <w:r>
        <w:rPr>
          <w:rFonts w:eastAsia="Symbol" w:cs="Symbol" w:ascii="Symbol" w:hAnsi="Symbol"/>
          <w:sz w:val="22"/>
          <w:szCs w:val="22"/>
          <w:vertAlign w:val="superscript"/>
        </w:rPr>
        <w:t></w:t>
      </w:r>
      <w:r>
        <w:rPr>
          <w:sz w:val="22"/>
          <w:szCs w:val="22"/>
        </w:rPr>
        <w:t xml:space="preserve"> ) </w:t>
        <w:tab/>
        <w:tab/>
        <w:t xml:space="preserve">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= (</w:t>
      </w:r>
      <w:r>
        <w:rPr>
          <w:i/>
          <w:iCs/>
          <w:sz w:val="22"/>
          <w:szCs w:val="22"/>
        </w:rPr>
        <w:t xml:space="preserve"> e</w:t>
      </w:r>
      <w:r>
        <w:rPr>
          <w:i/>
          <w:iCs/>
          <w:sz w:val="22"/>
          <w:szCs w:val="22"/>
          <w:vertAlign w:val="superscript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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perscript"/>
        </w:rPr>
        <w:t>–i</w:t>
      </w:r>
      <w:r>
        <w:rPr>
          <w:rFonts w:eastAsia="Symbol" w:cs="Symbol" w:ascii="Symbol" w:hAnsi="Symbol"/>
          <w:sz w:val="22"/>
          <w:szCs w:val="22"/>
          <w:vertAlign w:val="superscript"/>
        </w:rPr>
        <w:t>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= e</w:t>
      </w:r>
      <w:r>
        <w:rPr>
          <w:sz w:val="22"/>
          <w:szCs w:val="22"/>
          <w:vertAlign w:val="superscript"/>
        </w:rPr>
        <w:t>i0</w:t>
      </w:r>
      <w:r>
        <w:rPr>
          <w:sz w:val="22"/>
          <w:szCs w:val="22"/>
        </w:rPr>
        <w:t xml:space="preserve"> = e</w:t>
      </w:r>
      <w:r>
        <w:rPr>
          <w:sz w:val="22"/>
          <w:szCs w:val="22"/>
          <w:vertAlign w:val="superscript"/>
        </w:rPr>
        <w:t>i2n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</w:rPr>
        <w:t xml:space="preserve"> </w:t>
        <w:tab/>
        <w:tab/>
        <w:t>i = e</w:t>
      </w:r>
      <w:r>
        <w:rPr>
          <w:sz w:val="22"/>
          <w:szCs w:val="22"/>
          <w:vertAlign w:val="superscript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2</w:t>
      </w:r>
      <w:r>
        <w:rPr>
          <w:sz w:val="22"/>
          <w:szCs w:val="22"/>
        </w:rPr>
        <w:tab/>
        <w:tab/>
        <w:tab/>
        <w:t>–1 = e</w:t>
      </w:r>
      <w:r>
        <w:rPr>
          <w:sz w:val="22"/>
          <w:szCs w:val="22"/>
          <w:vertAlign w:val="superscript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</w:rPr>
        <w:t xml:space="preserve"> </w:t>
        <w:tab/>
        <w:tab/>
        <w:t>–i = e</w:t>
      </w:r>
      <w:r>
        <w:rPr>
          <w:sz w:val="22"/>
          <w:szCs w:val="22"/>
          <w:vertAlign w:val="superscript"/>
        </w:rPr>
        <w:t>–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2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keepNext w:val="true"/>
        <w:rPr>
          <w:sz w:val="22"/>
          <w:szCs w:val="22"/>
          <w:vertAlign w:val="superscript"/>
        </w:rPr>
      </w:pPr>
      <w:r>
        <w:rPr>
          <w:sz w:val="22"/>
          <w:szCs w:val="22"/>
        </w:rPr>
        <w:t>1 + i = 2(cos + i sin ) = 2 e</w:t>
      </w:r>
      <w:r>
        <w:rPr>
          <w:sz w:val="22"/>
          <w:szCs w:val="22"/>
          <w:vertAlign w:val="superscript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</w:t>
      </w:r>
      <w:r>
        <w:rPr>
          <w:sz w:val="22"/>
          <w:szCs w:val="22"/>
        </w:rPr>
        <w:tab/>
        <w:tab/>
        <w:tab/>
        <w:t>1 – i = 2(cos – i sin ) = 2 e</w:t>
      </w:r>
      <w:r>
        <w:rPr>
          <w:sz w:val="22"/>
          <w:szCs w:val="22"/>
          <w:vertAlign w:val="superscript"/>
        </w:rPr>
        <w:t>–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1 + i = 2(cos + i sin ) = 2 e</w:t>
      </w:r>
      <w:r>
        <w:rPr>
          <w:sz w:val="22"/>
          <w:szCs w:val="22"/>
          <w:vertAlign w:val="superscript"/>
        </w:rPr>
        <w:t>i2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</w:t>
      </w:r>
      <w:r>
        <w:rPr>
          <w:sz w:val="22"/>
          <w:szCs w:val="22"/>
        </w:rPr>
        <w:tab/>
        <w:tab/>
        <w:t>–1 – i = 2(cos – i sin ) = 2 e</w:t>
      </w:r>
      <w:r>
        <w:rPr>
          <w:sz w:val="22"/>
          <w:szCs w:val="22"/>
          <w:vertAlign w:val="superscript"/>
        </w:rPr>
        <w:t>–i2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g. If z = co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 + i 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>, t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=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=  = = </w:t>
        <w:tab/>
        <w:t xml:space="preserve">= i cot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Eg.</w:t>
        <w:tab/>
        <w:t>z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= 1 = e</w:t>
      </w:r>
      <w:r>
        <w:rPr>
          <w:sz w:val="22"/>
          <w:szCs w:val="22"/>
          <w:vertAlign w:val="superscript"/>
        </w:rPr>
        <w:t>i2n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</w:t>
        <w:tab/>
        <w:t>= e</w:t>
      </w:r>
      <w:r>
        <w:rPr>
          <w:sz w:val="22"/>
          <w:szCs w:val="22"/>
          <w:vertAlign w:val="superscript"/>
        </w:rPr>
        <w:t xml:space="preserve"> i2n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5</w:t>
      </w:r>
      <w:r>
        <w:rPr>
          <w:sz w:val="22"/>
          <w:szCs w:val="22"/>
        </w:rPr>
        <w:t xml:space="preserve"> , n = –2, –1, 0, 1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= e</w:t>
      </w:r>
      <w:r>
        <w:rPr>
          <w:sz w:val="22"/>
          <w:szCs w:val="22"/>
          <w:vertAlign w:val="superscript"/>
        </w:rPr>
        <w:t>– i4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>– i2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5</w:t>
      </w:r>
      <w:r>
        <w:rPr>
          <w:sz w:val="22"/>
          <w:szCs w:val="22"/>
        </w:rPr>
        <w:t>, 1, e</w:t>
      </w:r>
      <w:r>
        <w:rPr>
          <w:sz w:val="22"/>
          <w:szCs w:val="22"/>
          <w:vertAlign w:val="superscript"/>
        </w:rPr>
        <w:t xml:space="preserve"> i2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4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5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Eg.</w:t>
        <w:tab/>
        <w:t>z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ab/>
        <w:t>= 1 + i = 2e</w:t>
      </w:r>
      <w:r>
        <w:rPr>
          <w:sz w:val="22"/>
          <w:szCs w:val="22"/>
          <w:vertAlign w:val="superscript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</w:t>
      </w:r>
      <w:r>
        <w:rPr>
          <w:sz w:val="22"/>
          <w:szCs w:val="22"/>
        </w:rPr>
        <w:t xml:space="preserve"> = 2e</w:t>
      </w:r>
      <w:r>
        <w:rPr>
          <w:sz w:val="22"/>
          <w:szCs w:val="22"/>
          <w:vertAlign w:val="superscript"/>
        </w:rPr>
        <w:t>i(2n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+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)</w:t>
      </w:r>
    </w:p>
    <w:p>
      <w:pPr>
        <w:pStyle w:val="Normal"/>
        <w:rPr/>
      </w:pPr>
      <w:r>
        <w:rPr>
          <w:sz w:val="22"/>
          <w:szCs w:val="22"/>
        </w:rPr>
        <w:tab/>
        <w:t>z</w:t>
        <w:tab/>
        <w:t>= 2</w:t>
      </w:r>
      <w:r>
        <w:rPr>
          <w:sz w:val="22"/>
          <w:szCs w:val="22"/>
          <w:vertAlign w:val="superscript"/>
        </w:rPr>
        <w:t>1/5</w:t>
      </w:r>
      <w:r>
        <w:rPr>
          <w:sz w:val="22"/>
          <w:szCs w:val="22"/>
        </w:rPr>
        <w:t>e , n = –2, –1, 0, 1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= e</w:t>
      </w:r>
      <w:r>
        <w:rPr>
          <w:sz w:val="22"/>
          <w:szCs w:val="22"/>
          <w:vertAlign w:val="superscript"/>
        </w:rPr>
        <w:t>– i11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>– 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7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13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.</w:t>
        <w:tab/>
        <w:t>z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2z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+ 4 = 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  <w:lang w:val="pt-BR"/>
        </w:rPr>
        <w:t xml:space="preserve"> z</w:t>
      </w:r>
      <w:r>
        <w:rPr>
          <w:sz w:val="22"/>
          <w:szCs w:val="22"/>
          <w:vertAlign w:val="superscript"/>
          <w:lang w:val="pt-BR"/>
        </w:rPr>
        <w:t>5</w:t>
      </w:r>
      <w:r>
        <w:rPr>
          <w:sz w:val="22"/>
          <w:szCs w:val="22"/>
          <w:lang w:val="pt-BR"/>
        </w:rPr>
        <w:t xml:space="preserve"> = = 1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pt-BR"/>
        </w:rPr>
        <w:t xml:space="preserve"> i = 2e</w:t>
      </w:r>
      <w:r>
        <w:rPr>
          <w:rFonts w:eastAsia="Symbol" w:cs="Symbol" w:ascii="Symbol" w:hAnsi="Symbol"/>
          <w:sz w:val="22"/>
          <w:szCs w:val="22"/>
          <w:vertAlign w:val="superscript"/>
        </w:rPr>
        <w:t></w:t>
      </w:r>
      <w:r>
        <w:rPr>
          <w:sz w:val="22"/>
          <w:szCs w:val="22"/>
          <w:vertAlign w:val="superscript"/>
          <w:lang w:val="pt-BR"/>
        </w:rPr>
        <w:t>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  <w:lang w:val="pt-BR"/>
        </w:rPr>
        <w:t>/3</w:t>
      </w:r>
      <w:r>
        <w:rPr>
          <w:sz w:val="22"/>
          <w:szCs w:val="22"/>
          <w:lang w:val="pt-BR"/>
        </w:rPr>
        <w:t xml:space="preserve"> = 2e</w:t>
      </w:r>
      <w:r>
        <w:rPr>
          <w:sz w:val="22"/>
          <w:szCs w:val="22"/>
          <w:vertAlign w:val="superscript"/>
          <w:lang w:val="pt-BR"/>
        </w:rPr>
        <w:t>i(2n</w:t>
      </w:r>
      <w:r>
        <w:rPr>
          <w:rFonts w:eastAsia="Symbol" w:cs="Symbol" w:ascii="Symbol" w:hAnsi="Symbol"/>
          <w:sz w:val="22"/>
          <w:szCs w:val="22"/>
          <w:vertAlign w:val="superscript"/>
        </w:rPr>
        <w:t></w:t>
      </w:r>
      <w:r>
        <w:rPr>
          <w:sz w:val="22"/>
          <w:szCs w:val="22"/>
          <w:vertAlign w:val="superscript"/>
          <w:lang w:val="pt-BR"/>
        </w:rPr>
        <w:t>/3)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z = 2</w:t>
      </w:r>
      <w:r>
        <w:rPr>
          <w:sz w:val="22"/>
          <w:szCs w:val="22"/>
          <w:vertAlign w:val="superscript"/>
          <w:lang w:val="pt-BR"/>
        </w:rPr>
        <w:t>1/5</w:t>
      </w:r>
      <w:r>
        <w:rPr>
          <w:sz w:val="22"/>
          <w:szCs w:val="22"/>
          <w:lang w:val="pt-BR"/>
        </w:rPr>
        <w:t>e , n = –2, –1, 0, 1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= e</w:t>
      </w:r>
      <w:r>
        <w:rPr>
          <w:sz w:val="22"/>
          <w:szCs w:val="22"/>
          <w:vertAlign w:val="superscript"/>
        </w:rPr>
        <w:t>– i13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>– i11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>– 7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>– 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–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3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7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11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perscript"/>
        </w:rPr>
        <w:t xml:space="preserve"> i13</w:t>
      </w:r>
      <w:r>
        <w:rPr>
          <w:rFonts w:eastAsia="Symbol" w:cs="Symbol" w:ascii="Symbol" w:hAnsi="Symbol"/>
          <w:sz w:val="22"/>
          <w:szCs w:val="22"/>
          <w:vertAlign w:val="superscript"/>
        </w:rPr>
        <w:t></w:t>
      </w:r>
      <w:r>
        <w:rPr>
          <w:sz w:val="22"/>
          <w:szCs w:val="22"/>
          <w:vertAlign w:val="superscript"/>
        </w:rPr>
        <w:t>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26:00Z</dcterms:created>
  <dc:creator>MOE</dc:creator>
  <dc:description/>
  <cp:keywords/>
  <dc:language>en-US</dc:language>
  <cp:lastModifiedBy>MOE</cp:lastModifiedBy>
  <dcterms:modified xsi:type="dcterms:W3CDTF">2007-09-25T03:21:00Z</dcterms:modified>
  <cp:revision>79</cp:revision>
  <dc:subject/>
  <dc:title/>
</cp:coreProperties>
</file>