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 of Rational Functions</w:t>
      </w:r>
    </w:p>
    <w:tbl>
      <w:tblPr>
        <w:tblW w:w="14898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319"/>
        <w:gridCol w:w="2378"/>
        <w:gridCol w:w="4669"/>
        <w:gridCol w:w="6532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umerator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enominato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t c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inear (cx – d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dratic cx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dx + e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ear (x – 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vertical asymptote</w:t>
              <w:br/>
              <w:t>x = 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63675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orizontal asymptote</w:t>
              <w:br/>
              <w:t>y = 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54150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 asymptote y = c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67155" cy="832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ab/>
              <w:tab/>
              <w:t>or</w:t>
              <w:tab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67155" cy="832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blique asymptote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x – a)(x – b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vertical asymptotes</w:t>
              <w:br/>
              <w:t>x = a &amp; x = b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67155" cy="832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orizontal asymptote</w:t>
              <w:br/>
              <w:t>y = 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54150" cy="885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63675" cy="8915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 asymptote y = 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67155" cy="8324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67155" cy="8324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67155" cy="8324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 asymptote y = c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x – a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vertical asymptote</w:t>
              <w:br/>
              <w:t>x = 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63675" cy="8915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orizontal asymptote</w:t>
              <w:br/>
              <w:t>y = 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54150" cy="885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 asymptote y = 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67155" cy="8324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ab/>
              <w:tab/>
              <w:t>or</w:t>
              <w:tab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67155" cy="8324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 asymptote y = c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reducib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drati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vertical asymptot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63675" cy="8915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orizontal asymptote</w:t>
              <w:br/>
              <w:t>y = 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54150" cy="885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 asymptote y = 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67155" cy="8324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ab/>
              <w:tab/>
              <w:t>or</w:t>
              <w:tab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67155" cy="8324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 asympto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0:10:00Z</dcterms:created>
  <dc:creator> </dc:creator>
  <dc:description/>
  <cp:keywords/>
  <dc:language>en-US</dc:language>
  <cp:lastModifiedBy> </cp:lastModifiedBy>
  <dcterms:modified xsi:type="dcterms:W3CDTF">2008-02-29T12:07:00Z</dcterms:modified>
  <cp:revision>25</cp:revision>
  <dc:subject/>
  <dc:title/>
</cp:coreProperties>
</file>