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ROBA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P( A </w:t>
      </w:r>
      <w:r>
        <w:rPr>
          <w:rFonts w:eastAsia="Symbol" w:cs="Symbol" w:ascii="Symbol" w:hAnsi="Symbol"/>
          <w:sz w:val="22"/>
          <w:szCs w:val="22"/>
          <w:lang w:val="en-GB"/>
        </w:rPr>
        <w:t></w:t>
      </w:r>
      <w:r>
        <w:rPr>
          <w:sz w:val="22"/>
          <w:szCs w:val="22"/>
          <w:lang w:val="en-GB"/>
        </w:rPr>
        <w:t xml:space="preserve"> B ) = P(A) + P(B) – P( 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P(A) = P(A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B) + P(A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B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sz w:val="22"/>
          <w:szCs w:val="22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(A | B) =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If A &amp; B are independent then P( 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 ) = P(A) P(B), P(A | B) = P(A) , P(B | A) = P(B)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If A &amp; B are mutually exclusive then P( 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 ) = 0, P(A | B) = 0 , P(B | A) = 0</w:t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 xml:space="preserve">Events A and B are such that P(A | B) = , P(B) = , P(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</w:t>
      </w:r>
      <w:r>
        <w:rPr>
          <w:rFonts w:eastAsia="Symbol" w:cs="Symbol" w:ascii="Symbol" w:hAnsi="Symbol"/>
          <w:sz w:val="22"/>
          <w:szCs w:val="22"/>
          <w:lang w:val="en-GB"/>
        </w:rPr>
        <w:t></w:t>
      </w:r>
      <w:r>
        <w:rPr>
          <w:sz w:val="22"/>
          <w:szCs w:val="22"/>
          <w:lang w:val="en-GB"/>
        </w:rPr>
        <w:t>) = , f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(i)</w:t>
        <w:tab/>
        <w:t>P(A). Are events A and B mutually exclusive? Are they independ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P(B |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(iii)</w:t>
        <w:tab/>
        <w:t xml:space="preserve">P(A </w:t>
      </w:r>
      <w:r>
        <w:rPr>
          <w:rFonts w:eastAsia="Symbol" w:cs="Symbol" w:ascii="Symbol" w:hAnsi="Symbol"/>
          <w:sz w:val="22"/>
          <w:szCs w:val="22"/>
          <w:lang w:val="en-GB"/>
        </w:rPr>
        <w:t></w:t>
      </w:r>
      <w:r>
        <w:rPr>
          <w:sz w:val="22"/>
          <w:szCs w:val="22"/>
          <w:lang w:val="en-GB"/>
        </w:rPr>
        <w:t xml:space="preserve">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(iv)</w:t>
        <w:tab/>
        <w:t>P(A</w:t>
      </w:r>
      <w:r>
        <w:rPr>
          <w:rFonts w:eastAsia="Symbol" w:cs="Symbol" w:ascii="Symbol" w:hAnsi="Symbol"/>
          <w:sz w:val="22"/>
          <w:szCs w:val="22"/>
          <w:lang w:val="en-GB"/>
        </w:rPr>
        <w:t>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</w:t>
      </w:r>
      <w:r>
        <w:rPr>
          <w:rFonts w:eastAsia="Symbol" w:cs="Symbol" w:ascii="Symbol" w:hAnsi="Symbol"/>
          <w:sz w:val="22"/>
          <w:szCs w:val="22"/>
          <w:lang w:val="en-GB"/>
        </w:rPr>
        <w:t>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 xml:space="preserve">P(A | B) =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P(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) = =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</w:t>
      </w:r>
      <w:r>
        <w:rPr>
          <w:sz w:val="22"/>
          <w:szCs w:val="22"/>
        </w:rPr>
        <w:t xml:space="preserve">P(A) = P(A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B) + P(A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B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GB"/>
        </w:rPr>
        <w:t xml:space="preserve">+ =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 xml:space="preserve">Since P(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) = </w:t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0, events A and B are not mutually exclusiv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 xml:space="preserve">Since P(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) = </w:t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= P(A) P(B), events A &amp; B are not independen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Since P(A | B) = </w:t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P(A) = , events A &amp; B are not independent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P(B | A) = </w:t>
      </w:r>
      <w:r>
        <w:rPr>
          <w:sz w:val="22"/>
          <w:szCs w:val="22"/>
          <w:lang w:val="en-GB"/>
        </w:rPr>
        <w:t xml:space="preserve">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 xml:space="preserve">P(A </w:t>
      </w:r>
      <w:r>
        <w:rPr>
          <w:rFonts w:eastAsia="Symbol" w:cs="Symbol" w:ascii="Symbol" w:hAnsi="Symbol"/>
          <w:sz w:val="22"/>
          <w:szCs w:val="22"/>
          <w:lang w:val="en-GB"/>
        </w:rPr>
        <w:t></w:t>
      </w:r>
      <w:r>
        <w:rPr>
          <w:sz w:val="22"/>
          <w:szCs w:val="22"/>
          <w:lang w:val="en-GB"/>
        </w:rPr>
        <w:t xml:space="preserve"> B) = P(A) + P(B) – P(A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) = + –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v)</w:t>
        <w:tab/>
        <w:t>P(A</w:t>
      </w:r>
      <w:r>
        <w:rPr>
          <w:rFonts w:eastAsia="Symbol" w:cs="Symbol" w:ascii="Symbol" w:hAnsi="Symbol"/>
          <w:sz w:val="22"/>
          <w:szCs w:val="22"/>
          <w:lang w:val="en-GB"/>
        </w:rPr>
        <w:t>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B</w:t>
      </w:r>
      <w:r>
        <w:rPr>
          <w:rFonts w:eastAsia="Symbol" w:cs="Symbol" w:ascii="Symbol" w:hAnsi="Symbol"/>
          <w:sz w:val="22"/>
          <w:szCs w:val="22"/>
          <w:lang w:val="en-GB"/>
        </w:rPr>
        <w:t></w:t>
      </w:r>
      <w:r>
        <w:rPr>
          <w:sz w:val="22"/>
          <w:szCs w:val="22"/>
          <w:lang w:val="en-GB"/>
        </w:rPr>
        <w:t xml:space="preserve">) = 1 – P(A </w:t>
      </w:r>
      <w:r>
        <w:rPr>
          <w:rFonts w:eastAsia="Symbol" w:cs="Symbol" w:ascii="Symbol" w:hAnsi="Symbol"/>
          <w:sz w:val="22"/>
          <w:szCs w:val="22"/>
          <w:lang w:val="en-GB"/>
        </w:rPr>
        <w:t></w:t>
      </w:r>
      <w:r>
        <w:rPr>
          <w:sz w:val="22"/>
          <w:szCs w:val="22"/>
          <w:lang w:val="en-GB"/>
        </w:rPr>
        <w:t xml:space="preserve"> B) = 1 –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row 2 fair dice. Find the probability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the scores are eq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at least one of the scores is =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>the sum of the 2 scores is &gt;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v)</w:t>
        <w:tab/>
        <w:t>the sum of the 2 scores is &gt; 9 and at least one of the scores is =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v)</w:t>
        <w:tab/>
        <w:t>the sum of the 2 scores is &gt; 9, given that at least one of the scores is =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 the events in (ii) and (iii) independen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3"/>
        <w:gridCol w:w="803"/>
        <w:gridCol w:w="803"/>
        <w:gridCol w:w="803"/>
        <w:gridCol w:w="803"/>
        <w:gridCol w:w="803"/>
        <w:gridCol w:w="436"/>
        <w:gridCol w:w="436"/>
        <w:gridCol w:w="436"/>
        <w:gridCol w:w="436"/>
        <w:gridCol w:w="436"/>
        <w:gridCol w:w="546"/>
        <w:gridCol w:w="546"/>
        <w:gridCol w:w="546"/>
      </w:tblGrid>
      <w:tr>
        <w:trPr/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 1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 2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 3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 4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 5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 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 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 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 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 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 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 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 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 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 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 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 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 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 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 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 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 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 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 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 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 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 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 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 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 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 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 xml:space="preserve">P(scores are equal) = P( ‘1, 1’, ‘2, 2’, ‘3, 3’, ‘4, 4’, ‘5, 5’, ‘6, 6’)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 xml:space="preserve">P(at least one of the scores is = 6)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1 – P(both scores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5) = 1 –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 xml:space="preserve">P(the sum of the 2 scores is &gt; 9)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v)</w:t>
        <w:tab/>
        <w:t>P(sum &gt; 9 and at least one of the scores is = 6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= P(‘4, 6’, ‘5, 6’, ‘6, 4’, ‘6, 5’, ‘6, 6’)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v)</w:t>
        <w:tab/>
        <w:t>P(sum &gt; 9 | at least one of the scores is = 6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= </w:t>
        <w:tab/>
        <w:t xml:space="preserve">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nce P(sum &gt; 9 </w:t>
      </w:r>
      <w:r>
        <w:rPr>
          <w:rFonts w:eastAsia="Symbol" w:cs="Symbol" w:ascii="Symbol" w:hAnsi="Symbol"/>
          <w:sz w:val="22"/>
          <w:szCs w:val="22"/>
          <w:lang w:val="en-GB"/>
        </w:rPr>
        <w:t></w:t>
      </w:r>
      <w:r>
        <w:rPr>
          <w:sz w:val="22"/>
          <w:szCs w:val="22"/>
          <w:lang w:val="en-GB"/>
        </w:rPr>
        <w:t xml:space="preserve"> at least one of the scores is = 6) =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= P(sum &gt; 9) P(at least one of the scores is = 6), the 2 events are not independent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Since P(sum &gt; 9 | at least one of the scores is = 6)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= P(sum &gt; 9), the 2 events are not independ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bag contains 3 red balls &amp; 4 white balls. 3 balls are drawn from the bag at random &amp; </w:t>
      </w:r>
      <w:r>
        <w:rPr>
          <w:b/>
          <w:sz w:val="22"/>
          <w:szCs w:val="22"/>
        </w:rPr>
        <w:t>with replacement</w:t>
      </w:r>
      <w:r>
        <w:rPr>
          <w:sz w:val="22"/>
          <w:szCs w:val="22"/>
        </w:rPr>
        <w:t>. Find the probability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) 2 of the balls are 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i) at least 1 of the balls is 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</w:rPr>
        <w:t>(iii) 2 of the balls are red, given that at least 1 of the balls is r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4"/>
        <w:gridCol w:w="608"/>
        <w:gridCol w:w="534"/>
        <w:gridCol w:w="608"/>
        <w:gridCol w:w="534"/>
      </w:tblGrid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6840</wp:posOffset>
                      </wp:positionV>
                      <wp:extent cx="1889125" cy="2173605"/>
                      <wp:effectExtent l="4445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9280" cy="2173680"/>
                                <a:chOff x="0" y="0"/>
                                <a:chExt cx="1889280" cy="21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3920" y="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920" y="125856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920" y="63000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920" y="190944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560" y="176400"/>
                                  <a:ext cx="495360" cy="56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936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3320" y="1449720"/>
                                  <a:ext cx="495360" cy="56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936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280"/>
                                  <a:ext cx="409680" cy="109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968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45400"/>
                                    <a:ext cx="40968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9.2pt;width:148.7pt;height:171.1pt" coordorigin="-78,184" coordsize="2974,3422">
                      <v:group id="shape_0" style="position:absolute;left:2117;top:184;width:779;height:415">
                        <v:line id="shape_0" from="2117,184" to="2896,3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391" to="2896,5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7;top:2166;width:779;height:415">
                        <v:line id="shape_0" from="2117,2166" to="2896,23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2373" to="2896,258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7;top:1176;width:779;height:415">
                        <v:line id="shape_0" from="2117,1176" to="2896,13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1383" to="2896,15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7;top:3191;width:779;height:415">
                        <v:line id="shape_0" from="2117,3191" to="2896,33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3398" to="2896,36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0;top:462;width:779;height:881">
                        <v:line id="shape_0" from="940,462" to="1719,9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,902" to="1719,134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5;top:2467;width:779;height:881">
                        <v:line id="shape_0" from="935,2467" to="1714,29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,2907" to="1714,334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8;top:1019;width:644;height:1720">
                        <v:line id="shape_0" from="-78,1019" to="566,18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8,1878" to="566,27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P(RRW, RWR, WRR) = + + = 0.31487 = 0.315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Let X = no. of red balls out of 3. X ~ B(3, 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P(X = 2) = BinomialPdf(3, , 2) = 0.31487 = 0.3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P(at least 1 red) = 1 – P(WWW) = 1 – = 0.81341 = 0.81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P(X </w:t>
      </w:r>
      <w:r>
        <w:rPr>
          <w:rFonts w:eastAsia="Symbol" w:cs="Symbol" w:ascii="Symbol" w:hAnsi="Symbol"/>
          <w:sz w:val="22"/>
          <w:szCs w:val="22"/>
          <w:lang w:val="en-GB"/>
        </w:rPr>
        <w:t></w:t>
      </w:r>
      <w:r>
        <w:rPr>
          <w:sz w:val="22"/>
          <w:szCs w:val="22"/>
          <w:lang w:val="en-GB"/>
        </w:rPr>
        <w:t xml:space="preserve"> 1) = 1 – P(X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0) = 1 – BinomialPdf(3, , 0) = 0.81341 = 0.81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>P(2 red | at least 1 red) = = = 0.38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bag contains 3 red balls &amp; 4 white balls. 3 balls are drawn from the bag at random &amp; </w:t>
      </w:r>
      <w:r>
        <w:rPr>
          <w:b/>
          <w:sz w:val="22"/>
          <w:szCs w:val="22"/>
        </w:rPr>
        <w:t>without replacement</w:t>
      </w:r>
      <w:r>
        <w:rPr>
          <w:sz w:val="22"/>
          <w:szCs w:val="22"/>
        </w:rPr>
        <w:t>. Find the probability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) 2 of the balls are 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) at least 1 of the balls is 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</w:rPr>
        <w:t>(iii) 2 of the balls are red, given that at least 1 of the balls is r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4"/>
        <w:gridCol w:w="608"/>
        <w:gridCol w:w="534"/>
        <w:gridCol w:w="608"/>
        <w:gridCol w:w="534"/>
      </w:tblGrid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6840</wp:posOffset>
                      </wp:positionV>
                      <wp:extent cx="1889125" cy="2173605"/>
                      <wp:effectExtent l="4445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9280" cy="2173680"/>
                                <a:chOff x="0" y="0"/>
                                <a:chExt cx="1889280" cy="21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3920" y="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920" y="125856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920" y="63000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920" y="1909440"/>
                                  <a:ext cx="4953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1400"/>
                                    <a:ext cx="49536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560" y="176400"/>
                                  <a:ext cx="495360" cy="56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936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3320" y="1449720"/>
                                  <a:ext cx="495360" cy="56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9360"/>
                                    <a:ext cx="49536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280"/>
                                  <a:ext cx="409680" cy="109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968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45400"/>
                                    <a:ext cx="40968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9.2pt;width:148.7pt;height:171.1pt" coordorigin="-78,184" coordsize="2974,3422">
                      <v:group id="shape_0" style="position:absolute;left:2117;top:184;width:779;height:415">
                        <v:line id="shape_0" from="2117,184" to="2896,3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391" to="2896,5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7;top:2166;width:779;height:415">
                        <v:line id="shape_0" from="2117,2166" to="2896,23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2373" to="2896,258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7;top:1176;width:779;height:415">
                        <v:line id="shape_0" from="2117,1176" to="2896,13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1383" to="2896,15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7;top:3191;width:779;height:415">
                        <v:line id="shape_0" from="2117,3191" to="2896,33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3398" to="2896,36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0;top:462;width:779;height:881">
                        <v:line id="shape_0" from="940,462" to="1719,9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,902" to="1719,134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5;top:2467;width:779;height:881">
                        <v:line id="shape_0" from="935,2467" to="1714,29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,2907" to="1714,334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8;top:1019;width:644;height:1720">
                        <v:line id="shape_0" from="-78,1019" to="566,18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8,1878" to="566,27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6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6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/7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60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P(RRW, RWR, WRR) = + + = 0.34286 = 0.34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Method 2: </w:t>
      </w:r>
      <w:r>
        <w:rPr>
          <w:sz w:val="22"/>
          <w:szCs w:val="22"/>
          <w:lang w:val="en-GB"/>
        </w:rPr>
        <w:t xml:space="preserve">P(2 red) =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P(at least 1 red) = 1 – P(WWW) = 1 – = 0.88571 = 0.88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Method 2: </w:t>
      </w:r>
      <w:r>
        <w:rPr>
          <w:sz w:val="22"/>
          <w:szCs w:val="22"/>
          <w:lang w:val="en-GB"/>
        </w:rPr>
        <w:t xml:space="preserve">P(at least 1 red) = 1 – P(no red) =  1 – = 1 – =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iii)</w:t>
        <w:tab/>
        <w:t>P(2 red | at least 1 red) = = = 0.38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 a game, Adam and Bob take turns at rolling a fair die, starting with Adam. The first person to obtain a “6” wins the game. Find the probability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)</w:t>
        <w:tab/>
        <w:t>Adam wins the game on his second rol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i)</w:t>
        <w:tab/>
        <w:t>the winner wins the game on his second rol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>(iii)</w:t>
        <w:tab/>
        <w:t>Adam wins the ga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388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1923415" cy="8661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3480" cy="866160"/>
                                <a:chOff x="0" y="0"/>
                                <a:chExt cx="1923480" cy="8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88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12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600" y="182160"/>
                                  <a:ext cx="29988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48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2520" y="355680"/>
                                  <a:ext cx="29988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12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3600" y="528840"/>
                                  <a:ext cx="29988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480"/>
                                    <a:ext cx="2998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.85pt;width:151.4pt;height:68.2pt" coordorigin="21,57" coordsize="3028,1364">
                      <v:group id="shape_0" style="position:absolute;left:21;top:57;width:471;height:530">
                        <v:line id="shape_0" from="21,57" to="492,3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,322" to="492,5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3;top:344;width:471;height:531">
                        <v:line id="shape_0" from="863,344" to="1334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,609" to="1334,87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26;top:617;width:471;height:530">
                        <v:line id="shape_0" from="1726,617" to="2197,8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6,882" to="2197,114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8;top:890;width:471;height:531">
                        <v:line id="shape_0" from="2578,890" to="3049,11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155" to="3049,142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 xml:space="preserve">P(Adam wins on 2nd roll)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P(The winner wins on 2nd roll)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= P(Adam wins on 2nd roll) + P(Bob wins on 2nd roll) = + = 0.21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 xml:space="preserve">P(Adam wins) = + + + ...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are 11 people at a gathering. There are 3 couples, 2 single men and 3 single women. 2 people are chosen at random from the gathering. Find the probability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they are both wo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they are both si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>they are both women, given that they are both si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(iv)</w:t>
        <w:tab/>
        <w:t>they are both single, given that they are both wo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(v)</w:t>
        <w:tab/>
        <w:t>they are married to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vi)</w:t>
        <w:tab/>
        <w:t>they are a man and a wo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(vii)</w:t>
        <w:tab/>
        <w:t>they are married to each other, given that they are a man and a woma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 xml:space="preserve">P(both women) = = =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P(both women)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 xml:space="preserve">P(both single) = = =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P(both single)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 xml:space="preserve">P(both women | both single) = =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v)</w:t>
        <w:tab/>
        <w:t xml:space="preserve">P(both single | both women) =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v)</w:t>
        <w:tab/>
        <w:t xml:space="preserve">P(married to each other)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vi)</w:t>
        <w:tab/>
        <w:t xml:space="preserve">P(a man and a woman) = = =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 xml:space="preserve"> P(a man and a woman) = 2! = </w:t>
      </w:r>
    </w:p>
    <w:p>
      <w:pPr>
        <w:pStyle w:val="Normal"/>
        <w:rPr/>
      </w:pPr>
      <w:r>
        <w:rPr>
          <w:sz w:val="22"/>
          <w:szCs w:val="22"/>
          <w:lang w:val="en-GB"/>
        </w:rPr>
        <w:t>(vii)</w:t>
        <w:tab/>
        <w:t>P(married to each other | a man and a woman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= = =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46:00Z</dcterms:created>
  <dc:creator>MOE</dc:creator>
  <dc:description/>
  <cp:keywords/>
  <dc:language>en-US</dc:language>
  <cp:lastModifiedBy>MOE</cp:lastModifiedBy>
  <dcterms:modified xsi:type="dcterms:W3CDTF">2007-08-31T02:53:00Z</dcterms:modified>
  <cp:revision>82</cp:revision>
  <dc:subject/>
  <dc:title/>
</cp:coreProperties>
</file>