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VECTORS</w:t>
      </w:r>
    </w:p>
    <w:p>
      <w:pPr>
        <w:pStyle w:val="Normal"/>
        <w:widowControl w:val="false"/>
        <w:rPr/>
      </w:pPr>
      <w:r>
        <w:rPr/>
        <w:t>Problems involving 2 vectors</w:t>
      </w:r>
    </w:p>
    <w:tbl>
      <w:tblPr>
        <w:tblW w:w="884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68"/>
        <w:gridCol w:w="207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find the angle between 2 vectors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</w:t>
              <w:tab/>
              <w:t xml:space="preserve">cos </w:t>
            </w: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 </w:t>
              <w:tab/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6605" cy="4184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6520" cy="418320"/>
                                <a:chOff x="0" y="0"/>
                                <a:chExt cx="77652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295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89640"/>
                                  <a:ext cx="2192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14220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214560"/>
                                  <a:ext cx="119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48">
                                      <a:moveTo>
                                        <a:pt x="18621" y="3352"/>
                                      </a:moveTo>
                                      <a:arcTo wR="10800" hR="10800" stAng="-2616134" swAng="26161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48">
                                      <a:moveTo>
                                        <a:pt x="18621" y="3352"/>
                                      </a:moveTo>
                                      <a:arcTo wR="10800" hR="10800" stAng="-2616134" swAng="26161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15pt;height:32.95pt" coordorigin="0,0" coordsize="1223,659">
                      <v:line id="shape_0" from="188,465" to="922,4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,141" to="517,46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224;width:3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3351" coordsize="10800,7448" path="l0,21600xee" stroked="t" o:allowincell="t" style="position:absolute;left:183;top:338;width:188;height:12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length of projection of a vector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on another vector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| </w:t>
            </w:r>
            <w:r>
              <w:rPr>
                <w:b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^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| =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6605" cy="418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6520" cy="418320"/>
                                <a:chOff x="0" y="0"/>
                                <a:chExt cx="77652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2952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89640"/>
                                  <a:ext cx="2192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14220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360" y="10152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2080" y="266760"/>
                                  <a:ext cx="90720" cy="195480"/>
                                </a:xfrm>
                                <a:custGeom>
                                  <a:avLst/>
                                  <a:gdLst>
                                    <a:gd name="textAreaLeft" fmla="*/ 33120 w 51480"/>
                                    <a:gd name="textAreaRight" fmla="*/ 51840 w 51480"/>
                                    <a:gd name="textAreaTop" fmla="*/ 2880 h 110880"/>
                                    <a:gd name="textAreaBottom" fmla="*/ 108000 h 11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15pt;height:36.4pt" coordorigin="0,0" coordsize="1223,728">
                      <v:line id="shape_0" from="188,465" to="922,4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,141" to="517,46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224;width:3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1,160" to="511,474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71;top:421;width:142;height:307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projection vector of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on another vector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</w:t>
              <w:tab/>
              <w:t xml:space="preserve">( </w:t>
            </w:r>
            <w:r>
              <w:rPr>
                <w:b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^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^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6605" cy="4184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6520" cy="418320"/>
                                <a:chOff x="0" y="0"/>
                                <a:chExt cx="776520" cy="41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20" y="29412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89640"/>
                                  <a:ext cx="2192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920" y="14220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360" y="10152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9412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15pt;height:32.95pt" coordorigin="0,0" coordsize="1223,659">
                      <v:shape id="shape_0" stroked="f" o:allowincell="t" style="position:absolute;left:0;top:0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8,463" to="922,4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3,141" to="517,46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63;top:224;width:3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1,160" to="511,474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88,463" to="510,4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 involving a point and a line</w: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check whether a point P lies on a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Equate the x, y and z components of P and the equation of the line and solve for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foot of the perpendicular N from a point P to a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+ projection of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+ 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^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^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R Use the fact that PN is </w:t>
            </w:r>
            <w:r>
              <w:rPr>
                <w:rFonts w:eastAsia="Symbol" w:cs="Symbol" w:ascii="Symbol" w:hAnsi="Symbol"/>
                <w:sz w:val="22"/>
                <w:szCs w:val="22"/>
              </w:rPr>
              <w:t>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6191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19200"/>
                                <a:chOff x="0" y="0"/>
                                <a:chExt cx="83808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39564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189720"/>
                                  <a:ext cx="21924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1356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800" y="20196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088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35244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760" y="44784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48.75pt" coordorigin="0,0" coordsize="1320,975">
                      <v:line id="shape_0" from="360,623" to="1094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,299" to="689,62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7;top:0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494;width:3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3,318" to="683,632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458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;top:555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3,705" to="1109,7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distance from a point P to a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:</w:t>
              <w:tab/>
              <w:tab/>
              <w:t xml:space="preserve">|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^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|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If given length of AP &amp; length of projection of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n the line, then use Pythagoras' Theorem.</w: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 involving 2 lines</w: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heck whether 2 lines intersect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e the x, y and z components of the equations of the 2 lines and solve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find the acute angle between 2 lines, we use the dot product to find the angle between the 2 direction vectors:</w:t>
              <w:tab/>
              <w:tab/>
              <w:t xml:space="preserve">cos </w:t>
            </w: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6740" cy="533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533520"/>
                                <a:chOff x="0" y="0"/>
                                <a:chExt cx="58680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72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98280"/>
                                  <a:ext cx="32076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75320"/>
                                  <a:ext cx="1713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760">
                                      <a:moveTo>
                                        <a:pt x="18311" y="3039"/>
                                      </a:moveTo>
                                      <a:arcTo wR="10800" hR="10800" stAng="-2756352" swAng="27563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760">
                                      <a:moveTo>
                                        <a:pt x="18311" y="3039"/>
                                      </a:moveTo>
                                      <a:arcTo wR="10800" hR="10800" stAng="-2756352" swAng="27563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" y="87480"/>
                                  <a:ext cx="3301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0"/>
                                  <a:ext cx="3556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20" y="254160"/>
                                  <a:ext cx="3556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2pt;height:42pt" coordorigin="0,0" coordsize="924,840">
                      <v:line id="shape_0" from="0,469" to="734,46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,155" to="579,62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3039" coordsize="10800,7760" path="l0,21600xee" stroked="t" o:allowincell="t" style="position:absolute;left:262;top:276;width:269;height:19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4;top:138;width:519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0;width:559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400;width:559;height: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 involving a point and a plane</w: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check whether a point P lies in a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 the position vector of P into the equation of the plane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find the foot of the perpendicular from a point P to a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intersection of the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and the plane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1505" cy="6324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632520"/>
                                <a:chOff x="0" y="0"/>
                                <a:chExt cx="611640" cy="63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86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35640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440" y="22536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43488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520"/>
                                  <a:ext cx="6116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15pt;height:49.8pt" coordorigin="0,0" coordsize="963,996">
                      <v:shape id="shape_0" stroked="f" o:allowincell="t" style="position:absolute;left:297;top:0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561;width:3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4,355" to="484,9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,685" to="484,90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0;top:911;width:962;height:70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distance from a point P to a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nce =  |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(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^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^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|  where A is any point on the plane</w:t>
              <w:tab/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2630" cy="6388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638640"/>
                                <a:chOff x="0" y="0"/>
                                <a:chExt cx="722520" cy="63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200" y="214560"/>
                                  <a:ext cx="22356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8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35640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8320" y="22536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224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8320" y="43488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78520"/>
                                  <a:ext cx="6116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9pt;height:50.3pt" coordorigin="0,0" coordsize="1138,1006">
                      <v:line id="shape_0" from="323,338" to="674,91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2;top:0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561;width:3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9,355" to="659,92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586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9,685" to="659,90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175;top:911;width:962;height:70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 involving a line and a plane</w: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find the intersection of a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= 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 +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and a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 the equation of the line into the equation of the plane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angle between a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= 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 + 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and a pla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– cos</w:t>
            </w:r>
            <w:r>
              <w:rPr>
                <w:sz w:val="22"/>
                <w:szCs w:val="22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1505" cy="5657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565920"/>
                                <a:chOff x="0" y="0"/>
                                <a:chExt cx="611640" cy="56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3960" y="196920"/>
                                  <a:ext cx="19368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" y="7128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289440"/>
                                  <a:ext cx="228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9880" y="47160"/>
                                  <a:ext cx="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29268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9880" y="36828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920"/>
                                  <a:ext cx="6116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402120"/>
                                  <a:ext cx="1281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899">
                                      <a:moveTo>
                                        <a:pt x="16919" y="1900"/>
                                      </a:moveTo>
                                      <a:arcTo wR="10800" hR="10800" stAng="-3329464" swAng="33294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899">
                                      <a:moveTo>
                                        <a:pt x="16919" y="1900"/>
                                      </a:moveTo>
                                      <a:arcTo wR="10800" hR="10800" stAng="-3329464" swAng="33294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2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23280" y="40680"/>
                                  <a:ext cx="673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646" h="10796">
                                      <a:moveTo>
                                        <a:pt x="11073" y="3"/>
                                      </a:moveTo>
                                      <a:arcTo wR="10800" hR="10800" stAng="-5312948" swAng="18041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646" h="10796">
                                      <a:moveTo>
                                        <a:pt x="11073" y="3"/>
                                      </a:moveTo>
                                      <a:arcTo wR="10800" hR="10800" stAng="-5312948" swAng="18041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42480"/>
                                  <a:ext cx="29340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15pt;height:44.55pt" coordorigin="0,0" coordsize="963,891">
                      <v:line id="shape_0" from="148,310" to="452,81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;top:112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456;width:35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4,74" to="614,821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461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4,580" to="614,79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0;top:806;width:962;height:70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origin="10800,1900" coordsize="10800,8899" path="l0,21600xee" stroked="t" o:allowincell="t" style="position:absolute;left:155;top:633;width:201;height:16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1;top:0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3" coordsize="5646,10796" path="l0,21600xee" stroked="t" o:allowincell="t" style="position:absolute;left:509;top:64;width:105;height:200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0,67" to="611,80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 involving 2 planes</w: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distance between 2 plane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  <w:tab/>
              <w:t xml:space="preserve">Distance =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angle between 2 plane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= 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cos </w:t>
            </w:r>
            <w:r>
              <w:rPr>
                <w:rFonts w:eastAsia="Symbol" w:cs="Symbol" w:ascii="Symbol" w:hAnsi="Symbol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=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7100" cy="4902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490320"/>
                                <a:chOff x="0" y="0"/>
                                <a:chExt cx="927000" cy="490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64520" y="118080"/>
                                  <a:ext cx="13464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080"/>
                                  <a:ext cx="3333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0"/>
                                  <a:ext cx="3193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20" y="22356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3560" y="8388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42360"/>
                                  <a:ext cx="3099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69" h="4427">
                                      <a:moveTo>
                                        <a:pt x="20651" y="6373"/>
                                      </a:moveTo>
                                      <a:arcTo wR="10800" hR="10800" stAng="-1452036" swAng="9167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69" h="4427">
                                      <a:moveTo>
                                        <a:pt x="20651" y="6373"/>
                                      </a:moveTo>
                                      <a:arcTo wR="10800" hR="10800" stAng="-1452036" swAng="9167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43400">
                                  <a:off x="282240" y="307440"/>
                                  <a:ext cx="6116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8280" y="340920"/>
                                  <a:ext cx="184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9" h="4484">
                                      <a:moveTo>
                                        <a:pt x="20625" y="6316"/>
                                      </a:moveTo>
                                      <a:arcTo wR="10800" hR="10800" stAng="-1471941" swAng="13208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9" h="4484">
                                      <a:moveTo>
                                        <a:pt x="20625" y="6316"/>
                                      </a:moveTo>
                                      <a:arcTo wR="10800" hR="10800" stAng="-1471941" swAng="13208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8316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720" y="423720"/>
                                  <a:ext cx="6116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.05pt;width:73pt;height:38.6pt" coordorigin="0,1" coordsize="1460,772">
                      <v:line id="shape_0" from="259,187" to="470,67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73;width:524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;top:1;width:502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2;top:353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4,133" to="494,73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6372" coordsize="10669,4427" path="l0,21600xee" stroked="t" o:allowincell="t" style="position:absolute;left:496;top:540;width:487;height:19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445;top:485;width:962;height:70;mso-wrap-style:none;v-text-anchor:middle;rotation:337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origin="10800,6315" coordsize="10789,4484" path="l0,21600xee" stroked="t" o:allowincell="t" style="position:absolute;left:297;top:538;width:290;height:119;mso-wrap-style:none;v-text-anchor:middle;rotation:27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0;top:132;width:41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silver" stroked="t" o:allowincell="t" style="position:absolute;left:497;top:668;width:962;height:70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To find the line of intersection of 2 plane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d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the cartesian equations of the 2 planes simultaneously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</w:rPr>
        <w:t>Problems involving 3</w:t>
      </w:r>
      <w:r>
        <w:rPr/>
        <w:t xml:space="preserve"> planes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onsider the 3 planes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1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7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inspection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//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/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onsider the 3 planes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1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7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inspection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//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but not //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onsider the 3 planes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5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7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mented matrix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ref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ce the 3 planes intersect at the point (2, –1, 5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onsider the 3 planes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5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1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3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mented matrix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ref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gives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  <w:t xml:space="preserve">x + 0.2z = 1.8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x = 1.8 – 0.2z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ab/>
              <w:t xml:space="preserve">y + 0.4z = –0.4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y = –0.4 –0.4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sz w:val="22"/>
                <w:szCs w:val="22"/>
              </w:rPr>
              <w:t xml:space="preserve">the 3 planes intersect along the lin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 = +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onsider the 3 planes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2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1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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= 4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mented matrix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ref =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equation 0 = 1 is a contradiction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sz w:val="22"/>
                <w:szCs w:val="22"/>
              </w:rPr>
              <w:t>the 3 planes have no point in common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y inspection, , &amp; are not paralle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sz w:val="22"/>
                <w:szCs w:val="22"/>
              </w:rPr>
              <w:t>the 3 planes form a prism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42:00Z</dcterms:created>
  <dc:creator>Catholic Junior College</dc:creator>
  <dc:description/>
  <cp:keywords/>
  <dc:language>en-US</dc:language>
  <cp:lastModifiedBy>hci</cp:lastModifiedBy>
  <cp:lastPrinted>2009-02-18T11:19:00Z</cp:lastPrinted>
  <dcterms:modified xsi:type="dcterms:W3CDTF">2009-03-10T07:58:00Z</dcterms:modified>
  <cp:revision>46</cp:revision>
  <dc:subject/>
  <dc:title>VECTORS</dc:title>
</cp:coreProperties>
</file>