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59956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99560"/>
                          <a:chOff x="0" y="0"/>
                          <a:chExt cx="1599480" cy="799560"/>
                        </a:xfrm>
                      </wpg:grpSpPr>
                      <wps:wsp>
                        <wps:cNvSpPr txBox="1"/>
                        <wps:spPr>
                          <a:xfrm>
                            <a:off x="265320" y="188640"/>
                            <a:ext cx="114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94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25.95pt;height:62.95pt" coordorigin="0,-180" coordsize="2519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;top:117;width:18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2518;height:12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350000</wp:posOffset>
                </wp:positionH>
                <wp:positionV relativeFrom="page">
                  <wp:posOffset>-6350000</wp:posOffset>
                </wp:positionV>
                <wp:extent cx="635" cy="635"/>
                <wp:effectExtent l="5080" t="5080" r="5715" b="5715"/>
                <wp:wrapNone/>
                <wp:docPr id="2" name="enotateSetup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notateSetupLine" fillcolor="white" stroked="t" o:allowincell="f" style="position:absolute;margin-left:-500pt;margin-top:-500pt;width:0pt;height:0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6.35pt;margin-top:42.55pt;width:276.8pt;height:80.95pt;mso-wrap-style:none;v-text-anchor:middle;mso-position-horizontal-relative:page;mso-position-vertical-relative:page" type="_x0000_t172">
            <v:path textpathok="t"/>
            <v:textpath on="t" fitshape="t" string="Toastmasters: Your KEY to SUCCESS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86200" cy="800100"/>
                <wp:effectExtent l="0" t="0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細明體" w:hAnsi="細明體" w:eastAsia="細明體" w:cs="細明體"/>
                                <w:lang w:eastAsia="zh-CN" w:bidi="hi-IN"/>
                              </w:rPr>
                              <w:t xml:space="preserve">啟發溝通智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細明體" w:hAnsi="細明體" w:eastAsia="細明體" w:cs="細明體"/>
                                <w:lang w:eastAsia="zh-CN" w:bidi="hi-IN"/>
                              </w:rPr>
                              <w:t>勇闖事業顛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80pt;margin-top:9pt;width:305.95pt;height:62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細明體" w:hAnsi="細明體" w:eastAsia="細明體" w:cs="細明體"/>
                          <w:lang w:eastAsia="zh-CN" w:bidi="hi-IN"/>
                        </w:rPr>
                        <w:t xml:space="preserve">啟發溝通智慧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細明體" w:hAnsi="細明體" w:eastAsia="細明體" w:cs="細明體"/>
                          <w:lang w:eastAsia="zh-CN" w:bidi="hi-IN"/>
                        </w:rPr>
                        <w:t>勇闖事業顛峰</w:t>
                      </w:r>
                    </w:p>
                  </w:txbxContent>
                </v:textbox>
                <v:path textpathok="t"/>
                <v:textpath on="t" fitshape="t" string="啟發溝通智慧 &#10;勇闖事業顛峰" style="font-family:&quot;細明體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515100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astmasters: Your Key to Succes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is a seminar organized by Toastmasters International Hong Kong Division to help you unlock some very powerful </w:t>
                            </w: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  <w:r>
                              <w:rPr/>
                              <w:t xml:space="preserve"> skills. You’ll discover the proven secrets of effective communications (in English) from some of our most experienced members. This 3 hour seminar will help you improve the skills of Better Listening, Better Thinking and Better Speaking: the techniques and strategies that will </w:t>
                            </w:r>
                            <w:r>
                              <w:rPr>
                                <w:i/>
                                <w:iCs/>
                              </w:rPr>
                              <w:t>put your career on the fast track</w:t>
                            </w:r>
                            <w:r>
                              <w:rPr/>
                              <w:t>! Be part of this highly interactive session that includes lots of audience particip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13pt;height:117pt;mso-wrap-distance-left:9.05pt;mso-wrap-distance-right:9.05pt;mso-wrap-distance-top:0pt;mso-wrap-distance-bottom:0pt;margin-top: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Toastmasters: Your Key to Succes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is a seminar organized by Toastmasters International Hong Kong Division to help you unlock some very powerful </w:t>
                      </w:r>
                      <w:r>
                        <w:rPr>
                          <w:b/>
                          <w:bCs/>
                        </w:rPr>
                        <w:t>COMMUNICATION</w:t>
                      </w:r>
                      <w:r>
                        <w:rPr/>
                        <w:t xml:space="preserve"> skills. You’ll discover the proven secrets of effective communications (in English) from some of our most experienced members. This 3 hour seminar will help you improve the skills of Better Listening, Better Thinking and Better Speaking: the techniques and strategies that will </w:t>
                      </w:r>
                      <w:r>
                        <w:rPr>
                          <w:i/>
                          <w:iCs/>
                        </w:rPr>
                        <w:t>put your career on the fast track</w:t>
                      </w:r>
                      <w:r>
                        <w:rPr/>
                        <w:t>! Be part of this highly interactive session that includes lots of audience particip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167255</wp:posOffset>
                </wp:positionV>
                <wp:extent cx="3209290" cy="2523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w to Reg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lease contact our Registration Office for details. Enquiries are also welc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istratio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</w:rPr>
                              <w:t>(Open 9am to 7pm, Monday to Saturday)</w:t>
                            </w:r>
                          </w:p>
                          <w:p>
                            <w:pPr>
                              <w:pStyle w:val="Heading2"/>
                              <w:ind w:left="660" w:hanging="0"/>
                              <w:rPr/>
                            </w:pPr>
                            <w:r>
                              <w:rPr/>
                              <w:t>Telephone: 31905812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4"/>
                              </w:rPr>
                              <w:t>Fax: 31908513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4"/>
                              </w:rPr>
                              <w:t>e-mail: lpkw @ pacific.net.h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170.6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w to Register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Please contact our Registration Office for details. Enquiries are also welcome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gistration Office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iCs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</w:rPr>
                        <w:t>(Open 9am to 7pm, Monday to Saturday)</w:t>
                      </w:r>
                    </w:p>
                    <w:p>
                      <w:pPr>
                        <w:pStyle w:val="Heading2"/>
                        <w:ind w:left="660" w:hanging="0"/>
                        <w:rPr/>
                      </w:pPr>
                      <w:r>
                        <w:rPr/>
                        <w:t>Telephone: 31905812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Century" w:hAnsi="Century" w:cs="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24"/>
                        </w:rPr>
                        <w:t>Fax: 31908513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Century" w:hAnsi="Century" w:cs="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24"/>
                        </w:rPr>
                        <w:t>e-mail: lpkw @ pacific.net.hk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27432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0"/>
                                <w:u w:val="single"/>
                              </w:rPr>
                              <w:t>VENUE</w:t>
                            </w: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at Eagle Hotel, Tsim Sha Ts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0"/>
                                <w:u w:val="single"/>
                              </w:rPr>
                              <w:t>TIME &amp; DATE</w:t>
                            </w: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0"/>
                              </w:rPr>
                              <w:t>2 to 5 pm, 15</w:t>
                            </w: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0"/>
                              </w:rPr>
                              <w:t xml:space="preserve"> December 2001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COST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sz w:val="2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0"/>
                              </w:rPr>
                              <w:t>$200 per person    $150 for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sz w:val="20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0"/>
                              </w:rPr>
                              <w:t>Special Discount if book in bu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sz w:val="28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17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sz w:val="20"/>
                          <w:u w:val="single"/>
                        </w:rPr>
                        <w:t>VENUE</w:t>
                      </w:r>
                      <w:r>
                        <w:rPr>
                          <w:rFonts w:cs="Albertus Extra Bold;Century Gothic" w:ascii="Albertus Extra Bold;Century Gothic" w:hAnsi="Albertus Extra Bold;Century Gothic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at Eagle Hotel, Tsim Sha Ts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sz w:val="20"/>
                          <w:u w:val="single"/>
                        </w:rPr>
                        <w:t>TIME &amp; DATE</w:t>
                      </w:r>
                      <w:r>
                        <w:rPr>
                          <w:rFonts w:cs="Albertus Extra Bold;Century Gothic" w:ascii="Albertus Extra Bold;Century Gothic" w:hAnsi="Albertus Extra Bold;Century Gothic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sz w:val="20"/>
                        </w:rPr>
                        <w:t>2 to 5 pm, 15</w:t>
                      </w:r>
                      <w:r>
                        <w:rPr>
                          <w:rFonts w:cs="Albertus Extra Bold;Century Gothic" w:ascii="Albertus Extra Bold;Century Gothic" w:hAnsi="Albertus Extra Bold;Century Gothic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lbertus Extra Bold;Century Gothic" w:ascii="Albertus Extra Bold;Century Gothic" w:hAnsi="Albertus Extra Bold;Century Gothic"/>
                          <w:sz w:val="20"/>
                        </w:rPr>
                        <w:t xml:space="preserve"> December 2001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COST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sz w:val="2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sz w:val="20"/>
                        </w:rPr>
                        <w:t>$200 per person    $150 for Students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sz w:val="20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sz w:val="20"/>
                        </w:rPr>
                        <w:t>Special Discount if book in bulk</w:t>
                      </w:r>
                    </w:p>
                    <w:p>
                      <w:pPr>
                        <w:pStyle w:val="Normal"/>
                        <w:rPr>
                          <w:rFonts w:ascii="Albertus Extra Bold;Century Gothic" w:hAnsi="Albertus Extra Bold;Century Gothic" w:cs="Albertus Extra Bold;Century Gothic"/>
                          <w:sz w:val="28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320040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Toastmasters International is a non-profit making organization founded in the USA in 1924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t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mission is to enhance the Communication and Leadership skills of members through the practice of Public Speaking. The oldest Toastmasters Club in Hong Kong has a history of over 47 yea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44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2"/>
                        </w:rPr>
                        <w:t xml:space="preserve">Toastmasters International is a non-profit making organization founded in the USA in 1924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2"/>
                        </w:rPr>
                        <w:t>It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2"/>
                        </w:rPr>
                        <w:t xml:space="preserve"> mission is to enhance the Communication and Leadership skills of members through the practice of Public Speaking. The oldest Toastmasters Club in Hong Kong has a history of over 47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275</wp:posOffset>
                </wp:positionH>
                <wp:positionV relativeFrom="page">
                  <wp:posOffset>5568315</wp:posOffset>
                </wp:positionV>
                <wp:extent cx="2860040" cy="3545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545840"/>
                        </a:xfrm>
                        <a:prstGeom prst="rect"/>
                        <a:solidFill>
                          <a:srgbClr val="FFFF99"/>
                        </a:solidFill>
                        <a:ln w="317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mallCaps/>
                                <w:sz w:val="20"/>
                                <w:szCs w:val="27"/>
                              </w:rPr>
                              <w:t>This seminar is about: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Cs w:val="27"/>
                              </w:rPr>
                              <w:t>Effective communication @ work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glish made easy</w:t>
                            </w:r>
                            <w:r>
                              <w:rPr>
                                <w:rFonts w:cs="Arial" w:ascii="Lucida Sans" w:hAnsi="Lucida San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viewing techniques</w:t>
                            </w:r>
                            <w:r>
                              <w:rPr>
                                <w:rFonts w:cs="Arial" w:ascii="Lucida Sans" w:hAnsi="Lucida San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actful business presentation</w:t>
                            </w:r>
                            <w:r>
                              <w:rPr>
                                <w:rFonts w:cs="Arial" w:ascii="Lucida Sans" w:hAnsi="Lucida San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sz w:val="20"/>
                              </w:rPr>
                              <w:t>Effective use of A/V aid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Cs w:val="27"/>
                              </w:rPr>
                              <w:t>Effective public speaking @ ease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nk on your fe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 "S" in convincing your audie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ctice &amp; receive feedback from Toastmast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hancing your charm as a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hancing your charm as a speaker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CFFFF" strokeweight="0pt" style="position:absolute;rotation:-0;width:225.2pt;height:279.2pt;mso-wrap-distance-left:9.05pt;mso-wrap-distance-right:9.05pt;mso-wrap-distance-top:0pt;mso-wrap-distance-bottom:0pt;margin-top:438.45pt;mso-position-vertical-relative:page;margin-left:53.25pt;mso-position-horizontal-relative:page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mallCaps/>
                          <w:sz w:val="20"/>
                          <w:szCs w:val="27"/>
                        </w:rPr>
                        <w:t>This seminar is about:</w:t>
                      </w:r>
                    </w:p>
                    <w:p>
                      <w:pPr>
                        <w:pStyle w:val="NormalWeb"/>
                        <w:rPr>
                          <w:rFonts w:ascii="Lucida Sans" w:hAnsi="Lucida Sans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Cs w:val="27"/>
                        </w:rPr>
                        <w:t>Effective communication @ work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glish made easy</w:t>
                      </w:r>
                      <w:r>
                        <w:rPr>
                          <w:rFonts w:cs="Arial" w:ascii="Lucida Sans" w:hAnsi="Lucida Sans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terviewing techniques</w:t>
                      </w:r>
                      <w:r>
                        <w:rPr>
                          <w:rFonts w:cs="Arial" w:ascii="Lucida Sans" w:hAnsi="Lucida Sans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pactful business presentation</w:t>
                      </w:r>
                      <w:r>
                        <w:rPr>
                          <w:rFonts w:cs="Arial" w:ascii="Lucida Sans" w:hAnsi="Lucida Sans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sz w:val="20"/>
                        </w:rPr>
                        <w:t>Effective use of A/V aid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Cs w:val="27"/>
                        </w:rPr>
                        <w:t>Effective public speaking @ ease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nk on your fee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 "S" in convincing your audie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actice &amp; receive feedback from Toastmast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hancing your charm as a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hancing your charm as a speaker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7539355</wp:posOffset>
                </wp:positionV>
                <wp:extent cx="6523990" cy="11518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;Book Antiqua" w:hAnsi="Georgia;Book Antiqua" w:cs="Georgia;Book Antiqu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eorgia;Book Antiqua" w:ascii="Georgia;Book Antiqua" w:hAnsi="Georgia;Book Antiqua"/>
                                <w:b/>
                                <w:bCs/>
                                <w:sz w:val="24"/>
                              </w:rPr>
                              <w:t>The Seminar Website &amp; On-line Registration Office is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;Book Antiqua" w:hAnsi="Georgia;Book Antiqua"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 w:ascii="Georgia;Book Antiqua" w:hAnsi="Georgia;Book Antiqua"/>
                                <w:b/>
                                <w:bCs/>
                                <w:sz w:val="24"/>
                              </w:rPr>
                              <w:t xml:space="preserve">http://hk.geocities.com/tms_re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;Book Antiqua" w:hAnsi="Georgia;Book Antiqua"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 w:ascii="Georgia;Book Antiqua" w:hAnsi="Georgia;Book Antiqua"/>
                                <w:b/>
                                <w:bCs/>
                                <w:sz w:val="24"/>
                              </w:rPr>
                              <w:t>The Website for Toastmasters International is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;Book Antiqua" w:hAnsi="Georgia;Book Antiqua"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 w:ascii="Georgia;Book Antiqua" w:hAnsi="Georgia;Book Antiqua"/>
                                <w:b/>
                                <w:bCs/>
                                <w:sz w:val="24"/>
                              </w:rPr>
                              <w:t xml:space="preserve">www.toastmasters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513.7pt;height:90.7pt;mso-wrap-distance-left:9.05pt;mso-wrap-distance-right:9.05pt;mso-wrap-distance-top:0pt;mso-wrap-distance-bottom:0pt;margin-top:59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;Book Antiqua" w:hAnsi="Georgia;Book Antiqua" w:cs="Georgia;Book Antiqu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Georgia;Book Antiqua" w:ascii="Georgia;Book Antiqua" w:hAnsi="Georgia;Book Antiqua"/>
                          <w:b/>
                          <w:bCs/>
                          <w:sz w:val="24"/>
                        </w:rPr>
                        <w:t>The Seminar Website &amp; On-line Registration Office is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;Book Antiqua" w:hAnsi="Georgia;Book Antiqua"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 w:ascii="Georgia;Book Antiqua" w:hAnsi="Georgia;Book Antiqua"/>
                          <w:b/>
                          <w:bCs/>
                          <w:sz w:val="24"/>
                        </w:rPr>
                        <w:t xml:space="preserve">http://hk.geocities.com/tms_re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;Book Antiqua" w:hAnsi="Georgia;Book Antiqua"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 w:ascii="Georgia;Book Antiqua" w:hAnsi="Georgia;Book Antiqua"/>
                          <w:b/>
                          <w:bCs/>
                          <w:sz w:val="24"/>
                        </w:rPr>
                        <w:t>The Website for Toastmasters International is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;Book Antiqua" w:hAnsi="Georgia;Book Antiqua"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 w:ascii="Georgia;Book Antiqua" w:hAnsi="Georgia;Book Antiqua"/>
                          <w:b/>
                          <w:bCs/>
                          <w:sz w:val="24"/>
                        </w:rPr>
                        <w:t xml:space="preserve">www.toastmasters.or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rial Unicode MS">
    <w:altName w:val="MingLiU"/>
    <w:charset w:val="88"/>
    <w:family w:val="swiss"/>
    <w:pitch w:val="variable"/>
  </w:font>
  <w:font w:name="細明體">
    <w:charset w:val="01"/>
    <w:family w:val="roman"/>
    <w:pitch w:val="default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Georgia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  <w:bCs/>
        <w:i/>
        <w:i/>
        <w:iCs/>
        <w:sz w:val="22"/>
      </w:rPr>
    </w:pPr>
    <w:r>
      <w:rPr>
        <w:rFonts w:cs="Book Antiqua" w:ascii="Book Antiqua" w:hAnsi="Book Antiqua"/>
        <w:b/>
        <w:bCs/>
        <w:i/>
        <w:iCs/>
        <w:sz w:val="22"/>
      </w:rPr>
    </w:r>
  </w:p>
  <w:p>
    <w:pPr>
      <w:pStyle w:val="Footer"/>
      <w:rPr>
        <w:rFonts w:ascii="Book Antiqua" w:hAnsi="Book Antiqua" w:cs="Book Antiqua"/>
        <w:b/>
        <w:b/>
        <w:bCs/>
        <w:i/>
        <w:i/>
        <w:iCs/>
        <w:sz w:val="22"/>
      </w:rPr>
    </w:pPr>
    <w:r>
      <w:rPr>
        <w:rFonts w:cs="Book Antiqua" w:ascii="Book Antiqua" w:hAnsi="Book Antiqua"/>
        <w:b/>
        <w:bCs/>
        <w:i/>
        <w:iCs/>
        <w:sz w:val="22"/>
      </w:rPr>
    </w:r>
  </w:p>
  <w:p>
    <w:pPr>
      <w:pStyle w:val="Footer"/>
      <w:rPr>
        <w:rFonts w:ascii="Book Antiqua" w:hAnsi="Book Antiqua" w:cs="Book Antiqua"/>
        <w:b/>
        <w:b/>
        <w:bCs/>
        <w:i/>
        <w:i/>
        <w:iCs/>
        <w:sz w:val="22"/>
      </w:rPr>
    </w:pPr>
    <w:r>
      <w:rPr>
        <w:rFonts w:cs="Book Antiqua" w:ascii="Book Antiqua" w:hAnsi="Book Antiqua"/>
        <w:b/>
        <w:bCs/>
        <w:i/>
        <w:iCs/>
        <w:sz w:val="22"/>
      </w:rPr>
    </w:r>
  </w:p>
  <w:p>
    <w:pPr>
      <w:pStyle w:val="Footer"/>
      <w:rPr>
        <w:rFonts w:ascii="Book Antiqua" w:hAnsi="Book Antiqua" w:cs="Book Antiqua"/>
        <w:b/>
        <w:b/>
        <w:bCs/>
        <w:i/>
        <w:i/>
        <w:iCs/>
        <w:sz w:val="22"/>
      </w:rPr>
    </w:pPr>
    <w:r>
      <w:rPr>
        <w:rFonts w:cs="Book Antiqua" w:ascii="Book Antiqua" w:hAnsi="Book Antiqua"/>
        <w:b/>
        <w:bCs/>
        <w:i/>
        <w:iCs/>
        <w:sz w:val="22"/>
      </w:rPr>
    </w:r>
  </w:p>
  <w:p>
    <w:pPr>
      <w:pStyle w:val="Footer"/>
      <w:rPr>
        <w:rFonts w:ascii="Book Antiqua" w:hAnsi="Book Antiqua" w:cs="Book Antiqua"/>
        <w:b/>
        <w:b/>
        <w:bCs/>
        <w:i/>
        <w:i/>
        <w:iCs/>
        <w:sz w:val="22"/>
      </w:rPr>
    </w:pPr>
    <w:r>
      <w:rPr>
        <w:rFonts w:cs="Book Antiqua" w:ascii="Book Antiqua" w:hAnsi="Book Antiqua"/>
        <w:b/>
        <w:bCs/>
        <w:i/>
        <w:iCs/>
        <w:sz w:val="22"/>
      </w:rPr>
    </w:r>
  </w:p>
  <w:p>
    <w:pPr>
      <w:pStyle w:val="Footer"/>
      <w:rPr>
        <w:rFonts w:ascii="Book Antiqua" w:hAnsi="Book Antiqua" w:cs="Book Antiqua"/>
        <w:b/>
        <w:b/>
        <w:bCs/>
        <w:i/>
        <w:i/>
        <w:iCs/>
        <w:sz w:val="22"/>
      </w:rPr>
    </w:pPr>
    <w:r>
      <w:rPr>
        <w:rFonts w:cs="Book Antiqua" w:ascii="Book Antiqua" w:hAnsi="Book Antiqua"/>
        <w:b/>
        <w:bCs/>
        <w:i/>
        <w:iCs/>
        <w:sz w:val="22"/>
      </w:rPr>
    </w:r>
  </w:p>
  <w:p>
    <w:pPr>
      <w:pStyle w:val="Footer"/>
      <w:jc w:val="center"/>
      <w:rPr>
        <w:rFonts w:ascii="Book Antiqua" w:hAnsi="Book Antiqua" w:cs="Book Antiqua"/>
        <w:b/>
        <w:b/>
        <w:bCs/>
        <w:i/>
        <w:i/>
        <w:iCs/>
        <w:sz w:val="22"/>
      </w:rPr>
    </w:pPr>
    <w:r>
      <w:rPr>
        <w:rFonts w:cs="Book Antiqua" w:ascii="Book Antiqua" w:hAnsi="Book Antiqua"/>
        <w:b/>
        <w:bCs/>
        <w:i/>
        <w:iCs/>
        <w:sz w:val="22"/>
      </w:rPr>
    </w:r>
  </w:p>
  <w:p>
    <w:pPr>
      <w:pStyle w:val="Footer"/>
      <w:jc w:val="center"/>
      <w:rPr>
        <w:rFonts w:ascii="Book Antiqua" w:hAnsi="Book Antiqua" w:cs="Book Antiqua"/>
        <w:b/>
        <w:b/>
        <w:bCs/>
        <w:i/>
        <w:i/>
        <w:iCs/>
        <w:sz w:val="22"/>
      </w:rPr>
    </w:pPr>
    <w:r>
      <w:rPr>
        <w:rFonts w:cs="Book Antiqua" w:ascii="Book Antiqua" w:hAnsi="Book Antiqua"/>
        <w:b/>
        <w:bCs/>
        <w:i/>
        <w:iCs/>
        <w:sz w:val="22"/>
      </w:rPr>
    </w:r>
  </w:p>
  <w:p>
    <w:pPr>
      <w:pStyle w:val="Footer"/>
      <w:rPr>
        <w:rFonts w:ascii="Book Antiqua" w:hAnsi="Book Antiqua" w:cs="Book Antiqua"/>
        <w:b/>
        <w:b/>
        <w:bCs/>
        <w:i/>
        <w:i/>
        <w:iCs/>
        <w:sz w:val="22"/>
      </w:rPr>
    </w:pPr>
    <w:r>
      <w:rPr>
        <w:rFonts w:cs="Book Antiqua" w:ascii="Book Antiqua" w:hAnsi="Book Antiqua"/>
        <w:b/>
        <w:bCs/>
        <w:i/>
        <w:iCs/>
        <w:sz w:val="22"/>
      </w:rPr>
    </w:r>
  </w:p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15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PMingLiU;新細明體" w:cs="Tahoma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rFonts w:ascii="Century" w:hAnsi="Century" w:cs="Century"/>
      <w:b/>
      <w:bCs/>
      <w:sz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Extra Bold;Century Gothic" w:hAnsi="Albertus Extra Bold;Century Gothic" w:cs="Albertus Extra Bold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MingLiU" w:hAnsi="Arial Unicode MS;MingLiU" w:eastAsia="Arial Unicode MS;MingLiU" w:cs="Arial Unicode MS;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03:00Z</dcterms:created>
  <dc:creator>Dr Wong Yee Him</dc:creator>
  <dc:description/>
  <dc:language>en-US</dc:language>
  <cp:lastModifiedBy>Wong</cp:lastModifiedBy>
  <cp:lastPrinted>2001-11-17T12:17:00Z</cp:lastPrinted>
  <dcterms:modified xsi:type="dcterms:W3CDTF">2001-11-21T15:03:00Z</dcterms:modified>
  <cp:revision>2</cp:revision>
  <dc:subject/>
  <dc:title/>
</cp:coreProperties>
</file>