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457200</wp:posOffset>
            </wp:positionV>
            <wp:extent cx="155448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 THE SPEECHCRAFT TRAINERS</w:t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is an effective and powerful tool to promote Toastmaster to a friend, club, community or company.  </w:t>
      </w: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can help strengthen clubs, form new clubs and even club extension.</w: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  <w:lang w:val="en-US" w:eastAsia="en-US"/>
        </w:rPr>
      </w:pPr>
      <w:r>
        <w:rPr>
          <w:rFonts w:cs="Comic Sans MS" w:ascii="Comic Sans MS" w:hAnsi="Comic Sans MS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50165</wp:posOffset>
                </wp:positionV>
                <wp:extent cx="2194560" cy="16440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44120"/>
                          <a:chOff x="0" y="0"/>
                          <a:chExt cx="2194560" cy="1644120"/>
                        </a:xfrm>
                      </wpg:grpSpPr>
                      <wps:wsp>
                        <wps:cNvSpPr/>
                        <wps:spPr>
                          <a:xfrm>
                            <a:off x="648360" y="0"/>
                            <a:ext cx="905400" cy="80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52560"/>
                            <a:ext cx="760680" cy="87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878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7720" cy="30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42840"/>
                                <a:ext cx="624960" cy="83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370800"/>
                                  <a:ext cx="781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1814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6120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1785">
                                      <a:moveTo>
                                        <a:pt x="1242" y="65"/>
                                      </a:moveTo>
                                      <a:lnTo>
                                        <a:pt x="1345" y="65"/>
                                      </a:lnTo>
                                      <a:lnTo>
                                        <a:pt x="1480" y="140"/>
                                      </a:lnTo>
                                      <a:lnTo>
                                        <a:pt x="1762" y="555"/>
                                      </a:lnTo>
                                      <a:lnTo>
                                        <a:pt x="1752" y="740"/>
                                      </a:lnTo>
                                      <a:lnTo>
                                        <a:pt x="1560" y="883"/>
                                      </a:lnTo>
                                      <a:lnTo>
                                        <a:pt x="1402" y="990"/>
                                      </a:lnTo>
                                      <a:lnTo>
                                        <a:pt x="1205" y="753"/>
                                      </a:lnTo>
                                      <a:lnTo>
                                        <a:pt x="1282" y="688"/>
                                      </a:lnTo>
                                      <a:lnTo>
                                        <a:pt x="1345" y="638"/>
                                      </a:lnTo>
                                      <a:lnTo>
                                        <a:pt x="1212" y="430"/>
                                      </a:lnTo>
                                      <a:lnTo>
                                        <a:pt x="832" y="688"/>
                                      </a:lnTo>
                                      <a:lnTo>
                                        <a:pt x="1202" y="1193"/>
                                      </a:lnTo>
                                      <a:lnTo>
                                        <a:pt x="1515" y="960"/>
                                      </a:lnTo>
                                      <a:lnTo>
                                        <a:pt x="1512" y="1785"/>
                                      </a:lnTo>
                                      <a:lnTo>
                                        <a:pt x="717" y="1785"/>
                                      </a:lnTo>
                                      <a:lnTo>
                                        <a:pt x="715" y="548"/>
                                      </a:lnTo>
                                      <a:lnTo>
                                        <a:pt x="532" y="665"/>
                                      </a:lnTo>
                                      <a:lnTo>
                                        <a:pt x="370" y="665"/>
                                      </a:lnTo>
                                      <a:lnTo>
                                        <a:pt x="352" y="643"/>
                                      </a:lnTo>
                                      <a:lnTo>
                                        <a:pt x="232" y="4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427" y="220"/>
                                      </a:lnTo>
                                      <a:lnTo>
                                        <a:pt x="472" y="268"/>
                                      </a:lnTo>
                                      <a:lnTo>
                                        <a:pt x="805" y="65"/>
                                      </a:lnTo>
                                      <a:lnTo>
                                        <a:pt x="942" y="65"/>
                                      </a:lnTo>
                                      <a:lnTo>
                                        <a:pt x="124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72600"/>
                                  <a:ext cx="74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205560"/>
                                  <a:ext cx="104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86">
                                      <a:moveTo>
                                        <a:pt x="21598" y="10613"/>
                                      </a:moveTo>
                                      <a:arcTo wR="10800" hR="10800" stAng="-59388" swAng="109172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86">
                                      <a:moveTo>
                                        <a:pt x="21598" y="10613"/>
                                      </a:moveTo>
                                      <a:arcTo wR="10800" hR="10800" stAng="-59388" swAng="10917212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6640" y="2491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09" h="18076">
                                  <a:moveTo>
                                    <a:pt x="3091" y="3236"/>
                                  </a:moveTo>
                                  <a:arcTo wR="10800" hR="10800" stAng="-8132818" swAng="106744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09" h="18076">
                                  <a:moveTo>
                                    <a:pt x="3091" y="3236"/>
                                  </a:moveTo>
                                  <a:arcTo wR="10800" hR="10800" stAng="-8132818" swAng="10674433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875520"/>
                            <a:ext cx="3542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200"/>
                              <a:ext cx="35424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237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4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10796">
                                    <a:moveTo>
                                      <a:pt x="3" y="10561"/>
                                    </a:moveTo>
                                    <a:arcTo wR="10800" hR="10800" stAng="-10723822" swAng="5232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10796">
                                    <a:moveTo>
                                      <a:pt x="3" y="10561"/>
                                    </a:moveTo>
                                    <a:arcTo wR="10800" hR="10800" stAng="-10723822" swAng="5232170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20"/>
                                <a:ext cx="65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375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37517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" y="0"/>
                              <a:ext cx="1918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2320" y="689040"/>
                            <a:ext cx="35640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35640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2386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64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8">
                                    <a:moveTo>
                                      <a:pt x="1" y="10656"/>
                                    </a:moveTo>
                                    <a:arcTo wR="10800" hR="10800" stAng="-10754288" swAng="52992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8">
                                    <a:moveTo>
                                      <a:pt x="1" y="10656"/>
                                    </a:moveTo>
                                    <a:arcTo wR="10800" hR="10800" stAng="-10754288" swAng="5299288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666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0800">
                                    <a:moveTo>
                                      <a:pt x="10630" y="1"/>
                                    </a:moveTo>
                                    <a:arcTo wR="10800" hR="10800" stAng="-5454156" swAng="5422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0800">
                                    <a:moveTo>
                                      <a:pt x="10630" y="1"/>
                                    </a:moveTo>
                                    <a:arcTo wR="10800" hR="10800" stAng="-5454156" swAng="5422982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" y="0"/>
                              <a:ext cx="193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689040"/>
                            <a:ext cx="3549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3549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2376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"/>
                                <a:ext cx="3549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7">
                                    <a:moveTo>
                                      <a:pt x="1" y="10656"/>
                                    </a:moveTo>
                                    <a:arcTo wR="10800" hR="10800" stAng="-10754288" swAng="52813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7">
                                    <a:moveTo>
                                      <a:pt x="1" y="10656"/>
                                    </a:moveTo>
                                    <a:arcTo wR="10800" hR="10800" stAng="-10754288" swAng="5281349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20"/>
                                <a:ext cx="65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10857" y="0"/>
                                    </a:moveTo>
                                    <a:arcTo wR="10800" hR="10800" stAng="-5381852" swAng="53510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10857" y="0"/>
                                    </a:moveTo>
                                    <a:arcTo wR="10800" hR="10800" stAng="-5381852" swAng="5351007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0"/>
                              <a:ext cx="1922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875520"/>
                            <a:ext cx="35424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918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200"/>
                              <a:ext cx="35424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2368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3542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10797">
                                    <a:moveTo>
                                      <a:pt x="3" y="10560"/>
                                    </a:moveTo>
                                    <a:arcTo wR="10800" hR="10800" stAng="-10723618" swAng="52508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10797">
                                    <a:moveTo>
                                      <a:pt x="3" y="10560"/>
                                    </a:moveTo>
                                    <a:arcTo wR="10800" hR="10800" stAng="-10723618" swAng="5250872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20"/>
                                <a:ext cx="65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799">
                                    <a:moveTo>
                                      <a:pt x="10857" y="0"/>
                                    </a:moveTo>
                                    <a:arcTo wR="10800" hR="10800" stAng="-5381811" swAng="53199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799">
                                    <a:moveTo>
                                      <a:pt x="10857" y="0"/>
                                    </a:moveTo>
                                    <a:arcTo wR="10800" hR="10800" stAng="-5381811" swAng="5319991"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87040"/>
                            <a:ext cx="21945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0" h="1850">
                                <a:moveTo>
                                  <a:pt x="0" y="1850"/>
                                </a:moveTo>
                                <a:lnTo>
                                  <a:pt x="2250" y="0"/>
                                </a:lnTo>
                                <a:lnTo>
                                  <a:pt x="3968" y="0"/>
                                </a:lnTo>
                                <a:lnTo>
                                  <a:pt x="6310" y="1850"/>
                                </a:lnTo>
                                <a:lnTo>
                                  <a:pt x="0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936000"/>
                            <a:ext cx="896040" cy="7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5760"/>
                              <a:ext cx="43884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0"/>
                                <a:ext cx="2343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560"/>
                                <a:ext cx="4388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0"/>
                                  <a:ext cx="2901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4381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8">
                                      <a:moveTo>
                                        <a:pt x="0" y="10840"/>
                                      </a:moveTo>
                                      <a:arcTo wR="10800" hR="10800" stAng="10787220" swAng="5353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8">
                                      <a:moveTo>
                                        <a:pt x="0" y="10840"/>
                                      </a:moveTo>
                                      <a:arcTo wR="10800" hR="10800" stAng="10787220" swAng="5353258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806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21">
                                      <a:moveTo>
                                        <a:pt x="10847" y="0"/>
                                      </a:moveTo>
                                      <a:arcTo wR="10800" hR="10800" stAng="-5385150" swAng="5423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21">
                                      <a:moveTo>
                                        <a:pt x="10847" y="0"/>
                                      </a:moveTo>
                                      <a:arcTo wR="10800" hR="10800" stAng="-5385150" swAng="5423932"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99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0"/>
                                <a:ext cx="2336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560"/>
                                <a:ext cx="43992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289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4388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40">
                                      <a:moveTo>
                                        <a:pt x="0" y="10840"/>
                                      </a:moveTo>
                                      <a:arcTo wR="10800" hR="10800" stAng="10787196" swAng="53979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40">
                                      <a:moveTo>
                                        <a:pt x="0" y="10840"/>
                                      </a:moveTo>
                                      <a:arcTo wR="10800" hR="10800" stAng="10787196" swAng="5397949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81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6" h="10841">
                                      <a:moveTo>
                                        <a:pt x="10754" y="0"/>
                                      </a:moveTo>
                                      <a:arcTo wR="10800" hR="10800" stAng="-5414758" swAng="54278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6" h="10841">
                                      <a:moveTo>
                                        <a:pt x="10754" y="0"/>
                                      </a:moveTo>
                                      <a:arcTo wR="10800" hR="10800" stAng="-5414758" swAng="5427872"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.95pt;width:172.8pt;height:129.45pt" coordorigin="2736,79" coordsize="3456,2589">
                <v:rect id="shape_0" fillcolor="silver" stroked="f" o:allowincell="f" style="position:absolute;left:3757;top:79;width:1425;height:12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3760;top:162;width:1198;height:1383">
                  <v:group id="shape_0" style="position:absolute;left:3760;top:162;width:1198;height:1383">
                    <v:line id="shape_0" from="3760,162" to="4086,645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3974;top:229;width:984;height:1316">
                      <v:oval id="shape_0" fillcolor="red" stroked="f" o:allowincell="f" style="position:absolute;left:4161;top:813;width:122;height:10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418;top:229;width:285;height:2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762,1785" path="m1242,65l1345,65l1480,140l1762,555l1752,740l1560,883l1402,990l1205,753l1282,688l1345,638l1212,430l832,688l1202,1193l1515,960l1512,1785l717,1785l715,548l532,665l370,665l352,643l232,475l0,178l262,0l427,220l472,268l805,65l942,65l1242,65xe" fillcolor="red" stroked="f" o:allowincell="f" style="position:absolute;left:3974;top:515;width:963;height:102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4841;top:816;width:116;height:14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rect id="shape_0" coordsize="21600,10986" path="l0,21600xee" fillcolor="silver" stroked="f" o:allowincell="f" style="position:absolute;left:4492;top:553;width:164;height:6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509,18076" path="l0,21600xee" fillcolor="red" stroked="f" o:allowincell="f" style="position:absolute;left:4652;top:554;width:139;height:11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5611;top:1458;width:558;height:1086">
                  <v:group id="shape_0" style="position:absolute;left:5611;top:1795;width:558;height:748">
                    <v:rect id="shape_0" fillcolor="teal" stroked="f" o:allowincell="f" style="position:absolute;left:5705;top:1795;width:374;height:157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fillcolor="teal" stroked="f" o:allowincell="f" style="position:absolute;left:5611;top:1898;width:557;height:644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origin="2,3" coordsize="10797,10796" path="l0,21600xee" fillcolor="teal" stroked="f" o:allowincell="f" style="position:absolute;left:5611;top:1795;width:101;height:128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8,10800" path="l0,21600xee" fillcolor="teal" stroked="f" o:allowincell="f" style="position:absolute;left:6064;top:1796;width:103;height:129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</v:group>
                  <v:oval id="shape_0" fillcolor="teal" stroked="f" o:allowincell="f" style="position:absolute;left:5736;top:1458;width:301;height:310;mso-wrap-style:none;v-text-anchor:middle">
                    <v:fill o:detectmouseclick="t" type="solid" color2="#ff7f7f"/>
                    <v:stroke color="#3465a4" joinstyle="round" endcap="flat"/>
                    <w10:wrap type="none"/>
                  </v:oval>
                </v:group>
                <v:group id="shape_0" style="position:absolute;left:5039;top:1164;width:561;height:1084">
                  <v:group id="shape_0" style="position:absolute;left:5039;top:1500;width:561;height:748">
                    <v:rect id="shape_0" fillcolor="green" stroked="f" o:allowincell="f" style="position:absolute;left:5133;top:1500;width:375;height:160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5039;top:1605;width:560;height:642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799,10798" path="l0,21600xee" fillcolor="green" stroked="f" o:allowincell="f" style="position:absolute;left:5039;top:1500;width:101;height:128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969,10800" path="l0,21600xee" fillcolor="green" stroked="f" o:allowincell="f" style="position:absolute;left:5493;top:1501;width:104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v:group>
                  <v:oval id="shape_0" fillcolor="green" stroked="f" o:allowincell="f" style="position:absolute;left:5164;top:1164;width:304;height:309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</v:group>
                <v:group id="shape_0" style="position:absolute;left:3367;top:1164;width:559;height:1084">
                  <v:group id="shape_0" style="position:absolute;left:3367;top:1500;width:559;height:748">
                    <v:rect id="shape_0" fillcolor="teal" stroked="f" o:allowincell="f" style="position:absolute;left:3462;top:1500;width:373;height:160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fillcolor="teal" stroked="f" o:allowincell="f" style="position:absolute;left:3367;top:1605;width:558;height:642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9,10797" path="l0,21600xee" fillcolor="teal" stroked="f" o:allowincell="f" style="position:absolute;left:3367;top:1500;width:101;height:128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  <v:rect id="shape_0" coordsize="10799,10799" path="l0,21600xee" fillcolor="teal" stroked="f" o:allowincell="f" style="position:absolute;left:3821;top:1501;width:102;height:129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rect>
                  </v:group>
                  <v:oval id="shape_0" fillcolor="teal" stroked="f" o:allowincell="f" style="position:absolute;left:3493;top:1164;width:302;height:309;mso-wrap-style:none;v-text-anchor:middle">
                    <v:fill o:detectmouseclick="t" type="solid" color2="#ff7f7f"/>
                    <v:stroke color="#3465a4" joinstyle="round" endcap="flat"/>
                    <w10:wrap type="none"/>
                  </v:oval>
                </v:group>
                <v:group id="shape_0" style="position:absolute;left:2777;top:1458;width:558;height:1086">
                  <v:oval id="shape_0" fillcolor="green" stroked="f" o:allowincell="f" style="position:absolute;left:2904;top:1458;width:301;height:310;mso-wrap-style:none;v-text-anchor:middle">
                    <v:fill o:detectmouseclick="t" type="solid" color2="#ff7fff"/>
                    <v:stroke color="#3465a4" joinstyle="round" endcap="flat"/>
                    <w10:wrap type="none"/>
                  </v:oval>
                  <v:group id="shape_0" style="position:absolute;left:2777;top:1795;width:558;height:748">
                    <v:rect id="shape_0" fillcolor="green" stroked="f" o:allowincell="f" style="position:absolute;left:2872;top:1795;width:372;height:157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2777;top:1898;width:557;height:644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origin="2,2" coordsize="10797,10797" path="l0,21600xee" fillcolor="green" stroked="f" o:allowincell="f" style="position:absolute;left:2777;top:1795;width:102;height:128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coordsize="10798,10799" path="l0,21600xee" fillcolor="green" stroked="f" o:allowincell="f" style="position:absolute;left:3230;top:1796;width:102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v:group>
                </v:group>
                <v:shape id="shape_0" coordsize="6310,1850" path="m0,1850l2250,0l3968,0l6310,1850l0,1850xe" fillcolor="gray" stroked="f" o:allowincell="f" style="position:absolute;left:2736;top:1476;width:3455;height:10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3723;top:1553;width:1411;height:1115">
                  <v:group id="shape_0" style="position:absolute;left:4443;top:1562;width:691;height:1106">
                    <v:oval id="shape_0" fillcolor="green" stroked="f" o:allowincell="f" style="position:absolute;left:4601;top:1562;width:368;height:375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group id="shape_0" style="position:absolute;left:4443;top:1971;width:691;height:697">
                      <v:rect id="shape_0" fillcolor="green" stroked="f" o:allowincell="f" style="position:absolute;left:4559;top:1971;width:456;height:192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fillcolor="green" stroked="f" o:allowincell="f" style="position:absolute;left:4444;top:2100;width:689;height:567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coordsize="10800,10838" path="l0,21600xee" fillcolor="green" stroked="f" o:allowincell="f" style="position:absolute;left:4443;top:1971;width:125;height:154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coordsize="10800,10921" path="l0,21600xee" fillcolor="green" stroked="f" o:allowincell="f" style="position:absolute;left:5004;top:1973;width:126;height:156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723;top:1553;width:693;height:1106">
                    <v:oval id="shape_0" fillcolor="teal" stroked="f" o:allowincell="f" style="position:absolute;left:3882;top:1553;width:367;height:375;mso-wrap-style:none;v-text-anchor:middle">
                      <v:fill o:detectmouseclick="t" type="solid" color2="#ff7f7f"/>
                      <v:stroke color="#3465a4" joinstyle="round" endcap="flat"/>
                      <w10:wrap type="none"/>
                    </v:oval>
                    <v:group id="shape_0" style="position:absolute;left:3723;top:1962;width:693;height:697">
                      <v:rect id="shape_0" fillcolor="teal" stroked="f" o:allowincell="f" style="position:absolute;left:3840;top:1962;width:454;height:192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fillcolor="teal" stroked="f" o:allowincell="f" style="position:absolute;left:3724;top:2091;width:690;height:567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coordsize="10800,10840" path="l0,21600xee" fillcolor="teal" stroked="f" o:allowincell="f" style="position:absolute;left:3723;top:1962;width:125;height:154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  <v:rect id="shape_0" coordsize="10846,10841" path="l0,21600xee" fillcolor="teal" stroked="f" o:allowincell="f" style="position:absolute;left:4288;top:1962;width:127;height:154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 xml:space="preserve">Toastmasters Clubs formed as a result of </w:t>
      </w:r>
      <w:r>
        <w:rPr>
          <w:rFonts w:cs="Comic Sans MS" w:ascii="Comic Sans MS" w:hAnsi="Comic Sans MS"/>
          <w:b/>
          <w:color w:val="008000"/>
          <w:sz w:val="24"/>
        </w:rPr>
        <w:t>Speechcraft</w:t>
      </w:r>
      <w:r>
        <w:rPr>
          <w:rFonts w:cs="Comic Sans MS" w:ascii="Comic Sans MS" w:hAnsi="Comic Sans MS"/>
          <w:color w:val="000080"/>
          <w:sz w:val="24"/>
        </w:rPr>
        <w:t xml:space="preserve"> are:  Baptist University, University of Science &amp; Technology, Putonghua Yanxishe, Bauhinia.</w:t>
      </w:r>
    </w:p>
    <w:p>
      <w:pPr>
        <w:pStyle w:val="Normal"/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 xml:space="preserve">An interactive, experience sharing </w:t>
      </w:r>
      <w:r>
        <w:rPr>
          <w:rFonts w:cs="Comic Sans MS" w:ascii="Comic Sans MS" w:hAnsi="Comic Sans MS"/>
          <w:b/>
          <w:color w:val="008000"/>
          <w:sz w:val="24"/>
        </w:rPr>
        <w:t>Train the Speehcraft Trainers</w:t>
      </w:r>
      <w:r>
        <w:rPr>
          <w:rFonts w:cs="Comic Sans MS" w:ascii="Comic Sans MS" w:hAnsi="Comic Sans MS"/>
          <w:color w:val="000080"/>
          <w:sz w:val="24"/>
        </w:rPr>
        <w:t xml:space="preserve"> Workshop organised by Division H is on the way.  Details are: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/>
      </w:pPr>
      <w:r>
        <w:rPr>
          <w:rFonts w:cs="Comic Sans MS" w:ascii="Comic Sans MS" w:hAnsi="Comic Sans MS"/>
          <w:color w:val="000080"/>
          <w:sz w:val="24"/>
        </w:rPr>
        <w:t>Workshop facilitators:</w:t>
        <w:tab/>
      </w:r>
      <w:r>
        <w:rPr>
          <w:rFonts w:cs="Comic Sans MS" w:ascii="Comic Sans MS" w:hAnsi="Comic Sans MS"/>
          <w:b/>
          <w:color w:val="0000FF"/>
          <w:sz w:val="24"/>
        </w:rPr>
        <w:t>Alfred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</w:rPr>
        <w:t>Tse</w:t>
      </w:r>
      <w:r>
        <w:rPr>
          <w:rFonts w:cs="Comic Sans MS" w:ascii="Comic Sans MS" w:hAnsi="Comic Sans MS"/>
          <w:color w:val="000080"/>
          <w:sz w:val="24"/>
        </w:rPr>
        <w:t xml:space="preserve"> - Immediate Past Division H Governor</w:t>
      </w:r>
    </w:p>
    <w:p>
      <w:pPr>
        <w:pStyle w:val="Heading1"/>
        <w:rPr/>
      </w:pPr>
      <w:r>
        <w:rPr/>
        <w:tab/>
      </w:r>
      <w:r>
        <w:rPr>
          <w:b/>
          <w:color w:val="800080"/>
        </w:rPr>
        <w:t>Sadia Liu</w:t>
      </w:r>
      <w:r>
        <w:rPr/>
        <w:t xml:space="preserve"> – CTM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ate / Time:</w:t>
        <w:tab/>
        <w:t>Saturday, 18 August 2001 / 6:00 to 9:00 p.m.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Venue:</w:t>
        <w:tab/>
        <w:t>5/F. Mariners’ Club, Middle Road, Tsimshatsui  (Behind Sheraton Hotel)</w:t>
      </w:r>
    </w:p>
    <w:p>
      <w:pPr>
        <w:pStyle w:val="Normal"/>
        <w:tabs>
          <w:tab w:val="clear" w:pos="720"/>
          <w:tab w:val="left" w:pos="2160" w:leader="none"/>
        </w:tabs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Fee:</w:t>
        <w:tab/>
        <w:t>HK$50 per person</w:t>
      </w:r>
    </w:p>
    <w:p>
      <w:pPr>
        <w:pStyle w:val="Normal"/>
        <w:spacing w:before="200" w:after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oastmasters, seize this unique opportunity, come learn and apply this tool to further develop your skills other than public speaking.</w:t>
      </w:r>
    </w:p>
    <w:p>
      <w:pPr>
        <w:pStyle w:val="Heading2"/>
        <w:rPr/>
      </w:pPr>
      <w:r>
        <w:rPr/>
        <w:t>Please register by email to Irene Chen, Assistant Division Governor – Education &amp; Training</w:t>
      </w:r>
    </w:p>
    <w:p>
      <w:pPr>
        <w:pStyle w:val="Normal"/>
        <w:spacing w:before="20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hen064@attglobal.net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spacing w:before="40" w:after="0"/>
      <w:outlineLvl w:val="0"/>
    </w:pPr>
    <w:rPr>
      <w:rFonts w:ascii="Comic Sans MS" w:hAnsi="Comic Sans MS" w:cs="Comic Sans MS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olor w:val="0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1:14:00Z</dcterms:created>
  <dc:creator>irene chen</dc:creator>
  <dc:description/>
  <dc:language>en-US</dc:language>
  <cp:lastModifiedBy>Genie Shum</cp:lastModifiedBy>
  <dcterms:modified xsi:type="dcterms:W3CDTF">2001-07-31T01:14:00Z</dcterms:modified>
  <cp:revision>2</cp:revision>
  <dc:subject/>
  <dc:title/>
</cp:coreProperties>
</file>