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10579" w:dyaOrig="14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3pt;margin-top:11.5pt;width:557.05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113036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694690</wp:posOffset>
                </wp:positionV>
                <wp:extent cx="5852160" cy="850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2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530"/>
                              <w:gridCol w:w="765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685165"/>
                                        <wp:effectExtent l="0" t="0" r="0" b="0"/>
                                        <wp:docPr id="2" name="tm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m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-108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TOASTMASTERS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新細明體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/>
                                      <w:b/>
                                      <w:sz w:val="30"/>
                                      <w:lang w:eastAsia="zh-TW"/>
                                    </w:rPr>
                                    <w:t>KL2002 DISTRICT 51 9</w:t>
                                  </w:r>
                                  <w:r>
                                    <w:rPr>
                                      <w:rFonts w:eastAsia="新細明體"/>
                                      <w:b/>
                                      <w:sz w:val="30"/>
                                      <w:vertAlign w:val="superscript"/>
                                      <w:lang w:eastAsia="zh-TW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新細明體"/>
                                      <w:b/>
                                      <w:sz w:val="30"/>
                                      <w:lang w:eastAsia="zh-TW"/>
                                    </w:rPr>
                                    <w:t xml:space="preserve"> ANNUAL CONVENTION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IR-HOTEL PACKAGE FOR HONG KONG DELEGA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Date</w:t>
                              <w:tab/>
                              <w:t>:</w:t>
                              <w:tab/>
                              <w:t xml:space="preserve">23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 27 May 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Venue</w:t>
                              <w:tab/>
                              <w:t>:</w:t>
                              <w:tab/>
                              <w:t>Golden Horse Palace, Kuala Lumpur,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Days /  4 Nights Package staying at Golden Horse Palace, Kuala Lumpur.</w:t>
                            </w:r>
                          </w:p>
                          <w:tbl>
                            <w:tblPr>
                              <w:tblW w:w="903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3600"/>
                              <w:gridCol w:w="162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Itinera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Flight / Me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(23/0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Meeting at CLK International Airpo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4 Nights hotel 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accommodation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 in  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b/>
                                      <w:sz w:val="20"/>
                                      <w:lang w:eastAsia="zh-TW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b/>
                                      <w:sz w:val="20"/>
                                      <w:lang w:eastAsia="zh-TW"/>
                                    </w:rPr>
                                    <w:t>OLDEN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b/>
                                      <w:sz w:val="20"/>
                                      <w:lang w:eastAsia="zh-TW"/>
                                    </w:rPr>
                                    <w:t xml:space="preserve"> HORSE PALAC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MH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445 / 1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6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8:00pm-12:00a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Registration of Deleg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Meet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Day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(24/0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9:00am-5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9:00am-10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0:30am-12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2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:00pm-2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2:00pm-5:00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7:00pm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-11:00p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Registration of Deleg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Meeting with the Mandarin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Meeting 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 the District Executive 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District EXCO 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 Lun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Meeting the International President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Meeting with the District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Dinner, Dance &amp; Fu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B / - /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Day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(25/0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8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0:0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0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1:0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1:0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2:30pm-1:4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:45pm-2:4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2:45pm-3:4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3:45pm-4:1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4:15pm-5:15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7:00pm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-11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Opening Cerem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Keynote Address by Int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l President 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Drive Your Ferrari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Refresh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Meeting with Distinguished Club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Mandarin Speech Con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Moment of Truth” -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 Int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l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The Art of Verbal Kungfu” - 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Mr. Lawrence Walter 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Refresh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Education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Meeting with the Installation Banquet &amp; Star Seri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B / - /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Day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(26/0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9:0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0:0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2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2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3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3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7:30p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Communication &amp; Leadership Awar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Meeting 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District Int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l Speech Con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Closing Cerem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Incoming District Executive 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Committee</w:t>
                                  </w: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 xml:space="preserve">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Refresh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Incoming District Officers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District Executive Committee Dinn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B / - /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Day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(27/0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Free time, then transfer to airport for flight to Hong Ko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B / - /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MH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lwe Lt BT" w:hAnsi="Belwe Lt BT" w:eastAsia="新細明體" w:cs="Belwe Lt BT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" w:cs="Belwe Lt BT" w:ascii="Belwe Lt BT" w:hAnsi="Belwe Lt BT"/>
                                      <w:sz w:val="20"/>
                                      <w:lang w:eastAsia="zh-TW"/>
                                    </w:rPr>
                                    <w:t>1240 / 1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b/>
                                <w:b/>
                                <w:sz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sz w:val="16"/>
                                <w:u w:val="single"/>
                                <w:lang w:eastAsia="zh-TW"/>
                              </w:rPr>
                              <w:t xml:space="preserve">Remarks :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If the total number of paying passengers fall below the minimum group size (30 person</w:t>
                            </w:r>
                            <w:r>
                              <w:rPr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sz w:val="16"/>
                              </w:rPr>
                              <w:t>required by airlines), we reserve the right to adjust the tour f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lwe Lt BT" w:hAnsi="Belwe Lt BT" w:eastAsia="新細明體" w:cs="Belwe Lt BT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16"/>
                                <w:lang w:eastAsia="zh-TW"/>
                              </w:rPr>
                              <w:t xml:space="preserve">Any alternation of itinerary, stay behind must be notified to ATA before ticket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16"/>
                                <w:lang w:eastAsia="zh-TW"/>
                              </w:rPr>
                              <w:t>issuance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16"/>
                                <w:lang w:eastAsia="zh-TW"/>
                              </w:rPr>
                              <w:t xml:space="preserve"> and it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16"/>
                                <w:lang w:eastAsia="zh-TW"/>
                              </w:rPr>
                              <w:t>will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16"/>
                                <w:lang w:eastAsia="zh-TW"/>
                              </w:rPr>
                              <w:t xml:space="preserve"> be subject to surcharge and final approval from airlin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PMingLiU;新細明體" w:cs="Arial Black" w:ascii="Arial Black" w:hAnsi="Arial Black"/>
                                <w:b/>
                                <w:i/>
                                <w:shadow/>
                                <w:color w:val="FF0000"/>
                                <w:sz w:val="32"/>
                                <w:lang w:eastAsia="zh-TW"/>
                              </w:rPr>
                              <w:t>ATA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22"/>
                                <w:lang w:eastAsia="zh-TW"/>
                              </w:rPr>
                              <w:t>Arrow Travel Agency Ltd</w:t>
                            </w:r>
                            <w:r>
                              <w:rPr>
                                <w:rFonts w:eastAsia="PMingLiU;新細明體"/>
                                <w:b/>
                                <w:sz w:val="22"/>
                                <w:lang w:eastAsia="zh-TW"/>
                              </w:rPr>
                              <w:t xml:space="preserve">.      </w:t>
                            </w:r>
                            <w:r>
                              <w:rPr>
                                <w:rFonts w:eastAsia="PMingLiU;新細明體"/>
                                <w:sz w:val="20"/>
                                <w:lang w:eastAsia="zh-TW"/>
                              </w:rPr>
                              <w:t xml:space="preserve">  Licence No. 3515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elwe Lt BT" w:hAnsi="Belwe Lt BT" w:eastAsia="新細明體" w:cs="Belwe Lt BT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69.6pt;mso-wrap-distance-left:9.05pt;mso-wrap-distance-right:9.05pt;mso-wrap-distance-top:0pt;mso-wrap-distance-bottom:0pt;margin-top:54.7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50" w:type="dxa"/>
                        <w:jc w:val="left"/>
                        <w:tblInd w:w="-2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1530"/>
                        <w:gridCol w:w="765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685165"/>
                                  <wp:effectExtent l="0" t="0" r="0" b="0"/>
                                  <wp:docPr id="3" name="tm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m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0" w:type="dxa"/>
                            <w:tcBorders/>
                          </w:tcPr>
                          <w:p>
                            <w:pPr>
                              <w:pStyle w:val="Heading1"/>
                              <w:ind w:left="-108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OASTMASTERS INTERNATIONAL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新細明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b/>
                                <w:sz w:val="30"/>
                                <w:lang w:eastAsia="zh-TW"/>
                              </w:rPr>
                              <w:t>KL2002 DISTRICT 51 9</w:t>
                            </w:r>
                            <w:r>
                              <w:rPr>
                                <w:rFonts w:eastAsia="新細明體"/>
                                <w:b/>
                                <w:sz w:val="30"/>
                                <w:vertAlign w:val="superscript"/>
                                <w:lang w:eastAsia="zh-TW"/>
                              </w:rPr>
                              <w:t>th</w:t>
                            </w:r>
                            <w:r>
                              <w:rPr>
                                <w:rFonts w:eastAsia="新細明體"/>
                                <w:b/>
                                <w:sz w:val="30"/>
                                <w:lang w:eastAsia="zh-TW"/>
                              </w:rPr>
                              <w:t xml:space="preserve"> ANNUAL CONVENTION</w:t>
                            </w:r>
                          </w:p>
                          <w:p>
                            <w:pPr>
                              <w:pStyle w:val="Heading2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R-HOTEL PACKAGE FOR HONG KONG DELEGAT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Date</w:t>
                        <w:tab/>
                        <w:t>:</w:t>
                        <w:tab/>
                        <w:t xml:space="preserve">23 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–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 27 May 2002</w:t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Venue</w:t>
                        <w:tab/>
                        <w:t>:</w:t>
                        <w:tab/>
                        <w:t>Golden Horse Palace, Kuala Lumpur, Malaysia</w:t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Days /  4 Nights Package staying at Golden Horse Palace, Kuala Lumpur.</w:t>
                      </w:r>
                    </w:p>
                    <w:tbl>
                      <w:tblPr>
                        <w:tblW w:w="903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3600"/>
                        <w:gridCol w:w="1620"/>
                        <w:gridCol w:w="111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Itinera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Flight / Meal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Da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(23/0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Meeting at CLK International Airport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4 Nights hotel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accommodation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 in 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sz w:val="20"/>
                                <w:lang w:eastAsia="zh-TW"/>
                              </w:rPr>
                              <w:t>G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sz w:val="20"/>
                                <w:lang w:eastAsia="zh-TW"/>
                              </w:rPr>
                              <w:t>OLDEN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sz w:val="20"/>
                                <w:lang w:eastAsia="zh-TW"/>
                              </w:rPr>
                              <w:t xml:space="preserve"> HORSE PALACE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MH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445 / 182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6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8:00pm-12:00a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Registration of Deleg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Meeting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Da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(24/0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9:00am-5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9:00am-10:3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0:30am-12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2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:00pm-2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2:00pm-5: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7:00pm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-11:00p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Registration of Deleg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Meeting with the Mandarin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Meeting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with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 the District Executive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Commit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District EXCO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 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Meeting the International President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Meeting with the District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Dinner, Dance &amp; Fu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B / - /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Day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(25/0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8:3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0:0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0:3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1:0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1:0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2:30pm-1:4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:45pm-2:4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2:45pm-3:4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3:45pm-4:1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4:15pm-5:1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7:00pm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-11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Opening Cerem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Keynote Address by Int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l President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Drive Your Ferrari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Refresh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Meeting with Distinguished Club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Mandarin Speech Con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Moment of Truth” -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 Int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l 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The Art of Verbal Kungfu” -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Mr. Lawrence Walter 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Refresh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Education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Meeting with the Installation Banquet &amp; Star Series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B / - /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Day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(26/0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9:0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0:0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2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3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3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7:30p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Communication &amp; Leadership A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Meeting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District Int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l Speech Con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Closing Cerem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Incoming District Executive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Committee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Refresh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Incoming District Officers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District Executive Committee Dinner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B / - /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Day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(27/0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Free time, then transfer to airport for flight to Hong Kong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B / - /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MH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240 / 1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b/>
                          <w:b/>
                          <w:sz w:val="16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b/>
                          <w:sz w:val="16"/>
                          <w:u w:val="single"/>
                          <w:lang w:eastAsia="zh-TW"/>
                        </w:rPr>
                        <w:t xml:space="preserve">Remarks :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</w:rPr>
                        <w:t>If the total number of paying passengers fall below the minimum group size (30 person</w:t>
                      </w:r>
                      <w:r>
                        <w:rPr>
                          <w:sz w:val="16"/>
                        </w:rPr>
                        <w:t xml:space="preserve">s </w:t>
                      </w:r>
                      <w:r>
                        <w:rPr>
                          <w:sz w:val="16"/>
                        </w:rPr>
                        <w:t>required by airlines), we reserve the right to adjust the tour f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lwe Lt BT" w:hAnsi="Belwe Lt BT" w:eastAsia="新細明體" w:cs="Belwe Lt BT"/>
                          <w:sz w:val="22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16"/>
                          <w:lang w:eastAsia="zh-TW"/>
                        </w:rPr>
                        <w:t xml:space="preserve">Any alternation of itinerary, stay behind must be notified to ATA before ticket </w:t>
                      </w:r>
                      <w:r>
                        <w:rPr>
                          <w:rFonts w:eastAsia="新細明體" w:cs="Belwe Lt BT" w:ascii="Belwe Lt BT" w:hAnsi="Belwe Lt BT"/>
                          <w:sz w:val="16"/>
                          <w:lang w:eastAsia="zh-TW"/>
                        </w:rPr>
                        <w:t>issuance</w:t>
                      </w:r>
                      <w:r>
                        <w:rPr>
                          <w:rFonts w:eastAsia="新細明體" w:cs="Belwe Lt BT" w:ascii="Belwe Lt BT" w:hAnsi="Belwe Lt BT"/>
                          <w:sz w:val="16"/>
                          <w:lang w:eastAsia="zh-TW"/>
                        </w:rPr>
                        <w:t xml:space="preserve"> and it </w:t>
                      </w:r>
                      <w:r>
                        <w:rPr>
                          <w:rFonts w:eastAsia="新細明體" w:cs="Belwe Lt BT" w:ascii="Belwe Lt BT" w:hAnsi="Belwe Lt BT"/>
                          <w:sz w:val="16"/>
                          <w:lang w:eastAsia="zh-TW"/>
                        </w:rPr>
                        <w:t>will</w:t>
                      </w:r>
                      <w:r>
                        <w:rPr>
                          <w:rFonts w:eastAsia="新細明體" w:cs="Belwe Lt BT" w:ascii="Belwe Lt BT" w:hAnsi="Belwe Lt BT"/>
                          <w:sz w:val="16"/>
                          <w:lang w:eastAsia="zh-TW"/>
                        </w:rPr>
                        <w:t xml:space="preserve"> be subject to surcharge and final approval from airlines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PMingLiU;新細明體" w:cs="Arial Black" w:ascii="Arial Black" w:hAnsi="Arial Black"/>
                          <w:b/>
                          <w:i/>
                          <w:shadow/>
                          <w:color w:val="FF0000"/>
                          <w:sz w:val="32"/>
                          <w:lang w:eastAsia="zh-TW"/>
                        </w:rPr>
                        <w:t>ATA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/>
                          <w:sz w:val="22"/>
                          <w:lang w:eastAsia="zh-TW"/>
                        </w:rPr>
                        <w:t>Arrow Travel Agency Ltd</w:t>
                      </w:r>
                      <w:r>
                        <w:rPr>
                          <w:rFonts w:eastAsia="PMingLiU;新細明體"/>
                          <w:b/>
                          <w:sz w:val="22"/>
                          <w:lang w:eastAsia="zh-TW"/>
                        </w:rPr>
                        <w:t xml:space="preserve">.      </w:t>
                      </w:r>
                      <w:r>
                        <w:rPr>
                          <w:rFonts w:eastAsia="PMingLiU;新細明體"/>
                          <w:sz w:val="20"/>
                          <w:lang w:eastAsia="zh-TW"/>
                        </w:rPr>
                        <w:t xml:space="preserve">  Licence No. 3515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elwe Lt BT" w:hAnsi="Belwe Lt BT" w:eastAsia="新細明體" w:cs="Belwe Lt BT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16"/>
                          <w:lang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0579" w:dyaOrig="143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8.1pt;margin-top:11.5pt;width:557.05pt;height:75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2429097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786130</wp:posOffset>
                </wp:positionV>
                <wp:extent cx="5577840" cy="8503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sz w:val="22"/>
                                <w:u w:val="single"/>
                                <w:lang w:eastAsia="zh-TW"/>
                              </w:rPr>
                              <w:t xml:space="preserve">Special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sz w:val="22"/>
                                <w:u w:val="single"/>
                                <w:lang w:eastAsia="zh-TW"/>
                              </w:rPr>
                              <w:t>Package price :</w:t>
                            </w:r>
                            <w:r>
                              <w:rPr>
                                <w:rFonts w:eastAsia="新細明體"/>
                                <w:b/>
                                <w:sz w:val="22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i/>
                                <w:sz w:val="26"/>
                                <w:lang w:eastAsia="zh-TW"/>
                              </w:rPr>
                              <w:t xml:space="preserve">HKD3500 + applicable taxes + insurance surcharge by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i/>
                                <w:sz w:val="26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i/>
                                <w:sz w:val="26"/>
                                <w:lang w:eastAsia="zh-TW"/>
                              </w:rPr>
                              <w:t>irline (see bel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b/>
                                <w:b/>
                                <w:i/>
                                <w:i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i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0000FF"/>
                                <w:sz w:val="31"/>
                                <w:lang w:eastAsia="zh-TW"/>
                              </w:rPr>
                              <w:t></w:t>
                            </w:r>
                            <w:r>
                              <w:rPr>
                                <w:rFonts w:eastAsia="新細明體"/>
                                <w:b/>
                                <w:i/>
                                <w:color w:val="0000FF"/>
                                <w:sz w:val="31"/>
                                <w:lang w:eastAsia="zh-TW"/>
                              </w:rPr>
                              <w:t>Special EARLY BIRD offer for deposit pay on/before 02Mar02: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0000FF"/>
                                <w:sz w:val="31"/>
                              </w:rPr>
                              <w:t>HKD3300 + applicable taxes + insurance surcharge by airline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i w:val="false"/>
                                <w:color w:val="0000FF"/>
                                <w:sz w:val="31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sz w:val="3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sz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Extra group discount for group of 6 or above: HKD100 per person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elwe Lt BT" w:hAnsi="Belwe Lt BT" w:cs="Belwe Lt BT"/>
                                <w:sz w:val="22"/>
                              </w:rPr>
                            </w:pPr>
                            <w:r>
                              <w:rPr>
                                <w:rFonts w:cs="Belwe Lt BT" w:ascii="Belwe Lt BT" w:hAnsi="Belwe Lt BT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elwe Lt BT" w:hAnsi="Belwe Lt BT" w:cs="Belwe Lt BT"/>
                                <w:sz w:val="22"/>
                              </w:rPr>
                            </w:pPr>
                            <w:r>
                              <w:rPr>
                                <w:rFonts w:cs="Belwe Lt BT" w:ascii="Belwe Lt BT" w:hAnsi="Belwe Lt BT"/>
                                <w:sz w:val="22"/>
                              </w:rPr>
                              <w:t xml:space="preserve">Package price Included :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und trip ticket by Malaysia Airlines Hong Kong/Kuala Lumpur/Hong Kong on fixed date of depar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4 nights hotel accommodation at Golden Horse Palace, Kuala Lumpur on sharing half twin ba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Roundtrip transfer between airport and hotel in group basis by air conditioned tourist co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Daily breakfast at hot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Group Travel Insurance of  HK$100,000per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elwe Lt BT" w:hAnsi="Belwe Lt BT" w:eastAsia="新細明體" w:cs="Belwe Lt BT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0.3% TIC le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b/>
                                <w:b/>
                                <w:sz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sz w:val="22"/>
                                <w:u w:val="single"/>
                                <w:lang w:eastAsia="zh-TW"/>
                              </w:rPr>
                              <w:t xml:space="preserve">Package price excluded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Hong Kong airport tax ~ HKD80 + HKD20 per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Malaysia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airport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 tax ~ MYR40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per person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(around HKD85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Insurance surcharge by Airlines ~ HKD80 per per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Stay behind,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deviation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 from above routing should be charged addi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Single room supplement: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HKD1200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 per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Personal travel insu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Visa f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Excess baggage char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Extra meals and accommodation expenses as a result of delay caused by bad weather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Personal expenses such as wine, mineral water, laundry charges, room services, telephone call, telegrams, fax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elwe Lt BT" w:hAnsi="Belwe Lt BT" w:eastAsia="新細明體" w:cs="Belwe Lt BT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Airport and hotel porter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For reservations, please contact Wendy Yip at 25212013 or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新細明體"/>
                                  <w:sz w:val="20"/>
                                </w:rPr>
                                <w:t>wendy@arrowtravel.com.hk</w:t>
                              </w:r>
                            </w:hyperlink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For enquiry, please contact Amana Wong Onto KL2002 OC-Travel at 21361183 / 9032 2635 or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新細明體"/>
                                  <w:sz w:val="20"/>
                                </w:rPr>
                                <w:t>amana@arrowtravel.com.h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submit the following details on reserv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Full Name for flight booking. (must same as your name on passpor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Passport type, passport no. &amp; expiry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elwe Lt BT" w:hAnsi="Belwe Lt BT" w:eastAsia="新細明體" w:cs="Belwe Lt BT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Name of room-mate you would like to share a room wi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b/>
                                <w:b/>
                                <w:sz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sz w:val="22"/>
                                <w:u w:val="single"/>
                                <w:lang w:eastAsia="zh-TW"/>
                              </w:rPr>
                              <w:t>Payment schedul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A NON refundable deposit of HKD1000 per person is required for booking on/before 02Mar02. Otherwise the reservation will be released automatic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Balance payment must be settled on/before 30Apr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b/>
                                <w:b/>
                                <w:sz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b/>
                                <w:sz w:val="22"/>
                                <w:u w:val="single"/>
                                <w:lang w:eastAsia="zh-TW"/>
                              </w:rPr>
                              <w:t xml:space="preserve">Payment method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1)</w:t>
                              <w:tab/>
                              <w:t>Cheque:</w:t>
                              <w:tab/>
                              <w:t xml:space="preserve">Make payable to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Arrow Travel Agency Ltd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>2)</w:t>
                              <w:tab/>
                              <w:t>Bank in :</w:t>
                              <w:tab/>
                              <w:t>Hang Seng Bank A/C # 286-049291-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lwe Lt BT" w:hAnsi="Belwe Lt BT" w:eastAsia="新細明體" w:cs="Belwe Lt BT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20"/>
                                <w:lang w:eastAsia="zh-TW"/>
                              </w:rPr>
                              <w:tab/>
                              <w:t>** Please fax the bank-in slip to Amana Wong at 2868 6752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Lt BT" w:hAnsi="Belwe Lt BT" w:eastAsia="新細明體" w:cs="Belwe Lt BT"/>
                                <w:sz w:val="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elwe Lt BT" w:hAnsi="Belwe Lt BT" w:eastAsia="新細明體" w:cs="Belwe Lt BT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 Black" w:ascii="Arial Black" w:hAnsi="Arial Black"/>
                                <w:b/>
                                <w:i/>
                                <w:shadow/>
                                <w:color w:val="FF0000"/>
                                <w:sz w:val="32"/>
                                <w:lang w:eastAsia="zh-TW"/>
                              </w:rPr>
                              <w:t>ATA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22"/>
                                <w:lang w:eastAsia="zh-TW"/>
                              </w:rPr>
                              <w:t>Arrow Travel Agency Ltd</w:t>
                            </w:r>
                            <w:r>
                              <w:rPr>
                                <w:rFonts w:eastAsia="PMingLiU;新細明體"/>
                                <w:b/>
                                <w:sz w:val="22"/>
                                <w:lang w:eastAsia="zh-TW"/>
                              </w:rPr>
                              <w:t xml:space="preserve">.               </w:t>
                            </w: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Licence No. 3515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elwe Lt BT" w:hAnsi="Belwe Lt BT" w:eastAsia="新細明體" w:cs="Belwe Lt BT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Belwe Lt BT" w:ascii="Belwe Lt BT" w:hAnsi="Belwe Lt BT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69.6pt;mso-wrap-distance-left:9.05pt;mso-wrap-distance-right:9.05pt;mso-wrap-distance-top:0pt;mso-wrap-distance-bottom:0pt;margin-top:61.9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" w:cs="Belwe Lt BT" w:ascii="Belwe Lt BT" w:hAnsi="Belwe Lt BT"/>
                          <w:b/>
                          <w:sz w:val="22"/>
                          <w:u w:val="single"/>
                          <w:lang w:eastAsia="zh-TW"/>
                        </w:rPr>
                        <w:t xml:space="preserve">Special </w:t>
                      </w:r>
                      <w:r>
                        <w:rPr>
                          <w:rFonts w:eastAsia="新細明體" w:cs="Belwe Lt BT" w:ascii="Belwe Lt BT" w:hAnsi="Belwe Lt BT"/>
                          <w:b/>
                          <w:sz w:val="22"/>
                          <w:u w:val="single"/>
                          <w:lang w:eastAsia="zh-TW"/>
                        </w:rPr>
                        <w:t>Package price :</w:t>
                      </w:r>
                      <w:r>
                        <w:rPr>
                          <w:rFonts w:eastAsia="新細明體"/>
                          <w:b/>
                          <w:sz w:val="22"/>
                          <w:u w:val="single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" w:cs="Belwe Lt BT" w:ascii="Belwe Lt BT" w:hAnsi="Belwe Lt BT"/>
                          <w:b/>
                          <w:i/>
                          <w:sz w:val="26"/>
                          <w:lang w:eastAsia="zh-TW"/>
                        </w:rPr>
                        <w:t xml:space="preserve">HKD3500 + applicable taxes + insurance surcharge by </w:t>
                      </w:r>
                      <w:r>
                        <w:rPr>
                          <w:rFonts w:eastAsia="新細明體" w:cs="Belwe Lt BT" w:ascii="Belwe Lt BT" w:hAnsi="Belwe Lt BT"/>
                          <w:b/>
                          <w:i/>
                          <w:sz w:val="26"/>
                          <w:lang w:eastAsia="zh-TW"/>
                        </w:rPr>
                        <w:t>a</w:t>
                      </w:r>
                      <w:r>
                        <w:rPr>
                          <w:rFonts w:eastAsia="新細明體" w:cs="Belwe Lt BT" w:ascii="Belwe Lt BT" w:hAnsi="Belwe Lt BT"/>
                          <w:b/>
                          <w:i/>
                          <w:sz w:val="26"/>
                          <w:lang w:eastAsia="zh-TW"/>
                        </w:rPr>
                        <w:t>irline (see below)</w:t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b/>
                          <w:b/>
                          <w:i/>
                          <w:i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b/>
                          <w:i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0000FF"/>
                          <w:sz w:val="31"/>
                          <w:lang w:eastAsia="zh-TW"/>
                        </w:rPr>
                        <w:t></w:t>
                      </w:r>
                      <w:r>
                        <w:rPr>
                          <w:rFonts w:eastAsia="新細明體"/>
                          <w:b/>
                          <w:i/>
                          <w:color w:val="0000FF"/>
                          <w:sz w:val="31"/>
                          <w:lang w:eastAsia="zh-TW"/>
                        </w:rPr>
                        <w:t>Special EARLY BIRD offer for deposit pay on/before 02Mar02:</w:t>
                      </w:r>
                    </w:p>
                    <w:p>
                      <w:pPr>
                        <w:pStyle w:val="Heading4"/>
                        <w:rPr>
                          <w:sz w:val="30"/>
                        </w:rPr>
                      </w:pPr>
                      <w:r>
                        <w:rPr>
                          <w:color w:val="0000FF"/>
                          <w:sz w:val="31"/>
                        </w:rPr>
                        <w:t>HKD3300 + applicable taxes + insurance surcharge by airline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i w:val="false"/>
                          <w:color w:val="0000FF"/>
                          <w:sz w:val="31"/>
                        </w:rPr>
                        <w:t></w:t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sz w:val="30"/>
                          <w:lang w:eastAsia="zh-TW"/>
                        </w:rPr>
                      </w:pPr>
                      <w:r>
                        <w:rPr>
                          <w:rFonts w:eastAsia="新細明體"/>
                          <w:sz w:val="30"/>
                          <w:lang w:eastAsia="zh-TW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Extra group discount for group of 6 or above: HKD100 per person </w:t>
                      </w:r>
                    </w:p>
                    <w:p>
                      <w:pPr>
                        <w:pStyle w:val="Heading3"/>
                        <w:rPr>
                          <w:rFonts w:ascii="Belwe Lt BT" w:hAnsi="Belwe Lt BT" w:cs="Belwe Lt BT"/>
                          <w:sz w:val="22"/>
                        </w:rPr>
                      </w:pPr>
                      <w:r>
                        <w:rPr>
                          <w:rFonts w:cs="Belwe Lt BT" w:ascii="Belwe Lt BT" w:hAnsi="Belwe Lt BT"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elwe Lt BT" w:hAnsi="Belwe Lt BT" w:cs="Belwe Lt BT"/>
                          <w:sz w:val="22"/>
                        </w:rPr>
                      </w:pPr>
                      <w:r>
                        <w:rPr>
                          <w:rFonts w:cs="Belwe Lt BT" w:ascii="Belwe Lt BT" w:hAnsi="Belwe Lt BT"/>
                          <w:sz w:val="22"/>
                        </w:rPr>
                        <w:t xml:space="preserve">Package price Included :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und trip ticket by Malaysia Airlines Hong Kong/Kuala Lumpur/Hong Kong on fixed date of depar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4 nights hotel accommodation at Golden Horse Palace, Kuala Lumpur on sharing half twin bas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Roundtrip transfer between airport and hotel in group basis by air conditioned tourist co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Daily breakfast at hot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Group Travel Insurance of  HK$100,000per p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elwe Lt BT" w:hAnsi="Belwe Lt BT" w:eastAsia="新細明體" w:cs="Belwe Lt BT"/>
                          <w:sz w:val="22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0.3% TIC levy</w:t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b/>
                          <w:b/>
                          <w:sz w:val="2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b/>
                          <w:sz w:val="22"/>
                          <w:u w:val="single"/>
                          <w:lang w:eastAsia="zh-TW"/>
                        </w:rPr>
                        <w:t xml:space="preserve">Package price excluded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Hong Kong airport tax ~ HKD80 + HKD20 per p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Malaysia 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airport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 tax ~ MYR40 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per person 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(around HKD85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Insurance surcharge by Airlines ~ HKD80 per per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Stay behind, 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deviation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 from above routing should be charged addi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Single room supplement: 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HKD1200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 per p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Personal travel insur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Visa f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Excess baggage char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Extra meals and accommodation expenses as a result of delay caused by bad weather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Personal expenses such as wine, mineral water, laundry charges, room services, telephone call, telegrams, fax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elwe Lt BT" w:hAnsi="Belwe Lt BT" w:eastAsia="新細明體" w:cs="Belwe Lt BT"/>
                          <w:sz w:val="22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Airport and hotel porterage.</w:t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For reservations, please contact Wendy Yip at 25212013 or email: </w:t>
                      </w:r>
                      <w:hyperlink r:id="rId10">
                        <w:r>
                          <w:rPr>
                            <w:rStyle w:val="InternetLink"/>
                            <w:rFonts w:eastAsia="新細明體"/>
                            <w:sz w:val="20"/>
                          </w:rPr>
                          <w:t>wendy@arrowtravel.com.hk</w:t>
                        </w:r>
                      </w:hyperlink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For enquiry, please contact Amana Wong Onto KL2002 OC-Travel at 21361183 / 9032 2635 or email: </w:t>
                      </w:r>
                      <w:hyperlink r:id="rId11">
                        <w:r>
                          <w:rPr>
                            <w:rStyle w:val="InternetLink"/>
                            <w:rFonts w:eastAsia="新細明體"/>
                            <w:sz w:val="20"/>
                          </w:rPr>
                          <w:t>amana@arrowtravel.com.hk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submit the following details on reserv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Full Name for flight booking. (must same as your name on passpor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Passport type, passport no. &amp; expiry 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elwe Lt BT" w:hAnsi="Belwe Lt BT" w:eastAsia="新細明體" w:cs="Belwe Lt BT"/>
                          <w:sz w:val="22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Name of room-mate you would like to share a room with.</w:t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b/>
                          <w:b/>
                          <w:sz w:val="2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b/>
                          <w:sz w:val="22"/>
                          <w:u w:val="single"/>
                          <w:lang w:eastAsia="zh-TW"/>
                        </w:rPr>
                        <w:t>Payment schedul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A NON refundable deposit of HKD1000 per person is required for booking on/before 02Mar02. Otherwise the reservation will be released automatic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Balance payment must be settled on/before 30Apr02.</w:t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b/>
                          <w:b/>
                          <w:sz w:val="2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b/>
                          <w:sz w:val="22"/>
                          <w:u w:val="single"/>
                          <w:lang w:eastAsia="zh-TW"/>
                        </w:rPr>
                        <w:t xml:space="preserve">Payment method : </w:t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1)</w:t>
                        <w:tab/>
                        <w:t>Cheque:</w:t>
                        <w:tab/>
                        <w:t xml:space="preserve">Make payable to 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“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Arrow Travel Agency Ltd”</w:t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>2)</w:t>
                        <w:tab/>
                        <w:t>Bank in :</w:t>
                        <w:tab/>
                        <w:t>Hang Seng Bank A/C # 286-049291-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lwe Lt BT" w:hAnsi="Belwe Lt BT" w:eastAsia="新細明體" w:cs="Belwe Lt BT"/>
                          <w:sz w:val="22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20"/>
                          <w:lang w:eastAsia="zh-TW"/>
                        </w:rPr>
                        <w:tab/>
                        <w:t>** Please fax the bank-in slip to Amana Wong at 2868 6752 **</w:t>
                      </w:r>
                    </w:p>
                    <w:p>
                      <w:pPr>
                        <w:pStyle w:val="Normal"/>
                        <w:rPr>
                          <w:rFonts w:ascii="Belwe Lt BT" w:hAnsi="Belwe Lt BT" w:eastAsia="新細明體" w:cs="Belwe Lt BT"/>
                          <w:sz w:val="6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elwe Lt BT" w:hAnsi="Belwe Lt BT" w:eastAsia="新細明體" w:cs="Belwe Lt BT"/>
                          <w:sz w:val="16"/>
                          <w:lang w:eastAsia="zh-TW"/>
                        </w:rPr>
                      </w:pPr>
                      <w:r>
                        <w:rPr>
                          <w:rFonts w:eastAsia="PMingLiU;新細明體" w:cs="Arial Black" w:ascii="Arial Black" w:hAnsi="Arial Black"/>
                          <w:b/>
                          <w:i/>
                          <w:shadow/>
                          <w:color w:val="FF0000"/>
                          <w:sz w:val="32"/>
                          <w:lang w:eastAsia="zh-TW"/>
                        </w:rPr>
                        <w:t>ATA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/>
                          <w:sz w:val="22"/>
                          <w:lang w:eastAsia="zh-TW"/>
                        </w:rPr>
                        <w:t>Arrow Travel Agency Ltd</w:t>
                      </w:r>
                      <w:r>
                        <w:rPr>
                          <w:rFonts w:eastAsia="PMingLiU;新細明體"/>
                          <w:b/>
                          <w:sz w:val="22"/>
                          <w:lang w:eastAsia="zh-TW"/>
                        </w:rPr>
                        <w:t xml:space="preserve">.               </w:t>
                      </w: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Licence No. 3515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elwe Lt BT" w:hAnsi="Belwe Lt BT" w:eastAsia="新細明體" w:cs="Belwe Lt BT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" w:cs="Belwe Lt BT" w:ascii="Belwe Lt BT" w:hAnsi="Belwe Lt BT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eastAsia="zh-TW"/>
                        </w:rPr>
                      </w:pPr>
                      <w:r>
                        <w:rPr>
                          <w:rFonts w:eastAsia="新細明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eastAsia="zh-TW"/>
                        </w:rPr>
                      </w:pPr>
                      <w:r>
                        <w:rPr>
                          <w:rFonts w:eastAsia="新細明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"/>
                          <w:lang w:eastAsia="zh-TW"/>
                        </w:rPr>
                      </w:pPr>
                      <w:r>
                        <w:rPr>
                          <w:rFonts w:eastAsia="新細明體"/>
                          <w:lang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4" w:right="720" w:gutter="0" w:header="0" w:top="346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we Lt BT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"/>
      <w:b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eastAsia="新細明體"/>
      <w:b/>
      <w:sz w:val="27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新細明體"/>
      <w:b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新細明體"/>
      <w:b/>
      <w:i/>
      <w:sz w:val="3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新細明體"/>
      <w:b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lwe Lt BT" w:hAnsi="Belwe Lt BT" w:eastAsia="新細明體" w:cs="Belwe Lt BT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Belwe Lt BT" w:hAnsi="Belwe Lt BT" w:eastAsia="新細明體" w:cs="Belwe Lt BT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wendy@arrowtravel.com.hk" TargetMode="External"/><Relationship Id="rId9" Type="http://schemas.openxmlformats.org/officeDocument/2006/relationships/hyperlink" Target="mailto:amana@arrowtravel.com.hk" TargetMode="External"/><Relationship Id="rId10" Type="http://schemas.openxmlformats.org/officeDocument/2006/relationships/hyperlink" Target="mailto:wendy@arrowtravel.com.hk" TargetMode="External"/><Relationship Id="rId11" Type="http://schemas.openxmlformats.org/officeDocument/2006/relationships/hyperlink" Target="mailto:amana@arrowtravel.com.h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2:54:00Z</dcterms:created>
  <dc:creator>Wendy Yip</dc:creator>
  <dc:description/>
  <dc:language>en-US</dc:language>
  <cp:lastModifiedBy>Annie Chow</cp:lastModifiedBy>
  <cp:lastPrinted>2002-02-20T18:07:00Z</cp:lastPrinted>
  <dcterms:modified xsi:type="dcterms:W3CDTF">2002-02-20T10:09:00Z</dcterms:modified>
  <cp:revision>14</cp:revision>
  <dc:subject/>
  <dc:title> </dc:title>
</cp:coreProperties>
</file>