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ood Mourning: The Democratic Party Has No Shame.....</w:t>
      </w:r>
    </w:p>
    <w:p>
      <w:pPr>
        <w:pStyle w:val="Normal"/>
        <w:rPr>
          <w:b/>
          <w:b/>
          <w:sz w:val="28"/>
        </w:rPr>
      </w:pPr>
      <w:r>
        <w:rPr>
          <w:b/>
          <w:sz w:val="28"/>
        </w:rPr>
      </w:r>
    </w:p>
    <w:p>
      <w:pPr>
        <w:pStyle w:val="Normal"/>
        <w:rPr/>
      </w:pPr>
      <w:r>
        <w:rPr>
          <w:i/>
        </w:rPr>
        <w:t>October 30, 2002</w:t>
      </w:r>
      <w:r>
        <w:rPr/>
        <w:t>: That was some party the Democrats threw last night -- and quasi election rally too. Too bad it was originally intended to be a memorial service for, er, who was that guy now, Paul...Paul...What'sHisName. Oh well, no matter. He's dead now anyway. Just so long as Bill Clinton and scores of other national Democratic figures had fun, and had their insatiable egos suitably massaged by raucous, cheering "mourners."</w:t>
      </w:r>
    </w:p>
    <w:p>
      <w:pPr>
        <w:pStyle w:val="Normal"/>
        <w:rPr/>
      </w:pPr>
      <w:r>
        <w:rPr/>
      </w:r>
    </w:p>
    <w:p>
      <w:pPr>
        <w:pStyle w:val="Normal"/>
        <w:rPr/>
      </w:pPr>
      <w:r>
        <w:rPr/>
        <w:t>Of course, the national media have their usual blinders on, in this morning's reports on this "tearful memorial." Not surprisingly, there's nary a mention of the sheer enthusiastic excess, bonhomie and good cheer demonstrated by Bill Clinton and company on this somber occasion. If they didn't know better, TV viewers would have guessed that last night's spectacle was a celebration of the Democratic Party's good luck in having one of its most embarrassing loudmouths killed in a plane crash -- even if his wife and daughter had to suffer a similar tragic fate.</w:t>
      </w:r>
    </w:p>
    <w:p>
      <w:pPr>
        <w:pStyle w:val="Normal"/>
        <w:rPr/>
      </w:pPr>
      <w:r>
        <w:rPr/>
      </w:r>
    </w:p>
    <w:p>
      <w:pPr>
        <w:pStyle w:val="Normal"/>
        <w:rPr/>
      </w:pPr>
      <w:r>
        <w:rPr/>
        <w:t>In the meantime, all the usual media suspects are continuing their non-stop efforts to canonize the late Senator Wellstone, as a larger-than-life crusader for all that is good and decent -- in contrast of course to living advocates of selfishness, greed and exploitation of the poor such as Republicans Norm Coleman and George W. Bush.</w:t>
      </w:r>
    </w:p>
    <w:p>
      <w:pPr>
        <w:pStyle w:val="Normal"/>
        <w:rPr/>
      </w:pPr>
      <w:r>
        <w:rPr/>
      </w:r>
    </w:p>
    <w:p>
      <w:pPr>
        <w:pStyle w:val="Normal"/>
        <w:rPr/>
      </w:pPr>
      <w:r>
        <w:rPr/>
        <w:t>Isn't it too bad that no-one made a fuss over Democratic Senator Paul Wellstone while he was alive, the way they are now that he's dead? The good senator might have appreciated all the exaggerated kudos being thrown his way while he was still with us.</w:t>
      </w:r>
    </w:p>
    <w:p>
      <w:pPr>
        <w:pStyle w:val="Normal"/>
        <w:rPr/>
      </w:pPr>
      <w:r>
        <w:rPr/>
      </w:r>
    </w:p>
    <w:p>
      <w:pPr>
        <w:pStyle w:val="Normal"/>
        <w:rPr/>
      </w:pPr>
      <w:r>
        <w:rPr/>
        <w:t>Could it actually be that a covert agenda to boost the chances of the Democrats in the upcoming mid-term elections is motivating this bathos-fest? Naaaa, no way. The media isn't that biased, is it? After all Katie Couric and colleagues have always been stalwart exemplars of political impartiality in the past.</w:t>
      </w:r>
    </w:p>
    <w:p>
      <w:pPr>
        <w:pStyle w:val="Normal"/>
        <w:rPr/>
      </w:pPr>
      <w:r>
        <w:rPr/>
      </w:r>
    </w:p>
    <w:p>
      <w:pPr>
        <w:pStyle w:val="Normal"/>
        <w:rPr/>
      </w:pPr>
      <w:r>
        <w:rPr/>
        <w:t>Sure, and if you believe that one, I've got a ton of Ted Turner's money-making shares in AOL Time-Warner and ratings-champ CNN to sell you at $150 a share. I mean, let's get real here. Why don't CNN, MSNBC, CBS, NBC and ABC simply flash Let's Win This One For Paul across our TV screens continuously every night, rather than attempt to canonize the late Minnesota senator during every minute of available air time, and constantly remind us about the only way to preserve his sacred memory -- electing "progressive" caring Democratic candidates, on November 5th, who are just like Senator Wellstone.</w:t>
      </w:r>
    </w:p>
    <w:p>
      <w:pPr>
        <w:pStyle w:val="Normal"/>
        <w:rPr/>
      </w:pPr>
      <w:r>
        <w:rPr/>
      </w:r>
    </w:p>
    <w:p>
      <w:pPr>
        <w:pStyle w:val="Normal"/>
        <w:rPr/>
      </w:pPr>
      <w:r>
        <w:rPr/>
        <w:t>Paul Wellstone, revered saint? Pul-eeeez! The man sounds like he was an amiable, enthusiastic chap. But considering his propensity to sanitize the record of every tinpot Third World tyrant worthy of ousting in the name of freedom and justice for the despot's oppressed peoples, his questionable political career is probably best forgotten as quickly as possible -- as will be his memory (on the part of all his current media cheerleaders) once the November 5th elections are over.</w:t>
      </w:r>
    </w:p>
    <w:p>
      <w:pPr>
        <w:pStyle w:val="Normal"/>
        <w:rPr/>
      </w:pPr>
      <w:r>
        <w:rPr/>
      </w:r>
    </w:p>
    <w:p>
      <w:pPr>
        <w:pStyle w:val="Normal"/>
        <w:rPr/>
      </w:pPr>
      <w:r>
        <w:rPr/>
        <w:t>Enjoy it while you can, Paul, wherever you are (heaven or hades). Because on November 6th, you'll be yesterday's news.</w:t>
      </w:r>
    </w:p>
    <w:p>
      <w:pPr>
        <w:pStyle w:val="Normal"/>
        <w:rPr/>
      </w:pPr>
      <w:r>
        <w:rPr/>
      </w:r>
    </w:p>
    <w:p>
      <w:pPr>
        <w:pStyle w:val="Normal"/>
        <w:rPr>
          <w:b/>
          <w:b/>
          <w:sz w:val="24"/>
        </w:rPr>
      </w:pPr>
      <w:r>
        <w:rPr>
          <w:b/>
          <w:sz w:val="24"/>
        </w:rPr>
        <w:t>The Iconoclast</w:t>
      </w:r>
    </w:p>
    <w:p>
      <w:pPr>
        <w:pStyle w:val="Normal"/>
        <w:rPr>
          <w:b/>
          <w:b/>
          <w:sz w:val="24"/>
        </w:rPr>
      </w:pPr>
      <w:r>
        <w:rPr>
          <w:b/>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1:00Z</dcterms:created>
  <dc:creator>LIU</dc:creator>
  <dc:description/>
  <dc:language>en-US</dc:language>
  <cp:lastModifiedBy>LIU</cp:lastModifiedBy>
  <dcterms:modified xsi:type="dcterms:W3CDTF">2002-10-30T14:39:00Z</dcterms:modified>
  <cp:revision>1</cp:revision>
  <dc:subject/>
  <dc:title>Good Mourning: The Democratic Party Has No Shame</dc:title>
</cp:coreProperties>
</file>