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rtificial Intelligence, most popularly believed to be the next step in human evolution, misunderstood by most, and blindly trusted by the masses, a mysterious subject.  Among many, Machine Translation is "considered among the most difficult task in... AI in general" (Breger 1).  Once AI is understood, Machine Translation can (also) be.  Machine Translation is a branch of computational linguistics, dedicated to "fully automatic translation between human languages"(Radev 3).  One of the more advanced MTs is the Candide Project, at one time used to translate English to French and back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an Turing made the bold claim that "by the year 2000 computers will be indistinguishable from humans"(Crabbe 5).  It would apear, however, that Mr. Turing was wrong, computers have come a long way since his time, but we are still far away from an AI that reacted even remotly like humans.  While Artificial Intelligence has not advanced as far as he predicted we </w:t>
      </w:r>
      <w:r>
        <w:rPr>
          <w:rFonts w:eastAsia="Times New Roman" w:cs="Times New Roman"/>
          <w:i/>
          <w:iCs/>
        </w:rPr>
        <w:t>do</w:t>
      </w:r>
      <w:r>
        <w:rPr>
          <w:rFonts w:eastAsia="Times New Roman" w:cs="Times New Roman"/>
        </w:rPr>
        <w:t xml:space="preserve"> have computer programs that can translate speech into text, computers that detect lukemia better than the experts, a program that beat a chess Grandmaster, even fuzzy logic in most dishwashers.  Artificial Intelligence is all around us, but only in task-based ways.  To program an Artificial Intelligence to do everything we can do would take years and years of molding.  Many people debate whether or not there can even be an Artificial Intelligence as the public has come to see it, for that very reason Artificial Intelligence was split into two catagorys.  Strong AI is the belief that "computers can be made to think on a level (at least) equal to humans"(Crabbe 4).  Weak AI is much like Strong AI, but is limited to the belief that AI can become"...useful tools...and this has already started to happen..."(Crabbe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49 Warren Weaver stated that "statistical techniques from the emerging field of information theory might make it possible to use modern digital computers to translate text from one natural language to another automatically"(Berger 1).  This began a rush of research to be done in the field of Machine Translation.  In the 1960's however, scientists gave up after many "fruitless attempts" claiming that:</w:t>
      </w:r>
    </w:p>
    <w:p>
      <w:pPr>
        <w:pStyle w:val="Normal"/>
        <w:rPr>
          <w:rFonts w:ascii="Times New Roman" w:hAnsi="Times New Roman" w:eastAsia="Times New Roman" w:cs="Times New Roman"/>
        </w:rPr>
      </w:pPr>
      <w:r>
        <w:rPr>
          <w:rFonts w:eastAsia="Times New Roman" w:cs="Times New Roman"/>
        </w:rPr>
        <w:tab/>
        <w:t>"The path to developing a working Machine Translation system... requires decades of hand-crafting grammars, dictionaries, and translation rules in close consultation with human translation experts"(Berger 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avoid these problems, the Candide project admitted from the start that the original approach was untenable.  The project gave an Artificial Intelligence a database filled with documents in both English and French.  Candide could search through the documents to learn how English "corrupted" into French and back.  The project found some success, but it is unknown whether the program is still opera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