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Let me paint you a picture, NeoHack, dressed in a black over-coat and a floppy black-rubber angler's hat.  He walks down an old cobble-stone road, his silver boots clicking against the road, headed towards an ancient brick and wooden building with a hanging sign in the shape of a clock reading "The Timeless Taver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eo walks up to the door and sees that the glass nearest the doorknob is shattered!  He quickly finds his key, throws it into the key-hole and, turns it.  He grabs the knob and attempts to turn it but, it refuses to move!  He thinks for a second and  promptly hits himself in the head before returning the key to it's original position and pitches open the door.  He glances back and forth as he walks into the tavern and awaits his eyes adjusting to the near absolute lack of lighting in the main area.  Finally he can see, the scene is almost like it was taken straight from an old western.  To the left of him is the bar where, Neo assumes, the man who obviously broke in sits.  He turns to look at the bar and sure enough there sits Kevin "Killer" Kobalski sloppilly dressed in an old XEW jersey and visor, mixing a dri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iller looks up and says,"Hey!  You finally made it!  Did &lt;i&gt;'jou&lt;/i&gt; know &lt;i&gt;yer'&lt;/i&gt; door &lt;i&gt;wash&lt;/i&gt; locked?  Don't worry &lt;i&gt;shough&lt;/i&gt; I let &lt;i&gt;myshelf&lt;/i&gt; 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deed... please, make yourself at home," says Neo in a tone rich with sarcas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o I detect a hint of &lt;i&gt;sharcashm?"responds Killer as he downs a shot and refills himself,"By the way, &lt;i&gt;yer'&lt;/i&gt; all out of beer, wine and, scotc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think you've 'ad a good deal too m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