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mallCaps/>
          <w:sz w:val="32"/>
        </w:rPr>
      </w:pPr>
      <w:r>
        <w:rPr>
          <w:rFonts w:eastAsia="KivunPi" w:cs="Britannic Bold" w:ascii="Britannic Bold" w:hAnsi="Britannic Bold"/>
          <w:smallCaps/>
          <w:sz w:val="32"/>
        </w:rPr>
        <w:t></w:t>
      </w:r>
      <w:r>
        <w:rPr>
          <w:rFonts w:eastAsia="Boost SSi" w:cs="Britannic Bold" w:ascii="Britannic Bold" w:hAnsi="Britannic Bold"/>
          <w:smallCaps/>
          <w:sz w:val="32"/>
        </w:rPr>
        <w:t xml:space="preserve"> </w:t>
      </w:r>
      <w:r>
        <w:rPr>
          <w:rFonts w:cs="Britannic Bold" w:ascii="Britannic Bold" w:hAnsi="Britannic Bold"/>
          <w:smallCaps/>
          <w:sz w:val="32"/>
        </w:rPr>
        <w:t>ALTERNITY</w:t>
      </w:r>
      <w:r>
        <w:rPr>
          <w:rFonts w:eastAsia="Symbol" w:cs="Britannic Bold" w:ascii="Britannic Bold" w:hAnsi="Britannic Bold"/>
          <w:smallCaps/>
          <w:sz w:val="32"/>
          <w:vertAlign w:val="superscript"/>
        </w:rPr>
        <w:t></w:t>
      </w:r>
      <w:r>
        <w:rPr>
          <w:rFonts w:cs="Britannic Bold" w:ascii="Britannic Bold" w:hAnsi="Britannic Bold"/>
          <w:smallCaps/>
          <w:sz w:val="32"/>
        </w:rPr>
        <w:t xml:space="preserve"> Ficha do jogador </w:t>
      </w:r>
      <w:r>
        <w:rPr>
          <w:rFonts w:eastAsia="KivunPi" w:cs="Britannic Bold" w:ascii="Britannic Bold" w:hAnsi="Britannic Bold"/>
          <w:smallCaps/>
          <w:sz w:val="32"/>
        </w:rPr>
        <w:t>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440"/>
        <w:gridCol w:w="270"/>
      </w:tblGrid>
      <w:tr>
        <w:trPr>
          <w:trHeight w:val="80" w:hRule="exac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Boost SSi" w:ascii="Boost SSi" w:hAnsi="Boost SSi"/>
          <w:sz w:val="22"/>
        </w:rPr>
        <w:t>Nome do Personagem</w:t>
      </w:r>
      <w:r>
        <w:rPr>
          <w:rFonts w:cs="Boost SSi" w:ascii="Boost SSi" w:hAnsi="Boost SSi"/>
          <w:sz w:val="24"/>
        </w:rPr>
        <w:t xml:space="preserve"> </w:t>
      </w:r>
      <w:r>
        <w:rPr/>
        <w:t>____________________________________</w:t>
      </w:r>
      <w:r>
        <w:rPr>
          <w:rFonts w:cs="Boost SSi" w:ascii="Boost SSi" w:hAnsi="Boost SSi"/>
        </w:rPr>
        <w:t xml:space="preserve">  </w:t>
      </w:r>
      <w:r>
        <w:rPr>
          <w:rFonts w:cs="Boost SSi" w:ascii="Boost SSi" w:hAnsi="Boost SSi"/>
          <w:sz w:val="22"/>
        </w:rPr>
        <w:t>Jogador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2970" w:leader="none"/>
          <w:tab w:val="left" w:pos="4012" w:leader="none"/>
          <w:tab w:val="left" w:pos="4680" w:leader="none"/>
          <w:tab w:val="left" w:pos="6030" w:leader="none"/>
          <w:tab w:val="left" w:pos="7973" w:leader="none"/>
          <w:tab w:val="left" w:pos="8912" w:leader="none"/>
          <w:tab w:val="left" w:pos="10981" w:leader="none"/>
        </w:tabs>
        <w:spacing w:lineRule="exact" w:line="240" w:before="80" w:after="0"/>
        <w:rPr/>
      </w:pPr>
      <w:r>
        <w:rPr>
          <w:rFonts w:cs="Boost SSi" w:ascii="Boost SSi" w:hAnsi="Boost SSi"/>
          <w:sz w:val="22"/>
        </w:rPr>
        <w:t xml:space="preserve">Espécie </w:t>
      </w:r>
      <w:r>
        <w:rPr/>
        <w:t>__________________________</w:t>
      </w:r>
      <w:r>
        <w:rPr>
          <w:rFonts w:cs="Boost SSi" w:ascii="Boost SSi" w:hAnsi="Boost SSi"/>
          <w:sz w:val="22"/>
        </w:rPr>
        <w:t xml:space="preserve">  Profissão </w:t>
      </w:r>
      <w:r>
        <w:rPr/>
        <w:t>__________________________</w:t>
      </w:r>
      <w:r>
        <w:rPr>
          <w:rFonts w:cs="Boost SSi" w:ascii="Boost SSi" w:hAnsi="Boost SSi"/>
          <w:sz w:val="22"/>
        </w:rPr>
        <w:t xml:space="preserve"> Carreira </w:t>
      </w:r>
      <w:r>
        <w:rPr/>
        <w:t>_________________________</w:t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  <w:sz w:val="22"/>
        </w:rPr>
        <w:t>Atributos</w:t>
        <w:tab/>
      </w:r>
      <w:r>
        <w:rPr/>
        <w:t>_________________________________________________________________</w:t>
      </w:r>
      <w:r>
        <w:rPr>
          <w:rFonts w:cs="Boost SSi" w:ascii="Boost SSi" w:hAnsi="Boost SSi"/>
          <w:sz w:val="22"/>
        </w:rPr>
        <w:t xml:space="preserve"> Last Resorts </w:t>
      </w:r>
      <w:r>
        <w:rPr/>
        <w:t xml:space="preserve">_________ </w:t>
      </w:r>
      <w:r>
        <w:rPr>
          <w:rFonts w:eastAsia="KivunPi" w:cs="KivunPi" w:ascii="KivunPi" w:hAnsi="KivunPi"/>
        </w:rPr>
        <w:t></w:t>
      </w:r>
      <w:r>
        <w:rPr>
          <w:rFonts w:cs="Boost SSi" w:ascii="Boost SSi" w:hAnsi="Boost SSi"/>
        </w:rPr>
        <w:t xml:space="preserve"> </w:t>
      </w:r>
      <w:r>
        <w:rPr>
          <w:rFonts w:eastAsia="KivunPi" w:cs="KivunPi" w:ascii="KivunPi" w:hAnsi="KivunPi"/>
        </w:rPr>
        <w:t></w:t>
      </w:r>
      <w:r>
        <w:rPr>
          <w:rFonts w:cs="Boost SSi" w:ascii="Boost SSi" w:hAnsi="Boost SSi"/>
        </w:rPr>
        <w:t xml:space="preserve"> </w:t>
      </w:r>
      <w:r>
        <w:rPr>
          <w:rFonts w:eastAsia="KivunPi" w:cs="KivunPi" w:ascii="KivunPi" w:hAnsi="KivunPi"/>
        </w:rPr>
        <w:t></w:t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6813550</wp:posOffset>
                </wp:positionV>
                <wp:extent cx="70459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754"/>
                              <w:gridCol w:w="754"/>
                              <w:gridCol w:w="112"/>
                              <w:gridCol w:w="642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886"/>
                              <w:gridCol w:w="927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100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MODIFICADORES DE D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-d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-d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-d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-d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-d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d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2d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3d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 xml:space="preserve">BÔNUS  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PENALIDAD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43.65pt;mso-wrap-distance-left:9.35pt;mso-wrap-distance-right:9.35pt;mso-wrap-distance-top:0pt;mso-wrap-distance-bottom:0pt;margin-top:536.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11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754"/>
                        <w:gridCol w:w="754"/>
                        <w:gridCol w:w="112"/>
                        <w:gridCol w:w="642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886"/>
                        <w:gridCol w:w="927"/>
                        <w:gridCol w:w="450"/>
                      </w:tblGrid>
                      <w:tr>
                        <w:trPr/>
                        <w:tc>
                          <w:tcPr>
                            <w:tcW w:w="1100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MODIFICADORES DE D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-d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-d1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-d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-d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-d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d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2d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3d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 xml:space="preserve">BÔNUS  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PENALIDADE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Boost SSi" w:hAnsi="Boost SSi" w:cs="Boost SSi"/>
                          <w:sz w:val="22"/>
                        </w:rPr>
                      </w:pPr>
                      <w:r>
                        <w:rPr>
                          <w:rFonts w:cs="Boost SSi" w:ascii="Boost SSi" w:hAnsi="Boost SS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1463675</wp:posOffset>
                </wp:positionV>
                <wp:extent cx="3314700" cy="173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702"/>
                              <w:gridCol w:w="72"/>
                              <w:gridCol w:w="408"/>
                              <w:gridCol w:w="480"/>
                              <w:gridCol w:w="48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mallCaps/>
                                      <w:sz w:val="22"/>
                                    </w:rPr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st SSi" w:hAnsi="Boost SSi" w:cs="Boost SS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mallCaps/>
                                      <w:sz w:val="2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st SSi" w:hAnsi="Boost SSi" w:cs="Boost SS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mallCaps/>
                                      <w:sz w:val="22"/>
                                    </w:rPr>
                                    <w:t>Destreinad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st SSi" w:hAnsi="Boost SSi" w:cs="Boost SS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mallCaps/>
                                      <w:sz w:val="22"/>
                                    </w:rPr>
                                    <w:t>M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Forç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Destrez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Constituiçã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Inteligênci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F. de Vontad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Personalida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pt;mso-wrap-distance-left:9.35pt;mso-wrap-distance-right:9.35pt;mso-wrap-distance-top:0pt;mso-wrap-distance-bottom:0pt;margin-top:115.2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702"/>
                        <w:gridCol w:w="72"/>
                        <w:gridCol w:w="408"/>
                        <w:gridCol w:w="480"/>
                        <w:gridCol w:w="480"/>
                        <w:gridCol w:w="135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mallCaps/>
                                <w:sz w:val="22"/>
                              </w:rPr>
                              <w:t>Habilidade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st SSi" w:hAnsi="Boost SSi" w:cs="Boost SS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mallCaps/>
                                <w:sz w:val="22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st SSi" w:hAnsi="Boost SSi" w:cs="Boost SS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mallCaps/>
                                <w:sz w:val="22"/>
                              </w:rPr>
                              <w:t>Destreinad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st SSi" w:hAnsi="Boost SSi" w:cs="Boost SS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mallCaps/>
                                <w:sz w:val="22"/>
                              </w:rPr>
                              <w:t>Mod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Forç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Destrez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Constituiçã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Inteligênci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F. de Vontad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Personalida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946525</wp:posOffset>
                </wp:positionH>
                <wp:positionV relativeFrom="page">
                  <wp:posOffset>1462405</wp:posOffset>
                </wp:positionV>
                <wp:extent cx="3486150" cy="1868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164"/>
                              <w:gridCol w:w="736"/>
                              <w:gridCol w:w="360"/>
                              <w:gridCol w:w="120"/>
                              <w:gridCol w:w="141"/>
                              <w:gridCol w:w="142"/>
                              <w:gridCol w:w="34"/>
                              <w:gridCol w:w="103"/>
                              <w:gridCol w:w="90"/>
                              <w:gridCol w:w="581"/>
                              <w:gridCol w:w="166"/>
                              <w:gridCol w:w="18"/>
                              <w:gridCol w:w="284"/>
                              <w:gridCol w:w="48"/>
                              <w:gridCol w:w="87"/>
                              <w:gridCol w:w="432"/>
                              <w:gridCol w:w="157"/>
                              <w:gridCol w:w="98"/>
                              <w:gridCol w:w="28"/>
                              <w:gridCol w:w="295"/>
                              <w:gridCol w:w="107"/>
                              <w:gridCol w:w="774"/>
                              <w:gridCol w:w="174"/>
                              <w:gridCol w:w="171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TABELA DE RE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Marginal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Exce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 xml:space="preserve">Dado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 xml:space="preserve">Ações por rodada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490" w:type="dxa"/>
                                  <w:gridSpan w:val="2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TAXAS DE MOVIMENTO EM COM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Acelerado_____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Correndo_____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Andando_____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Nadando______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Mergulho_____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Voando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7.1pt;mso-wrap-distance-left:9.35pt;mso-wrap-distance-right:9.35pt;mso-wrap-distance-top:0pt;mso-wrap-distance-bottom:0pt;margin-top:115.15pt;mso-position-vertical-relative:page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164"/>
                        <w:gridCol w:w="736"/>
                        <w:gridCol w:w="360"/>
                        <w:gridCol w:w="120"/>
                        <w:gridCol w:w="141"/>
                        <w:gridCol w:w="142"/>
                        <w:gridCol w:w="34"/>
                        <w:gridCol w:w="103"/>
                        <w:gridCol w:w="90"/>
                        <w:gridCol w:w="581"/>
                        <w:gridCol w:w="166"/>
                        <w:gridCol w:w="18"/>
                        <w:gridCol w:w="284"/>
                        <w:gridCol w:w="48"/>
                        <w:gridCol w:w="87"/>
                        <w:gridCol w:w="432"/>
                        <w:gridCol w:w="157"/>
                        <w:gridCol w:w="98"/>
                        <w:gridCol w:w="28"/>
                        <w:gridCol w:w="295"/>
                        <w:gridCol w:w="107"/>
                        <w:gridCol w:w="774"/>
                        <w:gridCol w:w="174"/>
                        <w:gridCol w:w="171"/>
                      </w:tblGrid>
                      <w:tr>
                        <w:trPr/>
                        <w:tc>
                          <w:tcPr>
                            <w:tcW w:w="5490" w:type="dxa"/>
                            <w:gridSpan w:val="2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TABELA DE RE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Marginal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Excelen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  <w:lang w:val="en-US"/>
                              </w:rPr>
                              <w:pict>
                                <v:oval id="shape_0" fillcolor="white" stroked="t" o:allowincell="f" style="position:absolute;margin-left:328.85pt;margin-top:137.25pt;width:36pt;height:21.6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504.45pt;margin-top:137.25pt;width:36pt;height:21.6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 xml:space="preserve">Dado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 xml:space="preserve">Ações por rodada 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490" w:type="dxa"/>
                            <w:gridSpan w:val="2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TAXAS DE MOVIMENTO EM COMBAT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980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Acelerado_____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Correndo_____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Andando_____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980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Nadando______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Mergulho_____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Voando_______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ragraph">
                  <wp:posOffset>635</wp:posOffset>
                </wp:positionV>
                <wp:extent cx="7021195" cy="787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2529"/>
                              <w:gridCol w:w="2574"/>
                              <w:gridCol w:w="1276"/>
                              <w:gridCol w:w="42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 xml:space="preserve">DURABILIDADE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Desmaio 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Cansaço (f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Boost SSi" w:hAnsi="Boost SSi" w:cs="Boost SS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Cortes (w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Mortal (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Boost SSi" w:cs="Boost SSi" w:ascii="Boost SSi" w:hAnsi="Boost S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eastAsia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st SSi" w:hAnsi="Boost SSi" w:eastAsia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62pt;mso-wrap-distance-left:9.35pt;mso-wrap-distance-right:9.35pt;mso-wrap-distance-top:0pt;mso-wrap-distance-bottom:0pt;margin-top:0.0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425"/>
                        <w:gridCol w:w="2529"/>
                        <w:gridCol w:w="2574"/>
                        <w:gridCol w:w="1276"/>
                        <w:gridCol w:w="425"/>
                        <w:gridCol w:w="2552"/>
                      </w:tblGrid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 xml:space="preserve">DURABILIDADE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Desmaio 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</w:rPr>
                              <w:t>Cansaço (f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Boost SSi" w:hAnsi="Boost SSi" w:cs="Boost S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Cortes (w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 </w:t>
                            </w:r>
                            <w:r>
                              <w:rPr>
                                <w:rFonts w:cs="Boost SSi" w:ascii="Boost SSi" w:hAnsi="Boost SSi"/>
                              </w:rPr>
                              <w:t>Mortal (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  <w:r>
                              <w:rPr>
                                <w:rFonts w:eastAsia="Boost SSi" w:cs="Boost SSi" w:ascii="Boost SSi" w:hAnsi="Boost SSi"/>
                              </w:rPr>
                              <w:t xml:space="preserve"> </w:t>
                            </w: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eastAsia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st SSi" w:hAnsi="Boost SSi" w:eastAsia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206875</wp:posOffset>
                </wp:positionV>
                <wp:extent cx="2973705" cy="2657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65"/>
                              <w:gridCol w:w="69"/>
                              <w:gridCol w:w="1087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Armad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(LI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(HI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(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Habilidades especiais 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 xml:space="preserve">Qualidades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Defe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 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9.25pt;mso-wrap-distance-left:9.35pt;mso-wrap-distance-right:9.35pt;mso-wrap-distance-top:0pt;mso-wrap-distance-bottom:0pt;margin-top:331.2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65"/>
                        <w:gridCol w:w="69"/>
                        <w:gridCol w:w="1087"/>
                        <w:gridCol w:w="118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Armadur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(LI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(HI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(En)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Habilidades especiais 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 xml:space="preserve">Qualidades 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Defe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  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581400</wp:posOffset>
                </wp:positionH>
                <wp:positionV relativeFrom="page">
                  <wp:posOffset>4206875</wp:posOffset>
                </wp:positionV>
                <wp:extent cx="3815715" cy="2103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Informações Pesso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Idade ____________   Altura ________   Peso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Aparência 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Fidelidade 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Classe Social 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Contatos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Inimigos 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Riqueza 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65.65pt;mso-wrap-distance-left:9.35pt;mso-wrap-distance-right:9.35pt;mso-wrap-distance-top:0pt;mso-wrap-distance-bottom:0pt;margin-top:331.25pt;mso-position-vertical-relative:page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Informações Pesso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Idade ____________   Altura ________   Peso 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Aparência 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Fidelidade 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Classe Social 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Contatos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Inimigos 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Riqueza 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Boost SSi" w:hAnsi="Boost SSi" w:cs="Boost SSi"/>
                          <w:sz w:val="22"/>
                        </w:rPr>
                      </w:pPr>
                      <w:r>
                        <w:rPr>
                          <w:rFonts w:cs="Boost SSi" w:ascii="Boost SSi" w:hAnsi="Boost SS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5471160</wp:posOffset>
                </wp:positionV>
                <wp:extent cx="7111365" cy="679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370"/>
                              <w:gridCol w:w="2"/>
                              <w:gridCol w:w="5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99" w:type="dxa"/>
                                  <w:gridSpan w:val="4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60" w:after="0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NÍVEL DO PERSONAGEM            Pontos de Perícias _________   Guardados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i/>
                                      <w:sz w:val="22"/>
                                    </w:rPr>
                                    <w:t>Nível Atual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eastAsia="KivunPi" w:cs="KivunPi" w:ascii="KivunPi" w:hAnsi="KivunPi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3.5pt;mso-wrap-distance-left:9.35pt;mso-wrap-distance-right:9.35pt;mso-wrap-distance-top:0pt;mso-wrap-distance-bottom:0pt;margin-top:430.8pt;mso-position-vertical-relative:text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370"/>
                        <w:gridCol w:w="2"/>
                        <w:gridCol w:w="5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199" w:type="dxa"/>
                            <w:gridSpan w:val="4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60" w:after="0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NÍVEL DO PERSONAGEM            Pontos de Perícias _________   Guardados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i/>
                                <w:sz w:val="22"/>
                              </w:rPr>
                              <w:t>Nível Atual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eastAsia="KivunPi" w:cs="KivunPi" w:ascii="KivunPi" w:hAnsi="KivunPi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i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76395</wp:posOffset>
                </wp:positionH>
                <wp:positionV relativeFrom="margin">
                  <wp:posOffset>1743075</wp:posOffset>
                </wp:positionV>
                <wp:extent cx="45783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37.25pt;width:36pt;height:21.6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06515</wp:posOffset>
                </wp:positionH>
                <wp:positionV relativeFrom="margin">
                  <wp:posOffset>1743075</wp:posOffset>
                </wp:positionV>
                <wp:extent cx="457835" cy="2749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5pt;margin-top:137.25pt;width:36pt;height:21.6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itannic Bold" w:hAnsi="Britannic Bold" w:cs="Britannic Bold"/>
          <w:smallCaps/>
          <w:sz w:val="32"/>
        </w:rPr>
      </w:pPr>
      <w:r>
        <w:rPr>
          <w:rFonts w:eastAsia="KivunPi" w:cs="Britannic Bold" w:ascii="Britannic Bold" w:hAnsi="Britannic Bold"/>
          <w:smallCaps/>
          <w:sz w:val="32"/>
        </w:rPr>
        <w:t></w:t>
      </w:r>
      <w:r>
        <w:rPr>
          <w:rFonts w:eastAsia="Boost SSi" w:cs="Britannic Bold" w:ascii="Britannic Bold" w:hAnsi="Britannic Bold"/>
          <w:smallCaps/>
          <w:sz w:val="32"/>
        </w:rPr>
        <w:t xml:space="preserve"> </w:t>
      </w:r>
      <w:r>
        <w:rPr>
          <w:rFonts w:cs="Britannic Bold" w:ascii="Britannic Bold" w:hAnsi="Britannic Bold"/>
          <w:smallCaps/>
          <w:sz w:val="32"/>
        </w:rPr>
        <w:t>ALTERNITY</w:t>
      </w:r>
      <w:r>
        <w:rPr>
          <w:rFonts w:eastAsia="Symbol" w:cs="Britannic Bold" w:ascii="Britannic Bold" w:hAnsi="Britannic Bold"/>
          <w:smallCaps/>
          <w:sz w:val="32"/>
          <w:vertAlign w:val="superscript"/>
        </w:rPr>
        <w:t></w:t>
      </w:r>
      <w:r>
        <w:rPr>
          <w:rFonts w:cs="Britannic Bold" w:ascii="Britannic Bold" w:hAnsi="Britannic Bold"/>
          <w:smallCaps/>
          <w:sz w:val="32"/>
        </w:rPr>
        <w:t xml:space="preserve"> Ficha do jogador </w:t>
      </w:r>
      <w:r>
        <w:rPr>
          <w:rFonts w:eastAsia="KivunPi" w:cs="Britannic Bold" w:ascii="Britannic Bold" w:hAnsi="Britannic Bold"/>
          <w:smallCaps/>
          <w:sz w:val="32"/>
        </w:rPr>
        <w:t>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6401435</wp:posOffset>
                </wp:positionV>
                <wp:extent cx="7111365" cy="19431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800"/>
                              <w:gridCol w:w="1440"/>
                              <w:gridCol w:w="1080"/>
                              <w:gridCol w:w="2070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Tipo de Ata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Acer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D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Distância (S/M/L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st SSi" w:cs="Boost SSi" w:ascii="Boost SSi" w:hAnsi="Boost SSi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  <w:u w:val="single"/>
                                    </w:rPr>
                                    <w:t>Briga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  <w:u w:val="single"/>
                                    </w:rPr>
                                    <w:t>_LI/O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  <w:u w:val="single"/>
                                    </w:rPr>
                                    <w:t>___Contato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Boost SSi" w:hAnsi="Boost SSi" w:cs="Boost S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st SSi" w:ascii="Boost SSi" w:hAnsi="Boost SSi"/>
                                      <w:sz w:val="22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53pt;mso-wrap-distance-left:9.35pt;mso-wrap-distance-right:9.35pt;mso-wrap-distance-top:0pt;mso-wrap-distance-bottom:0pt;margin-top:504.0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800"/>
                        <w:gridCol w:w="1440"/>
                        <w:gridCol w:w="1080"/>
                        <w:gridCol w:w="2070"/>
                        <w:gridCol w:w="2559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Tipo de Ata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Acer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D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Distância (S/M/L)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eastAsia="Boost SSi" w:cs="Boost SSi" w:ascii="Boost SSi" w:hAnsi="Boost SSi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Boost SSi" w:ascii="Boost SSi" w:hAnsi="Boost SSi"/>
                                <w:sz w:val="22"/>
                                <w:u w:val="single"/>
                              </w:rPr>
                              <w:t>Briga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  <w:u w:val="single"/>
                              </w:rPr>
                              <w:t>_LI/O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  <w:u w:val="single"/>
                              </w:rPr>
                              <w:t>___Contato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/_____/_____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Boost SSi" w:hAnsi="Boost SSi" w:cs="Boost SSi"/>
                                <w:sz w:val="22"/>
                              </w:rPr>
                            </w:pPr>
                            <w:r>
                              <w:rPr>
                                <w:rFonts w:cs="Boost SSi" w:ascii="Boost SSi" w:hAnsi="Boost SSi"/>
                                <w:sz w:val="22"/>
                              </w:rPr>
                              <w:t>______/______/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440"/>
        <w:gridCol w:w="270"/>
      </w:tblGrid>
      <w:tr>
        <w:trPr>
          <w:trHeight w:val="80" w:hRule="exac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tbl>
      <w:tblPr>
        <w:tblW w:w="112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ERÍCIAS</w:t>
            </w:r>
          </w:p>
        </w:tc>
      </w:tr>
      <w:tr>
        <w:trPr/>
        <w:tc>
          <w:tcPr>
            <w:tcW w:w="1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ab.     Perícia            Nível           Teste             Hab.     Perícia            Nível           Teste</w:t>
            </w:r>
          </w:p>
        </w:tc>
      </w:tr>
      <w:tr>
        <w:trPr/>
        <w:tc>
          <w:tcPr>
            <w:tcW w:w="1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   ______________   _______   [ ____/____/____ ]          _______   ______________   _______   [ ____/____/____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 _______   ______________   _______   [ ____/____/____ ]          _______   ______________   _______   [ ____/____/____ ]</w:t>
            </w:r>
          </w:p>
        </w:tc>
      </w:tr>
    </w:tbl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tbl>
      <w:tblPr>
        <w:tblW w:w="112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112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QUIPAMENTOS</w:t>
            </w:r>
          </w:p>
        </w:tc>
      </w:tr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3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232"/>
        <w:gridCol w:w="708"/>
        <w:gridCol w:w="72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ybertech</w:t>
            </w:r>
          </w:p>
        </w:tc>
      </w:tr>
      <w:tr>
        <w:trPr/>
        <w:tc>
          <w:tcPr>
            <w:tcW w:w="53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yber implantes</w:t>
            </w:r>
          </w:p>
        </w:tc>
      </w:tr>
      <w:tr>
        <w:trPr/>
        <w:tc>
          <w:tcPr>
            <w:tcW w:w="266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</w:t>
            </w:r>
          </w:p>
        </w:tc>
      </w:tr>
      <w:tr>
        <w:trPr/>
        <w:tc>
          <w:tcPr>
            <w:tcW w:w="26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 xml:space="preserve">Cyber tolerância 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/          /</w:t>
            </w:r>
          </w:p>
        </w:tc>
      </w:tr>
      <w:tr>
        <w:trPr>
          <w:trHeight w:val="95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6"/>
              </w:rPr>
            </w:pPr>
            <w:r>
              <w:rPr>
                <w:rFonts w:cs="Boost SSi" w:ascii="Boost SSi" w:hAnsi="Boost SSi"/>
                <w:b/>
                <w:sz w:val="6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st SSi" w:hAnsi="Boost SSi" w:cs="Boost SSi"/>
                <w:sz w:val="6"/>
              </w:rPr>
            </w:pPr>
            <w:r>
              <w:rPr>
                <w:rFonts w:cs="Boost SSi" w:ascii="Boost SSi" w:hAnsi="Boost SSi"/>
                <w:sz w:val="6"/>
              </w:rPr>
            </w:r>
          </w:p>
        </w:tc>
      </w:tr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Computador</w:t>
            </w:r>
          </w:p>
        </w:tc>
      </w:tr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st SSi" w:ascii="Boost SSi" w:hAnsi="Boost SSi"/>
                <w:b/>
                <w:sz w:val="22"/>
              </w:rPr>
              <w:t xml:space="preserve">Modelo </w:t>
            </w:r>
            <w:r>
              <w:rPr>
                <w:rFonts w:cs="Boost SSi" w:ascii="Boost SSi" w:hAnsi="Boost SSi"/>
                <w:sz w:val="22"/>
              </w:rPr>
              <w:t>______________________________________</w:t>
            </w:r>
          </w:p>
        </w:tc>
      </w:tr>
      <w:tr>
        <w:trPr/>
        <w:tc>
          <w:tcPr>
            <w:tcW w:w="533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st SSi" w:ascii="Boost SSi" w:hAnsi="Boost SSi"/>
                <w:b/>
                <w:sz w:val="22"/>
              </w:rPr>
              <w:t xml:space="preserve">Processador </w:t>
            </w:r>
            <w:r>
              <w:rPr>
                <w:rFonts w:cs="Boost SSi" w:ascii="Boost SSi" w:hAnsi="Boost SSi"/>
                <w:sz w:val="22"/>
              </w:rPr>
              <w:t>___________</w:t>
            </w:r>
            <w:r>
              <w:rPr>
                <w:rFonts w:cs="Boost SSi" w:ascii="Boost SSi" w:hAnsi="Boost SSi"/>
                <w:b/>
                <w:sz w:val="22"/>
              </w:rPr>
              <w:t xml:space="preserve">  Memória </w:t>
            </w:r>
            <w:r>
              <w:rPr>
                <w:rFonts w:cs="Boost SSi" w:ascii="Boost SSi" w:hAnsi="Boost SSi"/>
                <w:sz w:val="22"/>
              </w:rPr>
              <w:t>___________</w:t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Programa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At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Des.</w:t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sz w:val="22"/>
              </w:rPr>
              <w:t>__________________________________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st SSi" w:hAnsi="Boost SSi" w:cs="Boost SSi"/>
                <w:b/>
                <w:b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</w:r>
          </w:p>
        </w:tc>
      </w:tr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utações</w:t>
            </w:r>
          </w:p>
        </w:tc>
      </w:tr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st SSi" w:hAnsi="Boost SSi" w:cs="Boost SSi"/>
                <w:sz w:val="22"/>
              </w:rPr>
            </w:pPr>
            <w:r>
              <w:rPr>
                <w:rFonts w:cs="Boost SSi" w:ascii="Boost SSi" w:hAnsi="Boost SSi"/>
                <w:b/>
                <w:sz w:val="22"/>
              </w:rPr>
              <w:t>Origem</w:t>
            </w:r>
            <w:r>
              <w:rPr>
                <w:rFonts w:cs="Boost SSi" w:ascii="Boost SSi" w:hAnsi="Boost SSi"/>
                <w:sz w:val="22"/>
              </w:rPr>
              <w:t xml:space="preserve"> </w:t>
            </w:r>
            <w:r>
              <w:rPr>
                <w:rFonts w:cs="Boost SSi" w:ascii="Boost SSi" w:hAnsi="Boost SSi"/>
                <w:b/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666" w:type="dxa"/>
            <w:tcBorders>
              <w:lef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Mutação        (        ) </w:t>
            </w:r>
          </w:p>
        </w:tc>
        <w:tc>
          <w:tcPr>
            <w:tcW w:w="2667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awback       </w:t>
            </w:r>
            <w:r>
              <w:rPr/>
              <w:t>(        )</w:t>
            </w:r>
          </w:p>
        </w:tc>
      </w:tr>
      <w:tr>
        <w:trPr>
          <w:trHeight w:val="3272" w:hRule="atLeast"/>
        </w:trPr>
        <w:tc>
          <w:tcPr>
            <w:tcW w:w="26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p>
      <w:pPr>
        <w:pStyle w:val="Normal"/>
        <w:rPr>
          <w:rFonts w:ascii="Boost SSi" w:hAnsi="Boost SSi" w:cs="Boost SSi"/>
        </w:rPr>
      </w:pPr>
      <w:r>
        <w:rPr>
          <w:rFonts w:cs="Boost SSi" w:ascii="Boost SSi" w:hAnsi="Boost SSi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st SS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KivunPi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st SSi" w:hAnsi="Boost SSi" w:cs="Boost SS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st SSi" w:hAnsi="Boost SSi" w:cs="Boost SS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st SSi" w:hAnsi="Boost SSi" w:cs="Boost SSi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7:00:00Z</dcterms:created>
  <dc:creator>Rafael Hackbart Nitz</dc:creator>
  <dc:description/>
  <dc:language>en-US</dc:language>
  <cp:lastModifiedBy>Hack</cp:lastModifiedBy>
  <dcterms:modified xsi:type="dcterms:W3CDTF">1999-12-13T17:00:00Z</dcterms:modified>
  <cp:revision>2</cp:revision>
  <dc:subject/>
  <dc:title> ALTERNITY FICHA DO JOGADOR </dc:title>
</cp:coreProperties>
</file>