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Nome:    </w:t>
      </w:r>
      <w:r>
        <w:rPr>
          <w:sz w:val="24"/>
        </w:rPr>
        <w:t>____________________________________</w:t>
        <w:tab/>
      </w:r>
      <w:r>
        <w:rPr>
          <w:b/>
          <w:sz w:val="24"/>
        </w:rPr>
        <w:t>Local de Nascimento:</w:t>
      </w:r>
      <w:r>
        <w:rPr>
          <w:sz w:val="24"/>
        </w:rPr>
        <w:t xml:space="preserve"> _______________________</w:t>
      </w:r>
    </w:p>
    <w:p>
      <w:pPr>
        <w:pStyle w:val="Normal"/>
        <w:rPr/>
      </w:pPr>
      <w:r>
        <w:rPr>
          <w:b/>
          <w:sz w:val="24"/>
        </w:rPr>
        <w:t xml:space="preserve">Profissão:    </w:t>
      </w:r>
      <w:r>
        <w:rPr>
          <w:sz w:val="24"/>
        </w:rPr>
        <w:t>_________________________________</w:t>
        <w:tab/>
      </w:r>
      <w:r>
        <w:rPr>
          <w:b/>
          <w:sz w:val="24"/>
        </w:rPr>
        <w:t>Idade:</w:t>
      </w:r>
      <w:r>
        <w:rPr>
          <w:sz w:val="24"/>
        </w:rPr>
        <w:t xml:space="preserve"> 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TRIBUTOS</w:t>
        <w:tab/>
        <w:tab/>
        <w:t>Original</w:t>
        <w:tab/>
        <w:t xml:space="preserve">      Atual</w:t>
        <w:tab/>
        <w:t xml:space="preserve">           Teste (%)</w:t>
        <w:tab/>
      </w:r>
    </w:p>
    <w:p>
      <w:pPr>
        <w:pStyle w:val="Normal"/>
        <w:rPr>
          <w:sz w:val="24"/>
        </w:rPr>
      </w:pPr>
      <w:r>
        <w:rPr>
          <w:sz w:val="24"/>
        </w:rPr>
        <w:t>Constituição</w:t>
        <w:tab/>
        <w:tab/>
        <w:t>__________         __________         __________</w:t>
      </w:r>
    </w:p>
    <w:p>
      <w:pPr>
        <w:pStyle w:val="Normal"/>
        <w:rPr>
          <w:sz w:val="24"/>
        </w:rPr>
      </w:pPr>
      <w:r>
        <w:rPr>
          <w:sz w:val="24"/>
        </w:rPr>
        <w:t>Força</w:t>
        <w:tab/>
        <w:tab/>
        <w:tab/>
        <w:t>__________         __________         __________</w:t>
      </w:r>
    </w:p>
    <w:p>
      <w:pPr>
        <w:pStyle w:val="Heading3"/>
        <w:rPr/>
      </w:pPr>
      <w:r>
        <w:rPr/>
        <w:t>Destreza</w:t>
        <w:tab/>
        <w:tab/>
        <w:t>__________         __________         __________</w:t>
      </w:r>
    </w:p>
    <w:p>
      <w:pPr>
        <w:pStyle w:val="Normal"/>
        <w:rPr>
          <w:sz w:val="24"/>
        </w:rPr>
      </w:pPr>
      <w:r>
        <w:rPr>
          <w:sz w:val="24"/>
        </w:rPr>
        <w:t>Agilidade</w:t>
        <w:tab/>
        <w:tab/>
        <w:t>__________         __________         __________</w:t>
      </w:r>
    </w:p>
    <w:p>
      <w:pPr>
        <w:pStyle w:val="Normal"/>
        <w:rPr>
          <w:sz w:val="24"/>
        </w:rPr>
      </w:pPr>
      <w:r>
        <w:rPr>
          <w:sz w:val="24"/>
        </w:rPr>
        <w:t>Inteligência</w:t>
        <w:tab/>
        <w:tab/>
        <w:t>__________         __________         __________</w:t>
      </w:r>
    </w:p>
    <w:p>
      <w:pPr>
        <w:pStyle w:val="Normal"/>
        <w:rPr>
          <w:sz w:val="24"/>
        </w:rPr>
      </w:pPr>
      <w:r>
        <w:rPr>
          <w:sz w:val="24"/>
        </w:rPr>
        <w:t>Força de Vontade</w:t>
        <w:tab/>
        <w:t>__________         __________         __________</w:t>
      </w:r>
    </w:p>
    <w:p>
      <w:pPr>
        <w:pStyle w:val="Normal"/>
        <w:rPr>
          <w:sz w:val="24"/>
        </w:rPr>
      </w:pPr>
      <w:r>
        <w:rPr>
          <w:sz w:val="24"/>
        </w:rPr>
        <w:t>Percepção</w:t>
        <w:tab/>
        <w:tab/>
        <w:t>__________         __________         __________</w:t>
      </w:r>
    </w:p>
    <w:p>
      <w:pPr>
        <w:pStyle w:val="Normal"/>
        <w:rPr>
          <w:sz w:val="24"/>
        </w:rPr>
      </w:pPr>
      <w:r>
        <w:rPr>
          <w:sz w:val="24"/>
        </w:rPr>
        <w:t>Carisma</w:t>
        <w:tab/>
        <w:tab/>
        <w:t>__________         __________         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ÍCIAS COMUNS  (______)</w:t>
        <w:tab/>
        <w:t>Inicial        Gastos</w:t>
        <w:tab/>
        <w:t>Total</w:t>
        <w:tab/>
      </w:r>
      <w:r>
        <w:rPr/>
        <w:t xml:space="preserve"> </w:t>
        <w:tab/>
      </w:r>
      <w:r>
        <w:rPr>
          <w:b/>
          <w:sz w:val="24"/>
        </w:rPr>
        <w:t>APRIMORAMENTOS</w:t>
        <w:tab/>
      </w:r>
      <w:r>
        <w:rPr>
          <w:b/>
        </w:rPr>
        <w:tab/>
        <w:t xml:space="preserve">          CUSTO</w:t>
      </w:r>
    </w:p>
    <w:p>
      <w:pPr>
        <w:pStyle w:val="Normal"/>
        <w:rPr/>
      </w:pPr>
      <w:r>
        <w:rPr/>
        <w:t xml:space="preserve">________________________     _______ </w:t>
        <w:tab/>
        <w:t xml:space="preserve">    ________     ______</w:t>
        <w:tab/>
        <w:tab/>
        <w:t>___________________________________     ______</w:t>
      </w:r>
    </w:p>
    <w:p>
      <w:pPr>
        <w:pStyle w:val="Normal"/>
        <w:rPr/>
      </w:pPr>
      <w:r>
        <w:rPr/>
        <w:t xml:space="preserve">________________________     _______ </w:t>
        <w:tab/>
        <w:t xml:space="preserve">    ________     ______</w:t>
        <w:tab/>
        <w:tab/>
        <w:t>___________________________________     ______</w:t>
      </w:r>
    </w:p>
    <w:p>
      <w:pPr>
        <w:pStyle w:val="Normal"/>
        <w:rPr/>
      </w:pPr>
      <w:r>
        <w:rPr/>
        <w:t xml:space="preserve">________________________     _______ </w:t>
        <w:tab/>
        <w:t xml:space="preserve">    ________     ______</w:t>
        <w:tab/>
        <w:tab/>
        <w:t>___________________________________     ______</w:t>
      </w:r>
    </w:p>
    <w:p>
      <w:pPr>
        <w:pStyle w:val="Normal"/>
        <w:rPr/>
      </w:pPr>
      <w:r>
        <w:rPr/>
        <w:t xml:space="preserve">________________________     _______ </w:t>
        <w:tab/>
        <w:t xml:space="preserve">    ________     ______</w:t>
        <w:tab/>
        <w:tab/>
        <w:t>___________________________________     ______</w:t>
      </w:r>
    </w:p>
    <w:p>
      <w:pPr>
        <w:pStyle w:val="Normal"/>
        <w:rPr/>
      </w:pPr>
      <w:r>
        <w:rPr/>
        <w:t xml:space="preserve">________________________     _______ </w:t>
        <w:tab/>
        <w:t xml:space="preserve">    ________     ______</w:t>
        <w:tab/>
        <w:tab/>
        <w:t>___________________________________     ______</w:t>
      </w:r>
    </w:p>
    <w:p>
      <w:pPr>
        <w:pStyle w:val="Normal"/>
        <w:rPr/>
      </w:pPr>
      <w:r>
        <w:rPr/>
        <w:t xml:space="preserve">________________________     _______ </w:t>
        <w:tab/>
        <w:t xml:space="preserve">    ________     ______</w:t>
        <w:tab/>
        <w:tab/>
        <w:t>___________________________________     ______</w:t>
      </w:r>
    </w:p>
    <w:p>
      <w:pPr>
        <w:pStyle w:val="Normal"/>
        <w:rPr/>
      </w:pPr>
      <w:r>
        <w:rPr/>
        <w:t xml:space="preserve">________________________     _______ </w:t>
        <w:tab/>
        <w:t xml:space="preserve">    ________     ______</w:t>
        <w:tab/>
        <w:tab/>
        <w:t>___________________________________     ______</w:t>
      </w:r>
    </w:p>
    <w:p>
      <w:pPr>
        <w:pStyle w:val="Normal"/>
        <w:rPr/>
      </w:pPr>
      <w:r>
        <w:rPr/>
        <w:t xml:space="preserve">________________________     _______ </w:t>
        <w:tab/>
        <w:t xml:space="preserve">    ________     ______</w:t>
        <w:tab/>
        <w:tab/>
        <w:t>___________________________________     ______</w:t>
      </w:r>
    </w:p>
    <w:p>
      <w:pPr>
        <w:pStyle w:val="Normal"/>
        <w:rPr/>
      </w:pPr>
      <w:r>
        <w:rPr/>
        <w:t xml:space="preserve">________________________     _______ </w:t>
        <w:tab/>
        <w:t xml:space="preserve">    ________     ______</w:t>
        <w:tab/>
        <w:tab/>
        <w:t>___________________________________     ______</w:t>
      </w:r>
    </w:p>
    <w:p>
      <w:pPr>
        <w:pStyle w:val="Normal"/>
        <w:rPr/>
      </w:pPr>
      <w:r>
        <w:rPr/>
        <w:t xml:space="preserve">________________________     _______ </w:t>
        <w:tab/>
        <w:t xml:space="preserve">    ________     ______</w:t>
        <w:tab/>
        <w:tab/>
        <w:t>___________________________________     ______</w:t>
      </w:r>
    </w:p>
    <w:p>
      <w:pPr>
        <w:pStyle w:val="Normal"/>
        <w:rPr/>
      </w:pPr>
      <w:r>
        <w:rPr/>
        <w:t xml:space="preserve">________________________     _______ </w:t>
        <w:tab/>
        <w:t xml:space="preserve">    ________     ______</w:t>
        <w:tab/>
        <w:tab/>
        <w:t>___________________________________     ______</w:t>
      </w:r>
    </w:p>
    <w:p>
      <w:pPr>
        <w:pStyle w:val="Normal"/>
        <w:rPr/>
      </w:pPr>
      <w:r>
        <w:rPr/>
        <w:t xml:space="preserve">________________________     _______ </w:t>
        <w:tab/>
        <w:t xml:space="preserve">    ________     ______</w:t>
        <w:tab/>
        <w:tab/>
        <w:t>___________________________________     ______</w:t>
      </w:r>
    </w:p>
    <w:p>
      <w:pPr>
        <w:pStyle w:val="Normal"/>
        <w:rPr/>
      </w:pPr>
      <w:r>
        <w:rPr/>
        <w:t xml:space="preserve">________________________     _______ </w:t>
        <w:tab/>
        <w:t xml:space="preserve">    ________     ______</w:t>
        <w:tab/>
        <w:tab/>
        <w:t>___________________________________     ______</w:t>
      </w:r>
    </w:p>
    <w:p>
      <w:pPr>
        <w:pStyle w:val="Normal"/>
        <w:rPr/>
      </w:pPr>
      <w:r>
        <w:rPr/>
        <w:t xml:space="preserve">________________________     _______ </w:t>
        <w:tab/>
        <w:t xml:space="preserve">    ________     ______</w:t>
        <w:tab/>
        <w:tab/>
        <w:t>___________________________________     ______</w:t>
      </w:r>
    </w:p>
    <w:p>
      <w:pPr>
        <w:pStyle w:val="Normal"/>
        <w:rPr/>
      </w:pPr>
      <w:r>
        <w:rPr/>
        <w:t xml:space="preserve">________________________     _______ </w:t>
        <w:tab/>
        <w:t xml:space="preserve">    ________     ______</w:t>
        <w:tab/>
        <w:tab/>
        <w:t>___________________________________     ______</w:t>
      </w:r>
    </w:p>
    <w:p>
      <w:pPr>
        <w:pStyle w:val="Normal"/>
        <w:rPr/>
      </w:pPr>
      <w:r>
        <w:rPr/>
        <w:t xml:space="preserve">________________________     _______ </w:t>
        <w:tab/>
        <w:t xml:space="preserve">    ________     ______</w:t>
        <w:tab/>
        <w:tab/>
        <w:t>___________________________________     ______</w:t>
      </w:r>
    </w:p>
    <w:p>
      <w:pPr>
        <w:pStyle w:val="Normal"/>
        <w:rPr/>
      </w:pPr>
      <w:r>
        <w:rPr/>
        <w:t xml:space="preserve">________________________     _______ </w:t>
        <w:tab/>
        <w:t xml:space="preserve">    ________     ______</w:t>
        <w:tab/>
        <w:tab/>
        <w:t>___________________________________     ______</w:t>
      </w:r>
    </w:p>
    <w:p>
      <w:pPr>
        <w:pStyle w:val="Normal"/>
        <w:rPr/>
      </w:pPr>
      <w:r>
        <w:rPr/>
        <w:t xml:space="preserve">________________________     _______ </w:t>
        <w:tab/>
        <w:t xml:space="preserve">    ________     ______</w:t>
        <w:tab/>
        <w:tab/>
        <w:t>___________________________________   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OMBATE</w:t>
      </w:r>
    </w:p>
    <w:p>
      <w:pPr>
        <w:pStyle w:val="Normal"/>
        <w:rPr/>
      </w:pPr>
      <w:r>
        <w:rPr/>
        <w:t xml:space="preserve">PERÍCIAS </w:t>
        <w:tab/>
        <w:tab/>
        <w:t xml:space="preserve">        Inicial        Gastos (ataque/ defesa)</w:t>
        <w:tab/>
        <w:t>Total (ataque/ defesa)</w:t>
        <w:tab/>
        <w:t xml:space="preserve">     Crítico</w:t>
        <w:tab/>
        <w:t xml:space="preserve">    Dano </w:t>
      </w:r>
    </w:p>
    <w:p>
      <w:pPr>
        <w:pStyle w:val="Normal"/>
        <w:rPr/>
      </w:pPr>
      <w:r>
        <w:rPr/>
        <w:t>_____________________        Dex.           _________ / _________</w:t>
        <w:tab/>
        <w:t>_________ / _________</w:t>
        <w:tab/>
        <w:t xml:space="preserve">     __________</w:t>
        <w:tab/>
        <w:t xml:space="preserve">    _________</w:t>
      </w:r>
    </w:p>
    <w:p>
      <w:pPr>
        <w:pStyle w:val="Normal"/>
        <w:rPr/>
      </w:pPr>
      <w:r>
        <w:rPr/>
        <w:t>_____________________        Dex.           _________ / _________</w:t>
        <w:tab/>
        <w:t>_________ / _________</w:t>
        <w:tab/>
        <w:t xml:space="preserve">     __________</w:t>
        <w:tab/>
        <w:t xml:space="preserve">    _________</w:t>
      </w:r>
    </w:p>
    <w:p>
      <w:pPr>
        <w:pStyle w:val="Normal"/>
        <w:rPr/>
      </w:pPr>
      <w:r>
        <w:rPr/>
        <w:t>_____________________        Dex.           _________ / _________</w:t>
        <w:tab/>
        <w:t>_________ / _________</w:t>
        <w:tab/>
        <w:t xml:space="preserve">     __________</w:t>
        <w:tab/>
        <w:t xml:space="preserve">    _________</w:t>
      </w:r>
    </w:p>
    <w:p>
      <w:pPr>
        <w:pStyle w:val="Normal"/>
        <w:rPr/>
      </w:pPr>
      <w:r>
        <w:rPr/>
        <w:t>_____________________        Dex.           _________ / _________</w:t>
        <w:tab/>
        <w:t>_________ / _________</w:t>
        <w:tab/>
        <w:t xml:space="preserve">     __________</w:t>
        <w:tab/>
        <w:t xml:space="preserve">    _________</w:t>
      </w:r>
    </w:p>
    <w:p>
      <w:pPr>
        <w:pStyle w:val="Normal"/>
        <w:rPr/>
      </w:pPr>
      <w:r>
        <w:rPr/>
        <w:t>_____________________        Dex.           _________ / _________</w:t>
        <w:tab/>
        <w:t>_________ / _________</w:t>
        <w:tab/>
        <w:t xml:space="preserve">     __________</w:t>
        <w:tab/>
        <w:t xml:space="preserve">    _________</w:t>
      </w:r>
    </w:p>
    <w:p>
      <w:pPr>
        <w:pStyle w:val="Normal"/>
        <w:rPr/>
      </w:pPr>
      <w:r>
        <w:rPr/>
        <w:t>_____________________        Dex.           _________ / _________</w:t>
        <w:tab/>
        <w:t>_________ / _________</w:t>
        <w:tab/>
        <w:t xml:space="preserve">     __________</w:t>
        <w:tab/>
        <w:t xml:space="preserve">    _________</w:t>
      </w:r>
    </w:p>
    <w:p>
      <w:pPr>
        <w:pStyle w:val="Normal"/>
        <w:rPr/>
      </w:pPr>
      <w:r>
        <w:rPr/>
        <w:t>_____________________        Dex.           _________ / _________</w:t>
        <w:tab/>
        <w:t>_________ / _________</w:t>
        <w:tab/>
        <w:t xml:space="preserve">     __________</w:t>
        <w:tab/>
        <w:t xml:space="preserve">    _________</w:t>
      </w:r>
    </w:p>
    <w:p>
      <w:pPr>
        <w:pStyle w:val="Normal"/>
        <w:rPr/>
      </w:pPr>
      <w:r>
        <w:rPr/>
        <w:t>_____________________        Dex.           _________ / _________</w:t>
        <w:tab/>
        <w:t>_________ / _________</w:t>
        <w:tab/>
        <w:t xml:space="preserve">     __________</w:t>
        <w:tab/>
        <w:t xml:space="preserve">    _________</w:t>
      </w:r>
    </w:p>
    <w:p>
      <w:pPr>
        <w:pStyle w:val="Normal"/>
        <w:rPr/>
      </w:pPr>
      <w:r>
        <w:rPr/>
        <w:t>_____________________        Dex.           _________ / _________</w:t>
        <w:tab/>
        <w:t>_________ / _________</w:t>
        <w:tab/>
        <w:t xml:space="preserve">     __________</w:t>
        <w:tab/>
        <w:t xml:space="preserve">    _________</w:t>
      </w:r>
    </w:p>
    <w:p>
      <w:pPr>
        <w:pStyle w:val="Normal"/>
        <w:rPr/>
      </w:pPr>
      <w:r>
        <w:rPr/>
        <w:t>_____________________        Dex.           _________ / _________</w:t>
        <w:tab/>
        <w:t>_________ / _________</w:t>
        <w:tab/>
        <w:t xml:space="preserve">     __________</w:t>
        <w:tab/>
        <w:t xml:space="preserve">    _________</w:t>
      </w:r>
    </w:p>
    <w:p>
      <w:pPr>
        <w:pStyle w:val="Normal"/>
        <w:rPr/>
      </w:pPr>
      <w:r>
        <w:rPr/>
        <w:t>_____________________        Dex.           _________ / _________</w:t>
        <w:tab/>
        <w:t>_________ / _________</w:t>
        <w:tab/>
        <w:t xml:space="preserve">     __________</w:t>
        <w:tab/>
        <w:t xml:space="preserve">   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INICIATIVA (1d10 + Agil. – mod. Arma)</w:t>
        <w:tab/>
        <w:tab/>
        <w:t>PONTOS DE VIDA (Con + For /2 + 1 p/nível)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___________________________________</w:t>
        <w:tab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NÍVEL ATUAL</w:t>
        <w:tab/>
        <w:tab/>
        <w:tab/>
        <w:tab/>
        <w:tab/>
        <w:t>EXPERIÊNCIA</w:t>
        <w:tab/>
        <w:tab/>
        <w:tab/>
        <w:t>PRÓX. NÍV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ab/>
        <w:t>________________________________</w:t>
        <w:tab/>
        <w:tab/>
        <w:t>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2T20:33:00Z</dcterms:created>
  <dc:creator>Hack</dc:creator>
  <dc:description/>
  <dc:language>en-US</dc:language>
  <cp:lastModifiedBy>Hack</cp:lastModifiedBy>
  <dcterms:modified xsi:type="dcterms:W3CDTF">1999-12-17T17:51:00Z</dcterms:modified>
  <cp:revision>6</cp:revision>
  <dc:subject/>
  <dc:title>Nome:    ____________________________________</dc:title>
</cp:coreProperties>
</file>