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BELA DE UTENSÍLI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em</w:t>
        <w:tab/>
        <w:tab/>
        <w:tab/>
        <w:tab/>
        <w:t>descrição</w:t>
        <w:tab/>
        <w:tab/>
        <w:tab/>
        <w:tab/>
        <w:tab/>
        <w:tab/>
        <w:t>preç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gua benta</w:t>
        <w:tab/>
        <w:tab/>
        <w:tab/>
        <w:t>um frasco quebrável</w:t>
        <w:tab/>
        <w:tab/>
        <w:tab/>
        <w:tab/>
        <w:t>05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ho</w:t>
        <w:tab/>
        <w:tab/>
        <w:tab/>
        <w:tab/>
        <w:t>um dente de alho</w:t>
        <w:tab/>
        <w:tab/>
        <w:tab/>
        <w:tab/>
        <w:tab/>
        <w:t>05 pp Aljava</w:t>
        <w:tab/>
        <w:tab/>
        <w:tab/>
        <w:tab/>
        <w:t xml:space="preserve">capacidade para 20 flechas </w:t>
        <w:tab/>
        <w:tab/>
        <w:tab/>
        <w:t>01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java, cinta</w:t>
        <w:tab/>
        <w:tab/>
        <w:tab/>
        <w:t>capacidade para 10 quatrelos de besta</w:t>
        <w:tab/>
        <w:tab/>
        <w:t>01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java, mochila</w:t>
        <w:tab/>
        <w:tab/>
        <w:t>capacidade para 50 flechas</w:t>
        <w:tab/>
        <w:tab/>
        <w:tab/>
        <w:t>05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ito</w:t>
        <w:tab/>
        <w:tab/>
        <w:tab/>
        <w:tab/>
        <w:t>para sinalizar ou chamar pássaros</w:t>
        <w:tab/>
        <w:tab/>
        <w:t>01 p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o de pua</w:t>
        <w:tab/>
        <w:tab/>
        <w:tab/>
        <w:t>para perfurar madeira ou metal</w:t>
        <w:tab/>
        <w:tab/>
        <w:tab/>
        <w:t>10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agem</w:t>
        <w:tab/>
        <w:tab/>
        <w:tab/>
        <w:t>curativo para um pessoa</w:t>
        <w:tab/>
        <w:tab/>
        <w:tab/>
        <w:tab/>
        <w:t>01 p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tas comuns</w:t>
        <w:tab/>
        <w:tab/>
        <w:t>um par</w:t>
        <w:tab/>
        <w:tab/>
        <w:tab/>
        <w:tab/>
        <w:tab/>
        <w:tab/>
        <w:t>01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tas de cavalaria</w:t>
        <w:tab/>
        <w:tab/>
        <w:t>um par</w:t>
        <w:tab/>
        <w:tab/>
        <w:tab/>
        <w:tab/>
        <w:tab/>
        <w:tab/>
        <w:t>05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til</w:t>
        <w:tab/>
        <w:tab/>
        <w:tab/>
        <w:tab/>
        <w:t>capacidade 250 ml</w:t>
        <w:tab/>
        <w:tab/>
        <w:tab/>
        <w:tab/>
        <w:tab/>
        <w:t>01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udo à prova d'água</w:t>
        <w:tab/>
        <w:t>carrega um mapa ou 10 pergaminho</w:t>
        <w:tab/>
        <w:tab/>
        <w:t>05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a curta </w:t>
        <w:tab/>
        <w:tab/>
        <w:tab/>
        <w:tab/>
        <w:tab/>
        <w:tab/>
        <w:tab/>
        <w:tab/>
        <w:tab/>
        <w:tab/>
        <w:t>01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 longa</w:t>
        <w:tab/>
        <w:tab/>
        <w:tab/>
        <w:tab/>
        <w:tab/>
        <w:tab/>
        <w:tab/>
        <w:tab/>
        <w:tab/>
        <w:tab/>
        <w:t>01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a</w:t>
        <w:tab/>
        <w:tab/>
        <w:tab/>
        <w:tab/>
        <w:t>para marcar impressões</w:t>
        <w:tab/>
        <w:tab/>
        <w:tab/>
        <w:tab/>
        <w:t>03 p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éu</w:t>
        <w:tab/>
        <w:tab/>
        <w:tab/>
        <w:tab/>
        <w:tab/>
        <w:tab/>
        <w:tab/>
        <w:tab/>
        <w:tab/>
        <w:tab/>
        <w:t>02 p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nto</w:t>
        <w:tab/>
        <w:tab/>
        <w:tab/>
        <w:tab/>
        <w:tab/>
        <w:tab/>
        <w:tab/>
        <w:tab/>
        <w:tab/>
        <w:tab/>
        <w:tab/>
        <w:t>02 p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a, 15 m</w:t>
        <w:tab/>
        <w:tab/>
        <w:tab/>
        <w:t>suporta 375 Kg</w:t>
        <w:tab/>
        <w:tab/>
        <w:tab/>
        <w:tab/>
        <w:tab/>
        <w:t>01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a para arco</w:t>
        <w:tab/>
        <w:tab/>
        <w:t>10 unidades</w:t>
        <w:tab/>
        <w:tab/>
        <w:tab/>
        <w:tab/>
        <w:tab/>
        <w:tab/>
        <w:t>01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ro cru</w:t>
        <w:tab/>
        <w:tab/>
        <w:tab/>
        <w:t>30 x 30 cm para uso variado</w:t>
        <w:tab/>
        <w:tab/>
        <w:tab/>
        <w:t>01 pp</w:t>
      </w:r>
    </w:p>
    <w:p>
      <w:pPr>
        <w:pStyle w:val="Normal"/>
        <w:rPr/>
      </w:pPr>
      <w:r>
        <w:rPr>
          <w:rFonts w:cs="Arial" w:ascii="Arial" w:hAnsi="Arial"/>
          <w:sz w:val="24"/>
        </w:rPr>
        <w:t>Diário em branco</w:t>
        <w:tab/>
        <w:tab/>
        <w:t>50 páginas de 15 x 20 cm</w:t>
        <w:tab/>
        <w:tab/>
        <w:tab/>
        <w:tab/>
        <w:t>20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va mata-lobos</w:t>
        <w:tab/>
        <w:tab/>
        <w:t>afasta licantropos</w:t>
        <w:tab/>
        <w:tab/>
        <w:tab/>
        <w:tab/>
        <w:tab/>
        <w:t>10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anador</w:t>
        <w:tab/>
        <w:tab/>
        <w:tab/>
        <w:t xml:space="preserve">para varrer </w:t>
        <w:tab/>
        <w:tab/>
        <w:tab/>
        <w:tab/>
        <w:tab/>
        <w:tab/>
        <w:t>02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lho de mão</w:t>
        <w:tab/>
        <w:tab/>
        <w:t>feito de aço</w:t>
        <w:tab/>
        <w:tab/>
        <w:tab/>
        <w:tab/>
        <w:tab/>
        <w:tab/>
        <w:t>05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ca de madeira</w:t>
        <w:tab/>
        <w:tab/>
        <w:tab/>
        <w:tab/>
        <w:tab/>
        <w:tab/>
        <w:tab/>
        <w:tab/>
        <w:tab/>
        <w:t>01 p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a multiuso</w:t>
        <w:tab/>
        <w:tab/>
        <w:t>causa 1d3 de dano</w:t>
        <w:tab/>
        <w:tab/>
        <w:tab/>
        <w:tab/>
        <w:tab/>
        <w:t>01 po</w:t>
      </w:r>
    </w:p>
    <w:p>
      <w:pPr>
        <w:pStyle w:val="Normal"/>
        <w:rPr/>
      </w:pPr>
      <w:r>
        <w:rPr>
          <w:rFonts w:cs="Arial" w:ascii="Arial" w:hAnsi="Arial"/>
          <w:sz w:val="24"/>
        </w:rPr>
        <w:t>Ferramentas de ladrão</w:t>
        <w:tab/>
        <w:t>necessários para abrir fechaduras</w:t>
        <w:tab/>
        <w:tab/>
        <w:t>25 po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rasco de cerâmica </w:t>
      </w:r>
    </w:p>
    <w:p>
      <w:pPr>
        <w:pStyle w:val="Normal"/>
        <w:rPr/>
      </w:pPr>
      <w:r>
        <w:rPr>
          <w:rFonts w:cs="Arial" w:ascii="Arial" w:hAnsi="Arial"/>
          <w:sz w:val="24"/>
        </w:rPr>
        <w:t>com óleo</w:t>
        <w:tab/>
        <w:tab/>
        <w:tab/>
        <w:t>causa dano de 2d6 por 3 rodadas</w:t>
        <w:tab/>
        <w:tab/>
        <w:t>02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asco de metal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om óleo </w:t>
        <w:tab/>
        <w:tab/>
        <w:tab/>
        <w:t>seguro contra acidentes</w:t>
        <w:tab/>
        <w:tab/>
        <w:tab/>
        <w:tab/>
        <w:t>01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sco de tinta</w:t>
        <w:tab/>
        <w:tab/>
        <w:t>suficiente para 50 páginas</w:t>
        <w:tab/>
        <w:tab/>
        <w:tab/>
        <w:tab/>
        <w:t>01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sco vazio</w:t>
        <w:tab/>
        <w:tab/>
        <w:tab/>
        <w:t>capacidade 150 ml</w:t>
        <w:tab/>
        <w:tab/>
        <w:tab/>
        <w:tab/>
        <w:tab/>
        <w:t>01 po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ancho de mão </w:t>
        <w:tab/>
        <w:tab/>
        <w:t xml:space="preserve">bônus de 15% em escaladas  </w:t>
        <w:tab/>
        <w:tab/>
        <w:tab/>
        <w:t>05 po</w:t>
      </w:r>
    </w:p>
    <w:p>
      <w:pPr>
        <w:pStyle w:val="Normal"/>
        <w:rPr/>
      </w:pPr>
      <w:r>
        <w:rPr>
          <w:rFonts w:cs="Arial" w:ascii="Arial" w:hAnsi="Arial"/>
          <w:sz w:val="24"/>
        </w:rPr>
        <w:t>Gancho triplo</w:t>
        <w:tab/>
        <w:tab/>
        <w:t>bônus de 30 % em escaladas</w:t>
        <w:tab/>
        <w:tab/>
        <w:tab/>
        <w:t>25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mento musical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de corda</w:t>
        <w:tab/>
        <w:tab/>
        <w:tab/>
        <w:t>alaúde, bandolim etc.</w:t>
        <w:tab/>
        <w:tab/>
        <w:tab/>
        <w:tab/>
        <w:t>20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mento musical</w:t>
      </w:r>
    </w:p>
    <w:p>
      <w:pPr>
        <w:pStyle w:val="Normal"/>
        <w:rPr/>
      </w:pPr>
      <w:r>
        <w:rPr>
          <w:rFonts w:cs="Arial" w:ascii="Arial" w:hAnsi="Arial"/>
          <w:sz w:val="24"/>
        </w:rPr>
        <w:t>de sopro</w:t>
        <w:tab/>
        <w:tab/>
        <w:tab/>
        <w:t>flauta etc.</w:t>
        <w:tab/>
        <w:tab/>
        <w:tab/>
        <w:tab/>
        <w:tab/>
        <w:tab/>
        <w:t>05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t de costura</w:t>
        <w:tab/>
        <w:tab/>
        <w:t>para reparos em tecidos e couro</w:t>
        <w:tab/>
        <w:tab/>
        <w:tab/>
        <w:t>01 po</w:t>
      </w:r>
    </w:p>
    <w:p>
      <w:pPr>
        <w:pStyle w:val="Normal"/>
        <w:rPr/>
      </w:pPr>
      <w:r>
        <w:rPr>
          <w:rFonts w:cs="Arial" w:ascii="Arial" w:hAnsi="Arial"/>
          <w:sz w:val="24"/>
        </w:rPr>
        <w:t>Kit disfarce</w:t>
        <w:tab/>
        <w:tab/>
        <w:tab/>
        <w:t>sobrancelhas, peruca e maquiagem</w:t>
        <w:tab/>
        <w:tab/>
        <w:t>05 po</w:t>
      </w:r>
    </w:p>
    <w:p>
      <w:pPr>
        <w:pStyle w:val="Normal"/>
        <w:rPr/>
      </w:pPr>
      <w:r>
        <w:rPr>
          <w:rFonts w:cs="Arial" w:ascii="Arial" w:hAnsi="Arial"/>
          <w:sz w:val="24"/>
        </w:rPr>
        <w:t>Lanterna</w:t>
        <w:tab/>
        <w:tab/>
        <w:tab/>
        <w:t>queima por 4 horas, ilumina 10 m de raio</w:t>
        <w:tab/>
        <w:t>10 po</w:t>
      </w:r>
    </w:p>
    <w:p>
      <w:pPr>
        <w:pStyle w:val="Normal"/>
        <w:rPr/>
      </w:pPr>
      <w:r>
        <w:rPr>
          <w:rFonts w:cs="Arial" w:ascii="Arial" w:hAnsi="Arial"/>
          <w:sz w:val="24"/>
        </w:rPr>
        <w:t>Lanterna direcional</w:t>
        <w:tab/>
        <w:tab/>
        <w:t>queima por 4 horas, ilumina cone de 30 p/7m</w:t>
        <w:tab/>
        <w:t>20 po</w:t>
        <w:tab/>
        <w:t xml:space="preserve"> Lentes de aumento</w:t>
        <w:tab/>
        <w:tab/>
        <w:tab/>
        <w:tab/>
        <w:tab/>
        <w:tab/>
        <w:tab/>
        <w:tab/>
        <w:tab/>
        <w:t>03 po</w:t>
      </w:r>
    </w:p>
    <w:p>
      <w:pPr>
        <w:pStyle w:val="Normal"/>
        <w:rPr/>
      </w:pPr>
      <w:r>
        <w:rPr>
          <w:rFonts w:cs="Arial" w:ascii="Arial" w:hAnsi="Arial"/>
          <w:sz w:val="24"/>
        </w:rPr>
        <w:t>Capa especial p/livro</w:t>
        <w:tab/>
        <w:t>à prova d'água</w:t>
        <w:tab/>
        <w:tab/>
        <w:tab/>
        <w:tab/>
        <w:tab/>
        <w:t>10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vro de magias</w:t>
        <w:tab/>
        <w:tab/>
        <w:t>livro em branco, capacidade 24 magias</w:t>
        <w:tab/>
        <w:t xml:space="preserve">         100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vas delicadas</w:t>
        <w:tab/>
        <w:tab/>
        <w:t>proteção em manipulação de venenos</w:t>
        <w:tab/>
        <w:tab/>
        <w:t>01 po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Luvas grossas</w:t>
        <w:tab/>
        <w:tab/>
        <w:t>proteção em escaladas, difícil manipulação</w:t>
        <w:tab/>
        <w:t>05 p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a</w:t>
        <w:tab/>
        <w:tab/>
        <w:tab/>
        <w:tab/>
        <w:t>para aquecer em climas frios</w:t>
        <w:tab/>
        <w:tab/>
        <w:tab/>
        <w:t>05 po</w:t>
      </w:r>
    </w:p>
    <w:p>
      <w:pPr>
        <w:pStyle w:val="Normal"/>
        <w:rPr/>
      </w:pPr>
      <w:r>
        <w:rPr>
          <w:rFonts w:cs="Arial" w:ascii="Arial" w:hAnsi="Arial"/>
          <w:sz w:val="24"/>
        </w:rPr>
        <w:t>Mapa detalhado</w:t>
        <w:tab/>
        <w:tab/>
        <w:t>de uma área já explorada</w:t>
        <w:tab/>
        <w:tab/>
        <w:tab/>
        <w:tab/>
        <w:t>30 po</w:t>
      </w:r>
    </w:p>
    <w:p>
      <w:pPr>
        <w:pStyle w:val="Normal"/>
        <w:rPr/>
      </w:pPr>
      <w:r>
        <w:rPr>
          <w:rFonts w:cs="Arial" w:ascii="Arial" w:hAnsi="Arial"/>
          <w:sz w:val="24"/>
        </w:rPr>
        <w:t>Mapa geral</w:t>
        <w:tab/>
        <w:tab/>
        <w:tab/>
        <w:t xml:space="preserve">mapa de estradas de grandes áreas </w:t>
        <w:tab/>
        <w:tab/>
        <w:t>10 po</w:t>
      </w:r>
    </w:p>
    <w:p>
      <w:pPr>
        <w:pStyle w:val="Normal"/>
        <w:rPr/>
      </w:pPr>
      <w:r>
        <w:rPr>
          <w:rFonts w:cs="Arial" w:ascii="Arial" w:hAnsi="Arial"/>
          <w:sz w:val="24"/>
        </w:rPr>
        <w:t>Mapa para exploradores</w:t>
        <w:tab/>
        <w:t>mapa especulativo (baseado em lendas)</w:t>
        <w:tab/>
        <w:t>50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elo de utilidades</w:t>
        <w:tab/>
        <w:t>para reparos, dano 1d3</w:t>
        <w:tab/>
        <w:tab/>
        <w:tab/>
        <w:tab/>
        <w:t>02 po</w:t>
      </w:r>
    </w:p>
    <w:p>
      <w:pPr>
        <w:pStyle w:val="Normal"/>
        <w:rPr/>
      </w:pPr>
      <w:r>
        <w:rPr>
          <w:rFonts w:cs="Arial" w:ascii="Arial" w:hAnsi="Arial"/>
          <w:sz w:val="24"/>
        </w:rPr>
        <w:t>Mochila</w:t>
        <w:tab/>
        <w:tab/>
        <w:tab/>
        <w:t>capacidade</w:t>
        <w:tab/>
        <w:t>20 Kg</w:t>
        <w:tab/>
        <w:tab/>
        <w:tab/>
        <w:tab/>
        <w:tab/>
        <w:t>05 po</w:t>
      </w:r>
    </w:p>
    <w:p>
      <w:pPr>
        <w:pStyle w:val="Normal"/>
        <w:rPr/>
      </w:pPr>
      <w:r>
        <w:rPr>
          <w:rFonts w:cs="Arial" w:ascii="Arial" w:hAnsi="Arial"/>
          <w:sz w:val="24"/>
        </w:rPr>
        <w:t>Mochila a prova d'água</w:t>
        <w:tab/>
        <w:t>capacidade</w:t>
        <w:tab/>
        <w:t>15 Kg</w:t>
        <w:tab/>
        <w:tab/>
        <w:tab/>
        <w:tab/>
        <w:tab/>
        <w:t>30 po</w:t>
      </w:r>
    </w:p>
    <w:p>
      <w:pPr>
        <w:pStyle w:val="Normal"/>
        <w:rPr/>
      </w:pPr>
      <w:r>
        <w:rPr>
          <w:rFonts w:cs="Arial" w:ascii="Arial" w:hAnsi="Arial"/>
          <w:sz w:val="24"/>
        </w:rPr>
        <w:t>Mochila simples</w:t>
        <w:tab/>
        <w:tab/>
        <w:t>capacidade</w:t>
        <w:tab/>
        <w:t>18 Kg</w:t>
        <w:tab/>
        <w:tab/>
        <w:tab/>
        <w:tab/>
        <w:tab/>
        <w:t>03 po</w:t>
      </w:r>
    </w:p>
    <w:p>
      <w:pPr>
        <w:pStyle w:val="Normal"/>
        <w:rPr/>
      </w:pPr>
      <w:r>
        <w:rPr>
          <w:rFonts w:cs="Arial" w:ascii="Arial" w:hAnsi="Arial"/>
          <w:sz w:val="24"/>
        </w:rPr>
        <w:t>Mochila de explorador</w:t>
        <w:tab/>
        <w:t>capacidade</w:t>
        <w:tab/>
        <w:t>40 Kg</w:t>
        <w:tab/>
        <w:tab/>
        <w:tab/>
        <w:tab/>
        <w:tab/>
        <w:t>10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rneira</w:t>
        <w:tab/>
        <w:tab/>
        <w:tab/>
        <w:t>pedra para acender tochas e fogueiras</w:t>
        <w:tab/>
        <w:tab/>
        <w:t>03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a para escrita</w:t>
        <w:tab/>
        <w:tab/>
        <w:tab/>
        <w:tab/>
        <w:tab/>
        <w:tab/>
        <w:tab/>
        <w:tab/>
        <w:tab/>
        <w:t>01 p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gaminho</w:t>
        <w:tab/>
        <w:tab/>
        <w:tab/>
        <w:t>uma folha</w:t>
        <w:tab/>
        <w:tab/>
        <w:tab/>
        <w:tab/>
        <w:tab/>
        <w:tab/>
        <w:t>01 po</w:t>
      </w:r>
    </w:p>
    <w:p>
      <w:pPr>
        <w:pStyle w:val="Normal"/>
        <w:rPr/>
      </w:pPr>
      <w:r>
        <w:rPr>
          <w:rFonts w:cs="Arial" w:ascii="Arial" w:hAnsi="Arial"/>
          <w:sz w:val="24"/>
        </w:rPr>
        <w:t>Pochete para cinto</w:t>
        <w:tab/>
        <w:tab/>
        <w:t>capacidade 2,5 Kg</w:t>
        <w:tab/>
        <w:tab/>
        <w:tab/>
        <w:tab/>
        <w:tab/>
        <w:t>05 pp</w:t>
      </w:r>
    </w:p>
    <w:p>
      <w:pPr>
        <w:pStyle w:val="Normal"/>
        <w:rPr/>
      </w:pPr>
      <w:r>
        <w:rPr>
          <w:rFonts w:cs="Arial" w:ascii="Arial" w:hAnsi="Arial"/>
          <w:sz w:val="24"/>
        </w:rPr>
        <w:t>Pote para cozinhar</w:t>
        <w:tab/>
        <w:tab/>
        <w:t>capacidade meio litro</w:t>
        <w:tab/>
        <w:tab/>
        <w:tab/>
        <w:tab/>
        <w:t>01 po</w:t>
      </w:r>
    </w:p>
    <w:p>
      <w:pPr>
        <w:pStyle w:val="Normal"/>
        <w:rPr/>
      </w:pPr>
      <w:r>
        <w:rPr>
          <w:rFonts w:cs="Arial" w:ascii="Arial" w:hAnsi="Arial"/>
          <w:sz w:val="24"/>
        </w:rPr>
        <w:t>Rações comuns</w:t>
        <w:tab/>
        <w:tab/>
        <w:t>uma semana, validade uma semana</w:t>
        <w:tab/>
        <w:tab/>
        <w:t>05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ções reforçadas</w:t>
        <w:tab/>
        <w:tab/>
        <w:t>uma semana, validade 2 meses</w:t>
        <w:tab/>
        <w:tab/>
        <w:tab/>
        <w:t>15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danas</w:t>
        <w:tab/>
        <w:tab/>
        <w:tab/>
        <w:t>Reduz o peso de um objeto içado em 20%</w:t>
        <w:tab/>
        <w:t>05 po</w:t>
      </w:r>
    </w:p>
    <w:p>
      <w:pPr>
        <w:pStyle w:val="Normal"/>
        <w:rPr/>
      </w:pPr>
      <w:r>
        <w:rPr>
          <w:rFonts w:cs="Arial" w:ascii="Arial" w:hAnsi="Arial"/>
          <w:sz w:val="24"/>
        </w:rPr>
        <w:t>Roupas extravagantes</w:t>
        <w:tab/>
        <w:t>uma roupa completa</w:t>
        <w:tab/>
        <w:tab/>
        <w:tab/>
        <w:tab/>
        <w:t>50 po</w:t>
      </w:r>
    </w:p>
    <w:p>
      <w:pPr>
        <w:pStyle w:val="Normal"/>
        <w:rPr/>
      </w:pPr>
      <w:r>
        <w:rPr>
          <w:rFonts w:cs="Arial" w:ascii="Arial" w:hAnsi="Arial"/>
          <w:sz w:val="24"/>
        </w:rPr>
        <w:t>Roupas finas</w:t>
        <w:tab/>
        <w:tab/>
        <w:tab/>
        <w:t>uma roupa completa</w:t>
        <w:tab/>
        <w:tab/>
        <w:tab/>
        <w:tab/>
        <w:t>20 po</w:t>
      </w:r>
    </w:p>
    <w:p>
      <w:pPr>
        <w:pStyle w:val="Normal"/>
        <w:rPr/>
      </w:pPr>
      <w:r>
        <w:rPr>
          <w:rFonts w:cs="Arial" w:ascii="Arial" w:hAnsi="Arial"/>
          <w:sz w:val="24"/>
        </w:rPr>
        <w:t>Roupas normais</w:t>
        <w:tab/>
        <w:tab/>
        <w:t>uma roupa completa</w:t>
        <w:tab/>
        <w:tab/>
        <w:tab/>
        <w:tab/>
        <w:t>05 po</w:t>
      </w:r>
    </w:p>
    <w:p>
      <w:pPr>
        <w:pStyle w:val="Normal"/>
        <w:rPr/>
      </w:pPr>
      <w:r>
        <w:rPr>
          <w:rFonts w:cs="Arial" w:ascii="Arial" w:hAnsi="Arial"/>
          <w:sz w:val="24"/>
        </w:rPr>
        <w:t>Saco de dormir</w:t>
        <w:tab/>
        <w:tab/>
        <w:t>com cobertor e travesseiro</w:t>
        <w:tab/>
        <w:tab/>
        <w:tab/>
        <w:t>01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o grande </w:t>
        <w:tab/>
        <w:tab/>
        <w:t>capacidade 30 Kg</w:t>
        <w:tab/>
        <w:tab/>
        <w:tab/>
        <w:tab/>
        <w:tab/>
        <w:t>02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o pequeno</w:t>
        <w:tab/>
        <w:tab/>
        <w:t>capacidade 10 Kg</w:t>
        <w:tab/>
        <w:tab/>
        <w:tab/>
        <w:tab/>
        <w:tab/>
        <w:t>01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patos</w:t>
        <w:tab/>
        <w:tab/>
        <w:tab/>
        <w:tab/>
        <w:tab/>
        <w:tab/>
        <w:tab/>
        <w:tab/>
        <w:tab/>
        <w:tab/>
        <w:t>05 po</w:t>
      </w:r>
    </w:p>
    <w:p>
      <w:pPr>
        <w:pStyle w:val="Normal"/>
        <w:rPr/>
      </w:pPr>
      <w:r>
        <w:rPr>
          <w:rFonts w:cs="Arial" w:ascii="Arial" w:hAnsi="Arial"/>
          <w:sz w:val="24"/>
        </w:rPr>
        <w:t>Símbolo de fé</w:t>
        <w:tab/>
        <w:tab/>
        <w:tab/>
        <w:tab/>
        <w:tab/>
        <w:tab/>
        <w:tab/>
        <w:tab/>
        <w:tab/>
        <w:t>25 po</w:t>
      </w:r>
    </w:p>
    <w:p>
      <w:pPr>
        <w:pStyle w:val="Normal"/>
        <w:rPr/>
      </w:pPr>
      <w:r>
        <w:rPr>
          <w:rFonts w:cs="Arial" w:ascii="Arial" w:hAnsi="Arial"/>
          <w:sz w:val="24"/>
        </w:rPr>
        <w:t>Tenda para 2 pessoas</w:t>
        <w:tab/>
        <w:t>1,8 x 1,2 x 1,2 m resistente a água</w:t>
        <w:tab/>
        <w:tab/>
        <w:t>20 po</w:t>
      </w:r>
    </w:p>
    <w:p>
      <w:pPr>
        <w:pStyle w:val="Normal"/>
        <w:rPr/>
      </w:pPr>
      <w:r>
        <w:rPr>
          <w:rFonts w:cs="Arial" w:ascii="Arial" w:hAnsi="Arial"/>
          <w:sz w:val="24"/>
        </w:rPr>
        <w:t>Tenda para 4 pessoas</w:t>
        <w:tab/>
        <w:t>1,8 x 1,8 x 1,5 m resistente a água</w:t>
        <w:tab/>
        <w:tab/>
        <w:t>20 po</w:t>
      </w:r>
    </w:p>
    <w:p>
      <w:pPr>
        <w:pStyle w:val="Normal"/>
        <w:rPr/>
      </w:pPr>
      <w:r>
        <w:rPr>
          <w:rFonts w:cs="Arial" w:ascii="Arial" w:hAnsi="Arial"/>
          <w:sz w:val="24"/>
        </w:rPr>
        <w:t>Tocha</w:t>
        <w:tab/>
        <w:tab/>
        <w:tab/>
        <w:tab/>
        <w:t>duração uma hora</w:t>
        <w:tab/>
        <w:tab/>
        <w:tab/>
        <w:tab/>
        <w:tab/>
        <w:t>02 p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la</w:t>
        <w:tab/>
        <w:tab/>
        <w:tab/>
        <w:tab/>
        <w:t>duração uma hora</w:t>
        <w:tab/>
        <w:tab/>
        <w:tab/>
        <w:tab/>
        <w:tab/>
        <w:t>01 p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* Esta tabela foi extraída da revista Dragon Magazine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23:56:00Z</dcterms:created>
  <dc:creator>Hack</dc:creator>
  <dc:description/>
  <dc:language>en-US</dc:language>
  <cp:lastModifiedBy>Hack</cp:lastModifiedBy>
  <dcterms:modified xsi:type="dcterms:W3CDTF">1999-12-17T19:17:00Z</dcterms:modified>
  <cp:revision>8</cp:revision>
  <dc:subject/>
  <dc:title>TABELA DE UTENSÍLIOS</dc:title>
</cp:coreProperties>
</file>