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20" w:after="0"/>
        <w:ind w:left="0" w:hanging="0"/>
        <w:jc w:val="center"/>
        <w:rPr>
          <w:shadow/>
          <w:sz w:val="36"/>
        </w:rPr>
      </w:pPr>
      <w:r>
        <w:rPr>
          <w:shadow/>
          <w:sz w:val="36"/>
        </w:rPr>
        <w:t>GURU/DOSEN ITU MIRIP PEDAGANG ASONGAN</w:t>
      </w:r>
    </w:p>
    <w:p>
      <w:pPr>
        <w:pStyle w:val="TextBodyIndent"/>
        <w:spacing w:lineRule="auto" w:line="240"/>
        <w:ind w:left="0" w:hanging="0"/>
        <w:jc w:val="center"/>
        <w:rPr>
          <w:shadow/>
          <w:sz w:val="36"/>
        </w:rPr>
      </w:pPr>
      <w:r>
        <w:rPr>
          <w:shadow/>
          <w:sz w:val="36"/>
        </w:rPr>
      </w:r>
    </w:p>
    <w:p>
      <w:pPr>
        <w:pStyle w:val="TextBodyIndent"/>
        <w:spacing w:lineRule="auto" w:line="240"/>
        <w:ind w:left="0" w:hanging="0"/>
        <w:jc w:val="center"/>
        <w:rPr/>
      </w:pPr>
      <w:r>
        <w:rPr/>
        <w:t>Oleh: Hadiyanto</w:t>
      </w:r>
    </w:p>
    <w:p>
      <w:pPr>
        <w:pStyle w:val="TextBodyIndent"/>
        <w:spacing w:lineRule="auto" w:line="240"/>
        <w:ind w:left="0" w:hanging="0"/>
        <w:jc w:val="center"/>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Indent"/>
        <w:spacing w:lineRule="auto" w:line="240"/>
        <w:ind w:left="0" w:hanging="0"/>
        <w:rPr/>
      </w:pPr>
      <w:r>
        <w:rPr/>
        <w:t>Guru/dosen adalah profesi yang pada mulanya dianggap oleh masyarakat seba</w:t>
        <w:softHyphen/>
        <w:t>gai pekerjaan yang mulia dan luhur karena guru adalah orang yang berilmu dan berahlak mulia, disegani serta men</w:t>
        <w:softHyphen/>
        <w:t>jadi teladan masyarakat, dan masih ba</w:t>
        <w:softHyphen/>
        <w:t>nyak lagi.  Pullias dan Young (1977) menunjukkan bahwa guru itu paling tidak mempunyai 22 peran, diantaranya seba</w:t>
        <w:softHyphen/>
        <w:t>gai: pembimbing, modernis, perantara antar generasi, model, peneliti, pencipta, dan empunya kekuasaan dalam ilmu pe</w:t>
        <w:softHyphen/>
        <w:t>ngetahuan</w:t>
      </w:r>
      <w:r>
        <w:rPr>
          <w:i/>
          <w:iCs/>
        </w:rPr>
        <w:t>.</w:t>
      </w:r>
    </w:p>
    <w:p>
      <w:pPr>
        <w:pStyle w:val="TextBodyIndent"/>
        <w:tabs>
          <w:tab w:val="clear" w:pos="720"/>
          <w:tab w:val="left" w:pos="1440" w:leader="none"/>
        </w:tabs>
        <w:spacing w:lineRule="auto" w:line="240"/>
        <w:ind w:left="0" w:hanging="0"/>
        <w:rPr/>
      </w:pPr>
      <w:r>
        <w:rPr/>
        <w:t>Karena penghargaan yang proporsional terhadap profesi guru/dosen, maka tidak heran kalau hasil survai di Amerika (dalam Sahertian, 1994) menunjukkan bahwa pekerjaan guru menjadi pilihan pertama (31,3%) diikuti pekerjaan pe</w:t>
        <w:softHyphen/>
        <w:t>rawat (27,1%), pegawai pemerintah (19,1%), pedagang (12,8%) dan ahli hu</w:t>
        <w:softHyphen/>
        <w:t>kum (9,7%).  Guru menjadi pilihan per</w:t>
        <w:softHyphen/>
        <w:t>tama karena sangat berkait dengan penghargaan finansial masyarakat atau negara terhadap profesi itu.  Negara-ne</w:t>
        <w:softHyphen/>
        <w:t>gara maju, seperti Amerika dan Australia memberikan penghargaan yang lebih kepada guru karena untuk memasuki pro</w:t>
        <w:softHyphen/>
        <w:t>fesi itu pun diperlukan persyaratan khusus yang tidak mudah diperoleh de</w:t>
        <w:softHyphen/>
        <w:t>ngan begitu saja.  Gaji guru pemula (sar</w:t>
        <w:softHyphen/>
        <w:t>jana) di Malaysia mencapai kurang lebih enam juta rupiah (</w:t>
      </w:r>
      <w:r>
        <w:rPr>
          <w:i/>
          <w:iCs/>
        </w:rPr>
        <w:t>Singgalang</w:t>
      </w:r>
      <w:r>
        <w:rPr/>
        <w:t xml:space="preserve">, 24 April 2001) per bulan.  </w:t>
      </w:r>
    </w:p>
    <w:p>
      <w:pPr>
        <w:pStyle w:val="TextBodyIndent"/>
        <w:tabs>
          <w:tab w:val="clear" w:pos="720"/>
          <w:tab w:val="left" w:pos="1440" w:leader="none"/>
        </w:tabs>
        <w:spacing w:lineRule="auto" w:line="240"/>
        <w:ind w:left="0" w:hanging="0"/>
        <w:rPr/>
      </w:pPr>
      <w:r>
        <w:rPr/>
        <w:t>Fenomena itu sangat bertolak belakang dengan di Indonesia, di mana guru/dosen menjadi pilihan terakhir setelah pekerjaan lainnya seperti dokter, apoteker, ekonom, hakim, dan bankir.  Sebagai contoh, dari ribuan anak dosen IKIP atau sekarang program kependidikan pada universitas, yang notabenenya sebagai pendidik calon guru, hanya puluhan anak yang mau mengambil program itu sebagai pilihan pertamanya.  Akhirnya profesi guru itu sekarang tidak pernah diminati oleh pu</w:t>
        <w:softHyphen/>
        <w:t>tra-putri terbaik bangsa dan hanya seke</w:t>
        <w:softHyphen/>
        <w:t>dar merupakan profesi ‘pelarian’.  Mereka tidak akan memilih menjadi guru karena gaji guru sangat kecil, sering ter</w:t>
        <w:softHyphen/>
        <w:t>lambat dan disunat.  Gaji guru (honorer) di sebagian daerah di Indonesia di bawah UMR (</w:t>
      </w:r>
      <w:r>
        <w:rPr>
          <w:i/>
          <w:iCs/>
        </w:rPr>
        <w:t>Kompas</w:t>
      </w:r>
      <w:r>
        <w:rPr/>
        <w:t>, 28 April 2000).  Gaji guru di Indonesia lebih rendah dari gaji guru di negara baru Timor Timur, dan le</w:t>
        <w:softHyphen/>
        <w:t>bih rendah dibandingkan dengan tukang parkir di Brunei Darussalam (</w:t>
      </w:r>
      <w:r>
        <w:rPr>
          <w:i/>
          <w:iCs/>
        </w:rPr>
        <w:t>Haluan</w:t>
      </w:r>
      <w:r>
        <w:rPr/>
        <w:t xml:space="preserve">, 25 November 2000).  </w:t>
      </w:r>
    </w:p>
    <w:p>
      <w:pPr>
        <w:pStyle w:val="TextBodyIndent"/>
        <w:tabs>
          <w:tab w:val="clear" w:pos="720"/>
          <w:tab w:val="left" w:pos="1440" w:leader="none"/>
        </w:tabs>
        <w:spacing w:lineRule="auto" w:line="240"/>
        <w:ind w:left="0" w:hanging="0"/>
        <w:rPr/>
      </w:pPr>
      <w:r>
        <w:rPr/>
        <w:t>Karena penghargaan masyarakat dan pe</w:t>
        <w:softHyphen/>
        <w:t>merintah Indonesia terhadap profesi guru masih hanya sekedar untuk hidup ‘pas-pasan, gali lobang tutup lobang’,  se</w:t>
        <w:softHyphen/>
        <w:t xml:space="preserve">bagian guru/dosen akhirnya tidak mampu memelihara ‘kewibawaan’ profesinya, sehingga nyaris tidak ada bedanya antara profesi guru/dosen dengan pedagang asongan.  Ada empat persamaan dari kedua ‘profesi’ tersebut.  </w:t>
      </w:r>
      <w:r>
        <w:rPr>
          <w:i/>
          <w:iCs/>
        </w:rPr>
        <w:t>Pertama</w:t>
      </w:r>
      <w:r>
        <w:rPr/>
        <w:t>,  se</w:t>
        <w:softHyphen/>
        <w:t>bagian guru/dosen maupun pedagang asongan sama-sama memulai kegiatannya dengan ‘mencegat’ bis atau angkutan kota di persimpangan jalan dan mereka sama-sama bergelantungan.  Jangan heran kalau ada pedagang asongan, guru atau dosen yang tangannya panjang se</w:t>
        <w:softHyphen/>
        <w:t xml:space="preserve">belah karena setiap hari harus berdiri di bis menggantung tangannya itu sepanjang perjalanan Tangerang – Bekasi Timur. </w:t>
      </w:r>
    </w:p>
    <w:p>
      <w:pPr>
        <w:pStyle w:val="TextBodyIndent"/>
        <w:tabs>
          <w:tab w:val="clear" w:pos="720"/>
          <w:tab w:val="left" w:pos="1440" w:leader="none"/>
        </w:tabs>
        <w:spacing w:lineRule="auto" w:line="240"/>
        <w:ind w:left="0" w:hanging="0"/>
        <w:rPr/>
      </w:pPr>
      <w:r>
        <w:rPr>
          <w:i/>
          <w:iCs/>
        </w:rPr>
        <w:t>Kedua</w:t>
      </w:r>
      <w:r>
        <w:rPr/>
        <w:t>, sebagian guru/dosen maupun pedagang asongan sama-sama menjual ‘dagangan basi’.  Sebagian guru/dosen yang tidak pernah ‘</w:t>
      </w:r>
      <w:r>
        <w:rPr>
          <w:i/>
          <w:iCs/>
        </w:rPr>
        <w:t xml:space="preserve">meng-up date’ </w:t>
      </w:r>
      <w:r>
        <w:rPr/>
        <w:t>pe</w:t>
        <w:softHyphen/>
        <w:t>ngetahuannya sesuai dengan perkem</w:t>
        <w:softHyphen/>
        <w:t>bangan jaman, hanya mengandalkan ilmu yang telah diperoleh lima atau sepuluh tahun lalu waktu yang bersangkutan ku</w:t>
        <w:softHyphen/>
        <w:t>liah.  Catatan untuk mengajar itu telah kumal dan menguning.  Hal itu tidak ubahnya seperti pedagang tahu lontong yang menjual dagangan ‘kemarin’.  Saat pembeli merasakan bahwa makanan yang dibeli itu ‘basi’, si pedagang asongan su</w:t>
        <w:softHyphen/>
        <w:t>dah turun dan lari dari bis sehingga ‘se</w:t>
        <w:softHyphen/>
        <w:t xml:space="preserve">lamat’ dari omelan pembeli.  </w:t>
      </w:r>
    </w:p>
    <w:p>
      <w:pPr>
        <w:pStyle w:val="TextBodyIndent"/>
        <w:tabs>
          <w:tab w:val="clear" w:pos="720"/>
          <w:tab w:val="left" w:pos="1440" w:leader="none"/>
        </w:tabs>
        <w:spacing w:lineRule="auto" w:line="240"/>
        <w:ind w:left="0" w:hanging="0"/>
        <w:rPr/>
      </w:pPr>
      <w:r>
        <w:rPr>
          <w:i/>
          <w:iCs/>
        </w:rPr>
        <w:t>Ketiga</w:t>
      </w:r>
      <w:r>
        <w:rPr/>
        <w:t>, sebagian guru/dosen maupun pedagang asongan sama-sama merangkap jabatan ‘tukang copet’.  Pekerjaan aso</w:t>
        <w:softHyphen/>
        <w:t>ngan memang ada yang digunakan seba</w:t>
        <w:softHyphen/>
        <w:t>gai kedok karena ‘profesi’ yang se</w:t>
        <w:softHyphen/>
        <w:t>benarnya adalah ‘mencopet’.  Pekerjaan yang terakhir ini lebih banyak men</w:t>
        <w:softHyphen/>
        <w:t>datangkan uang, sayangnya dengan cara yang tidak halal.  Hal ini mirip dengan yang dilakukan sebagian guru/dosen yang menjiplak skripsi mahasiswa atau karya ilmiah orang lain untuk naik pangkat (</w:t>
      </w:r>
      <w:r>
        <w:rPr>
          <w:i/>
          <w:iCs/>
        </w:rPr>
        <w:t>Kompas</w:t>
      </w:r>
      <w:r>
        <w:rPr/>
        <w:t>, 4 Juni 1996).  Cara lain adalah dengan mengajar di berbagai tempat dan masih merangkap berbagai jabatan di se</w:t>
        <w:softHyphen/>
        <w:t>kolah atau perguruan tinggi lain.  Ak</w:t>
        <w:softHyphen/>
        <w:t>tivitas ini ‘mencuri’ banyak waktu, karena sering meninggalkan kelas ter</w:t>
        <w:softHyphen/>
        <w:t>tentu untuk mengejar kelas yang lain atau rapat di perguruan tinggi yang membayar lebih mahal.  Hasil dari ‘copetan’ ini jelas lebih menggiurkan (</w:t>
      </w:r>
      <w:r>
        <w:rPr>
          <w:i/>
          <w:iCs/>
        </w:rPr>
        <w:t>tempted</w:t>
      </w:r>
      <w:r>
        <w:rPr/>
        <w:t>) dibanding</w:t>
        <w:softHyphen/>
        <w:t xml:space="preserve">kan dengan hasil tukang copet </w:t>
      </w:r>
      <w:r>
        <w:rPr>
          <w:i/>
          <w:iCs/>
        </w:rPr>
        <w:t>konven</w:t>
        <w:softHyphen/>
        <w:t xml:space="preserve">sional </w:t>
      </w:r>
      <w:r>
        <w:rPr/>
        <w:t>di bis kota Jurusan Kampung Rambutan - Grogol.</w:t>
      </w:r>
    </w:p>
    <w:p>
      <w:pPr>
        <w:pStyle w:val="TextBodyIndent"/>
        <w:tabs>
          <w:tab w:val="clear" w:pos="720"/>
          <w:tab w:val="left" w:pos="1440" w:leader="none"/>
        </w:tabs>
        <w:spacing w:lineRule="auto" w:line="240"/>
        <w:ind w:left="0" w:hanging="0"/>
        <w:rPr/>
      </w:pPr>
      <w:r>
        <w:rPr/>
        <w:t>Penulis menyadari ilustrasi di atas bukan menggeneralisasi untuk guru/dosen dan pedagang asongan, sebab banyak diantara mereka yang masih memiliki nurani yang tulus dan kejujuran akademis (</w:t>
      </w:r>
      <w:r>
        <w:rPr>
          <w:i/>
          <w:iCs/>
        </w:rPr>
        <w:t>academic honesty</w:t>
      </w:r>
      <w:r>
        <w:rPr/>
        <w:t>).  Ilustrasi di atas untuk meng</w:t>
        <w:softHyphen/>
        <w:t>gambarkan betapa ‘amburadulnya’ pen</w:t>
        <w:softHyphen/>
        <w:t>didikan di Indonesia kalau penghargaan masyarakat dan pemerintah terhadap pro</w:t>
        <w:softHyphen/>
        <w:t xml:space="preserve">fesi guru itu masih sekedar ‘basa-basi’.  </w:t>
      </w:r>
    </w:p>
    <w:p>
      <w:pPr>
        <w:pStyle w:val="TextBodyIndent"/>
        <w:tabs>
          <w:tab w:val="clear" w:pos="720"/>
          <w:tab w:val="left" w:pos="1440" w:leader="none"/>
        </w:tabs>
        <w:spacing w:lineRule="auto" w:line="240"/>
        <w:ind w:left="0" w:hanging="0"/>
        <w:rPr/>
      </w:pPr>
      <w:r>
        <w:rPr/>
        <w:t>Secercah harapan sebenarnya mulai tam</w:t>
        <w:softHyphen/>
        <w:t>pak pada awal pemerintah Indonesia memutuskan melakukan otonomi daerah, termasuk di dalamnya desentralisasi pen</w:t>
        <w:softHyphen/>
        <w:t>didikan.  Namun, ‘</w:t>
      </w:r>
      <w:r>
        <w:rPr>
          <w:i/>
          <w:iCs/>
        </w:rPr>
        <w:t>telah jatuh tertimpa tangga’</w:t>
      </w:r>
      <w:r>
        <w:rPr/>
        <w:t>, nasib buruk guru di atas diper</w:t>
        <w:softHyphen/>
        <w:t>parah dengan terbuktinya kekhawatiran penulis menjadi kenyataan (</w:t>
      </w:r>
      <w:r>
        <w:rPr>
          <w:i/>
          <w:iCs/>
        </w:rPr>
        <w:t>Perspektif Ilmu Pendidikan</w:t>
      </w:r>
      <w:r>
        <w:rPr/>
        <w:t>, Oktober 2001) dan si</w:t>
        <w:softHyphen/>
        <w:t xml:space="preserve">nyalemen Teten Masduki dari </w:t>
      </w:r>
      <w:r>
        <w:rPr>
          <w:i/>
          <w:iCs/>
        </w:rPr>
        <w:t>Indonesian Curroption Watch</w:t>
      </w:r>
      <w:r>
        <w:rPr/>
        <w:t xml:space="preserve"> yang menyatakan bahwa pola KKN di pusat berjalan paralel ke daerah seiring dengan otonomi daerah (</w:t>
      </w:r>
      <w:r>
        <w:rPr>
          <w:i/>
          <w:iCs/>
        </w:rPr>
        <w:t>Kompas</w:t>
      </w:r>
      <w:r>
        <w:rPr/>
        <w:t>, 25 Oktober 2001).  Di</w:t>
        <w:softHyphen/>
        <w:t>antara beberapa bukti yang memperburuk nasib guru itu diantaranya adalah se</w:t>
        <w:softHyphen/>
        <w:t>bagian daerah tidak mampu membayar rapel kenaikan gaji guru tahun 2001, menurut Mendagri, banyak daerah yang melanggar peraturan pemerintah tentang keuangan daerah untuk ‘anggaran’ DPRD atau kepala daerah (</w:t>
      </w:r>
      <w:r>
        <w:rPr>
          <w:i/>
          <w:iCs/>
        </w:rPr>
        <w:t>Kompas</w:t>
      </w:r>
      <w:r>
        <w:rPr/>
        <w:t>, 20 Februari 2002), dan 40% kepala daerah tingkat II menyelewengkan dana alokasi umum (DAU) daerahnya (</w:t>
      </w:r>
      <w:r>
        <w:rPr>
          <w:i/>
          <w:iCs/>
        </w:rPr>
        <w:t>Kompas</w:t>
      </w:r>
      <w:r>
        <w:rPr/>
        <w:t>, 27 Novem</w:t>
        <w:softHyphen/>
        <w:t xml:space="preserve">ber 2001).  </w:t>
      </w:r>
      <w:r>
        <w:rPr>
          <w:i/>
          <w:iCs/>
        </w:rPr>
        <w:t>Naudlubillahi min dlaalik.</w:t>
      </w:r>
    </w:p>
    <w:p>
      <w:pPr>
        <w:pStyle w:val="TextBodyIndent"/>
        <w:tabs>
          <w:tab w:val="clear" w:pos="720"/>
          <w:tab w:val="left" w:pos="1440" w:leader="none"/>
        </w:tabs>
        <w:spacing w:lineRule="auto" w:line="240"/>
        <w:ind w:left="0" w:hanging="0"/>
        <w:rPr/>
      </w:pPr>
      <w:r>
        <w:rPr/>
        <w:t>Kenyataan di atas cukup mengganggu optimisme otonomi daerah dalam mem</w:t>
        <w:softHyphen/>
        <w:t>perbaiki kualitas pendidikan di Indonesia.  Namun demikian, sebagai guru dan pe</w:t>
        <w:softHyphen/>
        <w:t xml:space="preserve">merhati manajemen pendidikan, penulis tetap optimis bangsa Indonesia mampu mengatasi </w:t>
      </w:r>
      <w:r>
        <w:rPr>
          <w:i/>
          <w:iCs/>
        </w:rPr>
        <w:t>multi dimensional crisis</w:t>
      </w:r>
      <w:r>
        <w:rPr/>
        <w:t xml:space="preserve"> ini, dan kondisi di atas hanya merupakan konsekuensi sementara dari proses pem</w:t>
        <w:softHyphen/>
        <w:t>belajaran demokratisasi di negeri ini.  Optimisme tersebut dilandasi pernyataan presiden Megawati Sukarnoputri yang mengharapkan agar bangsa Indonesia mempunyai disain besar sistem pen</w:t>
        <w:softHyphen/>
        <w:t>didikan (</w:t>
      </w:r>
      <w:r>
        <w:rPr>
          <w:i/>
          <w:iCs/>
        </w:rPr>
        <w:t>Kompas</w:t>
      </w:r>
      <w:r>
        <w:rPr/>
        <w:t>, 11 Februari 2002).   Semoga pembantu-pembantu presiden ‘peka’ terhadap pernyataan presiden itu dan menterjemahkannya dalam policy pendidikan yang lebih realistis dan nasib guru di Indonesia termasuk dalam ‘disain besar’ tersebut sehingga performen guru tidak lagi mirip pedagang asongan.</w:t>
      </w:r>
    </w:p>
    <w:p>
      <w:pPr>
        <w:pStyle w:val="TextBodyIndent"/>
        <w:tabs>
          <w:tab w:val="clear" w:pos="720"/>
          <w:tab w:val="left" w:pos="1440" w:leader="none"/>
        </w:tabs>
        <w:spacing w:lineRule="auto" w:line="240"/>
        <w:ind w:left="0" w:hanging="0"/>
        <w:rPr/>
      </w:pPr>
      <w:r>
        <w:rPr/>
      </w:r>
    </w:p>
    <w:p>
      <w:pPr>
        <w:pStyle w:val="TextBody"/>
        <w:rPr/>
      </w:pPr>
      <w:r>
        <w:rPr>
          <w:rFonts w:cs="Times New Roman" w:ascii="Times New Roman" w:hAnsi="Times New Roman"/>
          <w:sz w:val="20"/>
        </w:rPr>
        <w:t>(Drs. Hadiyanto, M.Ed. adalah dosen Manajemen Pendidikan Universitas Negeri Padang; sedang kuliah di Pro</w:t>
        <w:softHyphen/>
        <w:t>gram S3 Pasca Sarjana Manajenen Pen</w:t>
      </w:r>
      <w:r>
        <w:rPr/>
        <w:softHyphen/>
        <w:t xml:space="preserve">didikan Universitas Negeri Jakarta) </w:t>
      </w:r>
    </w:p>
    <w:p>
      <w:pPr>
        <w:sectPr>
          <w:type w:val="continuous"/>
          <w:pgSz w:w="12240" w:h="15840"/>
          <w:pgMar w:left="1800" w:right="1800" w:gutter="0" w:header="0" w:top="1440" w:footer="720" w:bottom="1440"/>
          <w:cols w:num="2" w:space="576" w:equalWidth="true" w:sep="false"/>
          <w:formProt w:val="false"/>
          <w:textDirection w:val="lrTb"/>
          <w:docGrid w:type="default" w:linePitch="360" w:charSpace="0"/>
        </w:sectPr>
      </w:pPr>
    </w:p>
    <w:p>
      <w:pPr>
        <w:pStyle w:val="TextBodyIndent"/>
        <w:tabs>
          <w:tab w:val="clear" w:pos="720"/>
          <w:tab w:val="left" w:pos="1440" w:leader="none"/>
        </w:tabs>
        <w:spacing w:lineRule="auto" w:line="240"/>
        <w:ind w:left="0" w:firstLine="720"/>
        <w:jc w:val="left"/>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sz w:val="22"/>
      </w:rPr>
    </w:pPr>
    <w:r>
      <w:rPr>
        <w:i/>
        <w:iCs/>
        <w:sz w:val="22"/>
      </w:rPr>
      <w:t>Guru dan Pedagang Asongan  (Hadiyant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before="120" w:after="0"/>
      <w:ind w:left="1080" w:firstLine="72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0:10:00Z</dcterms:created>
  <dc:creator>Hadiyanto</dc:creator>
  <dc:description/>
  <dc:language>en-US</dc:language>
  <cp:lastModifiedBy>Hadiyanto</cp:lastModifiedBy>
  <cp:lastPrinted>2002-02-27T22:56:00Z</cp:lastPrinted>
  <dcterms:modified xsi:type="dcterms:W3CDTF">2003-04-02T00:22:00Z</dcterms:modified>
  <cp:revision>6</cp:revision>
  <dc:subject/>
  <dc:title>Persamaan antara Guru dengan Pedagang Asongan</dc:title>
</cp:coreProperties>
</file>