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cs="Techno"/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aluation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Group Proces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812"/>
        <w:gridCol w:w="1782"/>
        <w:gridCol w:w="2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raphic Organiz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&amp; Discuss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aphic organizers were complete and thorough. From the group notes and in-class observations, it’s easy to see that all council members participated actively and on an equal basis in all parts of the proces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graphic organizers were complete. Group notes were generally thorough and in-class observations noted behavior on task most of the time. All members did participated actively and fairly equally in all parts of the proces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any graphic organizers were incomplete or missing. Group notes were minimal and in-class observations noted frequent behavior off task. All members did not participate actively and fairly equally in all parts of the proces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all graphic organizers were incomplete or missing. Group notes were minimal and in-class observations noted frequent behavior off task, even with reminders. All members did not participate actively and fairly equally in all parts of the proces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Individual Con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812"/>
        <w:gridCol w:w="1782"/>
        <w:gridCol w:w="2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raphic Organiz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&amp; Discuss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your graphic organizers were complete and thorough. From the group notes and in-class observations, it’s easy to see that you participated actively and on an equal basis with others in all parts of the proces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your graphic organizers were complete. Your notes were generally thorough and in-class observations noted your behavior on task most of the time. You participated actively and fairly equally in all parts of the proces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any of your graphic organizers were incomplete or missing. Your notes were minimal and in-class observations noted you were frequently off task. You did not participate actively and fairly equally in all parts of the proces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all of your graphic organizers were incomplete or missing. Your notes were minimal and in-class observations noted you were frequently off task, even with reminders. You participated minimally in the proces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ssay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95"/>
        <w:gridCol w:w="2097"/>
        <w:gridCol w:w="1863"/>
        <w:gridCol w:w="209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rganiz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mmendation well-writt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clearly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orough introduction engages reader; conclusion is tied to the introduction and leaves reader satisfi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generally well-written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clearl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introduction engages reader most of the time; conclusion is tied to the introductio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s to show organiza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introduction; conclusion is tied to the introduc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mmendation poorly-writt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s organiz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troduction weak or missing; conclusion missing, weak or inappropriat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dea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nt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three ideas are presented clearly &amp; 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smoothly and effectively used to lend credibilit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effectively supports argumen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: at least three ideas are presented 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used lends credibilit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generally effecti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esented in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-argument weak; details are weak or ineffectiv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ideas not presented or in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miss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are missing or unconvincingl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entence Fluen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ransitions us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sentence types used to create a flow or rhythm to 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used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ariety of sentence types us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nsitions used  inconsistently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variety in sentence types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missing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ittle or no variety of sentence types used; incomplete sentenc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Vo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 like “one voice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assignment and audi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sounds like “one voice”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ropriate for assignment and audie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sounds patched together (like multiple authors)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 patched together (like multiple authors); inappropriate ton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ord Cho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e and vivid word choice used; language is convincing but not overly-emotion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se and vivid word choice used at times; language is not overly-emotion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ed, imprecise words used;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d, imprecise words used; overly-emotional langua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nven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 are followed carefully and accurat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 generally followed accurate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errors in conven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attention to conven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distract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uckoo">
    <w:charset w:val="00"/>
    <w:family w:val="auto"/>
    <w:pitch w:val="variable"/>
  </w:font>
  <w:font w:name="Tech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b/>
      <w:color w:val="333333"/>
      <w:sz w:val="26"/>
      <w:szCs w:val="20"/>
      <w:lang w:bidi="en-US"/>
    </w:rPr>
  </w:style>
  <w:style w:type="paragraph" w:styleId="TextBody">
    <w:name w:val="Body Text"/>
    <w:basedOn w:val="Normal"/>
    <w:pPr/>
    <w:rPr>
      <w:rFonts w:ascii="Trebuchet MS" w:hAnsi="Trebuchet MS" w:eastAsia="Times" w:cs="Trebuchet MS"/>
      <w:sz w:val="32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8000"/>
      <w:sz w:val="32"/>
    </w:rPr>
  </w:style>
  <w:style w:type="paragraph" w:styleId="BodyText3">
    <w:name w:val="Body Text 3"/>
    <w:basedOn w:val="Normal"/>
    <w:qFormat/>
    <w:pPr/>
    <w:rPr>
      <w:rFonts w:ascii="Cuckoo" w:hAnsi="Cuckoo" w:cs="Cuckoo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37:00Z</dcterms:created>
  <dc:creator>Lawson TE</dc:creator>
  <dc:description/>
  <dc:language>en-US</dc:language>
  <cp:lastModifiedBy>Barbara</cp:lastModifiedBy>
  <cp:lastPrinted>2006-01-30T07:15:00Z</cp:lastPrinted>
  <dcterms:modified xsi:type="dcterms:W3CDTF">2006-06-26T22:25:00Z</dcterms:modified>
  <cp:revision>75</cp:revision>
  <dc:subject/>
  <dc:title> </dc:title>
</cp:coreProperties>
</file>