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cs="Techno"/>
          <w:sz w:val="32"/>
        </w:rPr>
      </w:pPr>
      <w:r>
        <w:rPr>
          <w:sz w:val="32"/>
        </w:rPr>
        <w:t xml:space="preserve">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aluation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Group Proces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8"/>
        <w:gridCol w:w="1812"/>
        <w:gridCol w:w="1782"/>
        <w:gridCol w:w="21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Graphic Organiz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&amp; Discuss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graphic organizers were complete and thorough. From the group notes and in-class observations, it’s easy to see that all council members participated actively and on an equal basis in all parts of the proces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Most graphic organizers were complete. Group notes were generally thorough and in-class observations noted behavior on task most of the time. All members did participated actively and fairly equally in all parts of the proces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Many graphic organizers were incomplete or missing. Group notes were minimal and in-class observations noted frequent behavior off task. All members did not participate actively and fairly equally in all parts of the proces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Most or all graphic organizers were incomplete or missing. Group notes were minimal and in-class observations noted frequent behavior off task, even with reminders. All members did not participate actively and fairly equally in all parts of the process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  <w:t>Individual Contribu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8"/>
        <w:gridCol w:w="1812"/>
        <w:gridCol w:w="1782"/>
        <w:gridCol w:w="21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Graphic Organiz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&amp; Discuss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f your graphic organizers were complete and thorough. From the group notes and in-class observations, it’s easy to see that you participated actively and on an equal basis with others in all parts of the proces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Most or your graphic organizers were complete. Your notes were generally thorough and in-class observations noted your behavior on task most of the time. You participated actively and fairly equally in all parts of the proces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Many of your graphic organizers were incomplete or missing. Your notes were minimal and in-class observations noted you were frequently off task. You did not participate actively and fairly equally in all parts of the proces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Most or all of your graphic organizers were incomplete or missing. Your notes were minimal and in-class observations noted you were frequently off task, even with reminders. You participated minimally in the process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Essay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95"/>
        <w:gridCol w:w="2097"/>
        <w:gridCol w:w="1863"/>
        <w:gridCol w:w="209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Organiz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mmendation well-written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d clearly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orough introduction engages reader; conclusion is tied to the introduction and leaves reader satisfi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ation generally well-written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d clearl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introduction engages reader most of the time; conclusion is tied to the introductio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mpts to show organizatio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des introduction; conclusion is tied to the introduction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mmendation poorly-written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s organizatio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introduction weak or missing; conclusion missing, weak or inappropriat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dea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ont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three ideas are presented clearly &amp; consistent with philosophy recommende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er argument smoothly and effectively used to lend credibilit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effectively supports argumen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ly: at least three ideas are presented consistent with philosophy recommende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er argument used lends credibilit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details generally effecti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presented inconsistent with philosophy recommende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er-argument weak; details are weak or ineffectiv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ideas not presented or inconsistent with philosophy recommende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er argument missing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details are missing or unconvincingly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entence Fluen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ransitions use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y of sentence types used to create a flow or rhythm to writ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 used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ariety of sentence types us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ansitions used  inconsistently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variety in sentence types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 missing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ittle or no variety of sentence types used; incomplete sentence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Vo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s like “one voice”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for assignment and audie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ly sounds like “one voice”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propriate for assignment and audien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sounds patched together (like multiple authors)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s patched together (like multiple authors); inappropriate ton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Word Cho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e and vivid word choice used; language is convincing but not overly-emotion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ise and vivid word choice used at times; language is not overly-emotion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ed, imprecise words used;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d, imprecise words used; overly-emotional languag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onven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s are followed carefully and accuratel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s generally followed accurate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errors in convention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attention to conven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distracting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uckoo">
    <w:charset w:val="00"/>
    <w:family w:val="auto"/>
    <w:pitch w:val="variable"/>
  </w:font>
  <w:font w:name="Tech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0975" cy="117157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171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" w:cs="Trebuchet MS"/>
      <w:b/>
      <w:color w:val="333333"/>
      <w:sz w:val="26"/>
      <w:szCs w:val="20"/>
      <w:lang w:bidi="en-US"/>
    </w:rPr>
  </w:style>
  <w:style w:type="paragraph" w:styleId="TextBody">
    <w:name w:val="Body Text"/>
    <w:basedOn w:val="Normal"/>
    <w:pPr/>
    <w:rPr>
      <w:rFonts w:ascii="Trebuchet MS" w:hAnsi="Trebuchet MS" w:eastAsia="Times" w:cs="Trebuchet MS"/>
      <w:sz w:val="32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8000"/>
      <w:sz w:val="32"/>
    </w:rPr>
  </w:style>
  <w:style w:type="paragraph" w:styleId="BodyText3">
    <w:name w:val="Body Text 3"/>
    <w:basedOn w:val="Normal"/>
    <w:qFormat/>
    <w:pPr/>
    <w:rPr>
      <w:rFonts w:ascii="Cuckoo" w:hAnsi="Cuckoo" w:cs="Cuckoo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37:00Z</dcterms:created>
  <dc:creator>Lawson TE</dc:creator>
  <dc:description/>
  <cp:keywords/>
  <dc:language>en-US</dc:language>
  <cp:lastModifiedBy>Barbara</cp:lastModifiedBy>
  <cp:lastPrinted>2006-01-30T07:15:00Z</cp:lastPrinted>
  <dcterms:modified xsi:type="dcterms:W3CDTF">2006-09-23T22:23:00Z</dcterms:modified>
  <cp:revision>76</cp:revision>
  <dc:subject/>
  <dc:title> </dc:title>
</cp:coreProperties>
</file>