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ifan Lu</w:t>
      </w:r>
    </w:p>
    <w:p>
      <w:pPr>
        <w:pStyle w:val="Normal"/>
        <w:rPr>
          <w:sz w:val="28"/>
          <w:szCs w:val="28"/>
        </w:rPr>
      </w:pPr>
      <w:r>
        <w:rPr>
          <w:sz w:val="28"/>
          <w:szCs w:val="28"/>
        </w:rPr>
        <w:t>Hum 103B</w:t>
      </w:r>
    </w:p>
    <w:p>
      <w:pPr>
        <w:pStyle w:val="Normal"/>
        <w:rPr>
          <w:sz w:val="28"/>
          <w:szCs w:val="28"/>
        </w:rPr>
      </w:pPr>
      <w:r>
        <w:rPr>
          <w:sz w:val="28"/>
          <w:szCs w:val="28"/>
        </w:rPr>
        <w:t>Prof. M. L. Plochocki-Williams</w:t>
      </w:r>
    </w:p>
    <w:p>
      <w:pPr>
        <w:pStyle w:val="Normal"/>
        <w:rPr>
          <w:sz w:val="28"/>
          <w:szCs w:val="28"/>
        </w:rPr>
      </w:pPr>
      <w:r>
        <w:rPr>
          <w:sz w:val="28"/>
          <w:szCs w:val="28"/>
        </w:rPr>
        <w:t>11/20/200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How would the myth of Sisyphus differ if Sisyphus had been a woman?</w:t>
      </w:r>
    </w:p>
    <w:p>
      <w:pPr>
        <w:pStyle w:val="Normal"/>
        <w:rPr>
          <w:sz w:val="32"/>
          <w:szCs w:val="32"/>
        </w:rPr>
      </w:pPr>
      <w:r>
        <w:rPr>
          <w:sz w:val="32"/>
          <w:szCs w:val="32"/>
        </w:rPr>
      </w:r>
    </w:p>
    <w:p>
      <w:pPr>
        <w:pStyle w:val="Normal"/>
        <w:spacing w:lineRule="auto" w:line="480"/>
        <w:rPr/>
      </w:pPr>
      <w:r>
        <w:rPr/>
        <w:t xml:space="preserve">    </w:t>
      </w:r>
      <w:r>
        <w:rPr/>
        <w:t xml:space="preserve">The myth of Sisyphus describes the adventure of mortal named Sisyphus, whose cleverness was said to even outwit Jupiter, the chief god of all gods.  He more than once offended and disrespected the gods and was eventually punished to roll a bounder up and down the hill endlessly in the underworld. Although the legend itself is simply, the philosophy and ideas behind it are quite complicated. Writers such as Albert Camus have spent a great deal of time analyzing this piece of story. While their analysis is very insightful, the foundation of it was never altered. In other words, the content of the myth stayed the same throughout history. Almost no one has thought about to change the myth a little bit and then analyze it from another point of view. One interesting change that can be made to alter the story is to change the gender of the character Sisyphus. So the question that emerges along with this change is: how would the myth of Sisyphus differ if Sisyphus was a woman? In order to thoroughly answer this question, two aspects need to be analyzed. One aspect is the myth itself and the other one is the ideas behind it.  </w:t>
      </w:r>
    </w:p>
    <w:p>
      <w:pPr>
        <w:pStyle w:val="Normal"/>
        <w:spacing w:lineRule="auto" w:line="480"/>
        <w:rPr/>
      </w:pPr>
      <w:r>
        <w:rPr/>
        <w:t xml:space="preserve">    </w:t>
      </w:r>
      <w:r>
        <w:rPr/>
        <w:t>If Sisyphus had been a woman, many details of the story have to be alerted along with it. During the time period when the myth was written, there was a lot of discrimination against women. Women were often viewed as weak, inferior and especially, cowardly. That was perhaps why Sisyphus was chosen to be a man in the first place. In other words, it was viewed that Sisyphus must be a man in order to have the courage to do all the things he did in the myth. Looking at the myth, many things in it indeed required courage to accomplish, especially his offenses against gods. His major offenses were: first, he told Aesopus, the father of Aegina, that Jupiter abducted his daughter in exchange of water to the citadel of Corinth; second, he put Death in chains, which consequently resulted in the emptiness of Pluto’s empire, the underworld. So, from the point of view of the people of the past, women definitely would not have what it takes to accomplish the things in the myth; which means if Sisyphus was a woman, she would not have offended the gods at all in fear of the wraith of the gods. So even if she did know who abducted Aegina, she would still keep her month shut. In addition, she would never dare to bother Death; the present of Death herself is enough to pose fear on her, not to mention Pluto. Without those offenses against Gods, Sisyphus would never be punished to roll bounder up and down the hill. In the myth, it states that, “Sisyphus, being near to death, rashly wanted to test his wife’s love. He ordered her to cast his unburied body into the middle of the public square (P 221).” In the past, people care very much of the loyalty of women to their husbands, but very little of the loyalty of men to their wives.  In other words, men could go out and do whatever they wanted, but most women had to stay at home and take care of the family matters. Looking at the myth from this distinct point of view, if Sisyphus was a woman, then she would never have the power to give order to her husband to test his loyalty. In fact, by the standard of the past, her husband’s loyalty was none of her business. Overall, if the gender of Sisyphus was changed, the myth would lack all the key elements that make it a great story. The whole purpose of the myth would be missing. So it is safe to say that a story like that would never be able to make its way through history to today.</w:t>
      </w:r>
    </w:p>
    <w:p>
      <w:pPr>
        <w:pStyle w:val="Normal"/>
        <w:spacing w:lineRule="auto" w:line="480"/>
        <w:rPr/>
      </w:pPr>
      <w:r>
        <w:rPr/>
        <w:t xml:space="preserve">    </w:t>
      </w:r>
      <w:r>
        <w:rPr/>
        <w:t xml:space="preserve">With the purpose and key elements of the story gone, the ideas behind it will also diminish without a trace. Many great analogies, such as the one by Albert Camus, were derived from Sisyphus’s punishment, so if Sisyphus did not receive any punishment at all, then the analogies will be rootless. On the other hand, if Sisyphus did receive a punishment at the end, then it is still possible to connect the punishment with the analogies. Given the fact that she is a woman, the punishment would be different. Constantly rolling a bounder up and down a hill does not seem fit for a punishment for a woman. The punishment will be mostly likely be changed things that hurt or frustrate women the most, such as constantly cooking a meal that will never be finished or being constantly reminded of the fact that the man she loved had betrayed her and ran off with another woman. The forms of punishment may be different between female Sisyphus and male Sisyphus, but as long as their key elements are the same, the same analogies can still be derived. Take Albert Camus’ idea for example, his idea of absurdity was derived from the fact that the male Sisyphus’ punishment was endless, repetitive and seemingly hopeless. So if the female Sisyphus’ punishment was to cook a meal that would never be finished, it was still endless, repetitive and seemingly hopeless. In other words, the key elements of those two forms of punishment did not change and the idea of absurdity can still be derived from the female version of punishment. </w:t>
      </w:r>
    </w:p>
    <w:p>
      <w:pPr>
        <w:pStyle w:val="Normal"/>
        <w:spacing w:lineRule="auto" w:line="480"/>
        <w:rPr/>
      </w:pPr>
      <w:r>
        <w:rPr/>
        <w:t xml:space="preserve">     </w:t>
      </w:r>
      <w:r>
        <w:rPr/>
        <w:t>In conclusion, if Sisyphus was a woman, the myth itself will become very unattractive and pointless in a way. This will also diminish the ideas behind the story, because Sisyphus most likely would not receive a punishment. The punishment at the end plays a very important role. However, as long as female Sisyphus was given a punishment and its key elements are the same as male Sisyphus’ punishment. The ideas behind it can again be discover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Bibliography</w:t>
      </w:r>
    </w:p>
    <w:p>
      <w:pPr>
        <w:pStyle w:val="Normal"/>
        <w:spacing w:lineRule="auto" w:line="480"/>
        <w:rPr/>
      </w:pPr>
      <w:r>
        <w:rPr/>
        <w:t>Camus,</w:t>
      </w:r>
      <w:r>
        <w:rPr>
          <w:sz w:val="32"/>
          <w:szCs w:val="32"/>
        </w:rPr>
        <w:t xml:space="preserve"> </w:t>
      </w:r>
      <w:r>
        <w:rPr/>
        <w:t xml:space="preserve">Albert. “The Myth of Sisyphus.” </w:t>
      </w:r>
      <w:r>
        <w:rPr>
          <w:u w:val="single"/>
        </w:rPr>
        <w:t>Reading, Writing and The Humanities.</w:t>
      </w:r>
      <w:r>
        <w:rPr/>
        <w:t xml:space="preserve"> Ed. Jo </w:t>
      </w:r>
    </w:p>
    <w:p>
      <w:pPr>
        <w:pStyle w:val="Normal"/>
        <w:spacing w:lineRule="auto" w:line="480"/>
        <w:rPr/>
      </w:pPr>
      <w:r>
        <w:rPr/>
        <w:t xml:space="preserve">      </w:t>
      </w:r>
      <w:r>
        <w:rPr/>
        <w:t>Ray McCuen and Anthony C. Winkler. San Diego: Harcourt Brace Jovanovich, 1991.</w:t>
      </w:r>
    </w:p>
    <w:p>
      <w:pPr>
        <w:pStyle w:val="Normal"/>
        <w:spacing w:lineRule="auto" w:line="480"/>
        <w:rPr>
          <w:u w:val="single"/>
        </w:rPr>
      </w:pPr>
      <w:r>
        <w:rPr/>
        <w:t xml:space="preserve">      </w:t>
      </w:r>
      <w:r>
        <w:rPr/>
        <w:t>210-213.</w:t>
      </w:r>
    </w:p>
    <w:p>
      <w:pPr>
        <w:pStyle w:val="Normal"/>
        <w:spacing w:lineRule="auto" w:line="48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44:00Z</dcterms:created>
  <dc:creator>CLASS2006</dc:creator>
  <dc:description/>
  <dc:language>en-US</dc:language>
  <cp:lastModifiedBy>CLASS2006</cp:lastModifiedBy>
  <dcterms:modified xsi:type="dcterms:W3CDTF">2002-11-22T11:55:00Z</dcterms:modified>
  <cp:revision>12</cp:revision>
  <dc:subject/>
  <dc:title/>
</cp:coreProperties>
</file>