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ifan Lu</w:t>
      </w:r>
    </w:p>
    <w:p>
      <w:pPr>
        <w:pStyle w:val="Normal"/>
        <w:rPr>
          <w:sz w:val="28"/>
          <w:szCs w:val="28"/>
        </w:rPr>
      </w:pPr>
      <w:r>
        <w:rPr>
          <w:sz w:val="28"/>
          <w:szCs w:val="28"/>
        </w:rPr>
        <w:t>Hum 103B</w:t>
      </w:r>
    </w:p>
    <w:p>
      <w:pPr>
        <w:pStyle w:val="Normal"/>
        <w:rPr>
          <w:sz w:val="28"/>
          <w:szCs w:val="28"/>
        </w:rPr>
      </w:pPr>
      <w:r>
        <w:rPr>
          <w:sz w:val="28"/>
          <w:szCs w:val="28"/>
        </w:rPr>
        <w:t>Prof. M. L. Plochocki-Williams</w:t>
      </w:r>
    </w:p>
    <w:p>
      <w:pPr>
        <w:pStyle w:val="Normal"/>
        <w:rPr>
          <w:sz w:val="28"/>
          <w:szCs w:val="28"/>
        </w:rPr>
      </w:pPr>
      <w:r>
        <w:rPr>
          <w:sz w:val="28"/>
          <w:szCs w:val="28"/>
        </w:rPr>
        <w:t>11/26/2002</w:t>
      </w:r>
    </w:p>
    <w:p>
      <w:pPr>
        <w:pStyle w:val="Normal"/>
        <w:rPr>
          <w:sz w:val="28"/>
          <w:szCs w:val="28"/>
        </w:rPr>
      </w:pPr>
      <w:r>
        <w:rPr>
          <w:sz w:val="28"/>
          <w:szCs w:val="28"/>
        </w:rPr>
      </w:r>
    </w:p>
    <w:p>
      <w:pPr>
        <w:pStyle w:val="Normal"/>
        <w:rPr/>
      </w:pPr>
      <w:r>
        <w:rPr/>
        <w:tab/>
        <w:tab/>
        <w:tab/>
        <w:tab/>
      </w:r>
    </w:p>
    <w:p>
      <w:pPr>
        <w:pStyle w:val="Normal"/>
        <w:jc w:val="center"/>
        <w:rPr>
          <w:sz w:val="32"/>
          <w:szCs w:val="32"/>
        </w:rPr>
      </w:pPr>
      <w:r>
        <w:rPr>
          <w:sz w:val="32"/>
          <w:szCs w:val="32"/>
        </w:rPr>
        <w:t>Whether a Balance of Cruelty and Beauty Necessary in Nature and the Universe?</w:t>
      </w:r>
    </w:p>
    <w:p>
      <w:pPr>
        <w:pStyle w:val="Normal"/>
        <w:jc w:val="center"/>
        <w:rPr>
          <w:sz w:val="32"/>
          <w:szCs w:val="32"/>
        </w:rPr>
      </w:pPr>
      <w:r>
        <w:rPr>
          <w:sz w:val="32"/>
          <w:szCs w:val="32"/>
        </w:rPr>
      </w:r>
    </w:p>
    <w:p>
      <w:pPr>
        <w:pStyle w:val="Normal"/>
        <w:spacing w:lineRule="auto" w:line="480"/>
        <w:rPr/>
      </w:pPr>
      <w:r>
        <w:rPr>
          <w:sz w:val="32"/>
          <w:szCs w:val="32"/>
        </w:rPr>
        <w:t xml:space="preserve">    </w:t>
      </w:r>
      <w:r>
        <w:rPr/>
        <w:t>What exactly is cruelty and what exactly is beauty? Most importantly, how do people draw the line between them? Everyone has different opinions about them. So their definitions are loosely based on people’s perception. Generally, cruelty describes things that are not considered pleasant, or perhaps reminds people of the primitive instincts of nature. Beauty describes things that are considered pleasant, and sometime of art form. So now the question is: can something that is considered cruel, also be beautiful? Also, is the balance of cruelty and beauty necessary in nature?</w:t>
      </w:r>
    </w:p>
    <w:p>
      <w:pPr>
        <w:pStyle w:val="Normal"/>
        <w:spacing w:lineRule="auto" w:line="480"/>
        <w:rPr/>
      </w:pPr>
      <w:r>
        <w:rPr/>
        <w:t xml:space="preserve">    </w:t>
      </w:r>
      <w:r>
        <w:rPr/>
        <w:t>So can something that is considered cruel, also be beautiful? The answer to this question is yes. Annie Dillard, the author of “Heaven and Earth in Jest.” gives an example of it. She states, “And some mornings I’d wake in daylight to find my body covered with paw prints in blood; I looked as though I’d been painted with roses. (56)” So she described the blood on the paw of the cat, which might as well from the victim of the cat who has been tore in the shreds, as something beautiful, such as that of roses. She challenges people’s common perception and opens a new point of view on that particular matter. If the roses were created with red paint, then it would never be viewed as something cruel. The only difference here that made it “cruel” was from the fact that it was created with blood, the blood possibly from the victim of the cat who died of a horrible death. So the common perception of blood ruined the image of the roses. However, if people could look beyond their imagination on the source of blood and the link between blood and violence, and only look at the roses themselves and the facts that are in front of their eyes, then the sense of cruelty will disappear. Thus, cruelty is not definite and certainly not solid. Cruelty and beauty can exist at the same time on two different levels depend on where the line is drawn between them. The author draw the line solely based on the appearance of the painted roses, whereas the common people draw the line based not only on the appearance of the roses, but also the background information of it, though most of these “background” information comes from their imagination.</w:t>
      </w:r>
    </w:p>
    <w:p>
      <w:pPr>
        <w:pStyle w:val="Normal"/>
        <w:spacing w:lineRule="auto" w:line="480"/>
        <w:rPr/>
      </w:pPr>
      <w:r>
        <w:rPr/>
        <w:t xml:space="preserve">    </w:t>
      </w:r>
      <w:r>
        <w:rPr/>
        <w:t>Even the definitions of cruelty and beauty are not solid and constantly changing there is still a balance between them. In ancient societies, there were many things that would be considered cruel by today’s standard, but not by the ancient standard. Some of those things include human sacrifices, punishments of criminals, and more. People were perfectly fine with those kinds of things back then and they did not consider them cruel at all. As the time goes on, the perception of cruelty also changed. Nowadays, even the killing of small sized animals such as a rabbit could be considered cruel, let alone any human. In addition, during ancient time, great kingdoms were built upon piles upon piles of dead peasants who were forced to fight wars for their kings. The rulers had absolutely no remorse over the death of their countrymen, and the cruelty of the wars was obviously not in their consideration. In today’s society, especially in United States, in order to wage a war against another nation, the president must go through many processes to obtain the permission from the Congress and have a perfectly legitimate reason for the war. That is because the leaders realize how cruel the war is; they want to avoid it as much as possible and only use military force when it is absolutely necessary, or at least that was the original intention of the founding fathers. Currently, some people turn to vegetarians because they think it is cruel to eat animal meat. In ancient time, this idea almost had no impact on ordinary people except in certain religions. At this rate, it is only a matter of time before people found that eating vegetables is cruel as well because although it may not be so obvious, plants are living beings as well. It is possible that those people then will have to rely on artificial food of some sort. The pattern presents here is that, as the society advances, people start to emphasize more and more on the issue of cruelty, and as people emphasizes more on cruelty, the emphasize on beauty does not necessarily decrease, but the conflicts between beauty and cruelty definitely increase. Whenever a certain matter is met with the conflict between beauty and cruelty, cruelty always wins, and that particular matter will be declared cruel. That’s the also the case in the essay “Heaven and Earth in Jest” by Annie Dillard. When the beauty of the blood painted roses confronted with the cruelty of the possible killing of small animals, most people would think the blood painted roses symbolize cruelty instead of beauty. As the result, many things that were once thought to be beautiful when cruelty was not very clearly defined are now ugly because they have a conflict with cruelty. At the same time, the area of beauty also increases; as with cruelty, many things of the past that were thought to be ugly or ignored are now declared to be beautiful. Such as in the case of human body, when the human society was still primitive at the time, no one ever thought about the beauty of human body, it was until much later when many artists started to emphasize on the beauty of human body. So as cruelty is taking more and more beautiful things away, people are also finding out more and more beautiful things. Thus a balance or equilibrium is established. This balance has existed through out history, and it has always been there for the reason that its presence is necessary in universe. Beauty and cruelty have to co-exist; one can not exist without the other. If there is too much cruelty and no beauty, then people would be surrounded with depression and hopelessness because everything is ugly and unpleasant. On the other hand, if there is too much beauty but no cruelty, people will become too fragile to survive the impact of harsh reality. So the balance of beauty of cruelty is very important in universe and nature.</w:t>
      </w:r>
    </w:p>
    <w:p>
      <w:pPr>
        <w:pStyle w:val="Normal"/>
        <w:spacing w:lineRule="auto" w:line="480"/>
        <w:rPr/>
      </w:pPr>
      <w:r>
        <w:rPr/>
        <w:t xml:space="preserve">    </w:t>
      </w:r>
      <w:r>
        <w:rPr/>
        <w:t xml:space="preserve">In conclusion, beauty can be found in things that seem to be cruel depends on where the line is drawn between them. The definitions of cruelty and beauty are constantly changing. As society advances, people start to emphasize more on cruelty and the concept of cruelty made things that were once considered beautiful now ugly; at the same time, people are also finding things that were ugly before now beautiful. Those changes balance each other out and equilibrium is established. Beauty and cruelty have to co-exist. Their balance is necessary in nature and universe; otherwise people will be either too depressed or too happy and consequently too fragile to accept the challenges of harsh reali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t>Bibliography</w:t>
      </w:r>
    </w:p>
    <w:p>
      <w:pPr>
        <w:pStyle w:val="Normal"/>
        <w:spacing w:lineRule="auto" w:line="480"/>
        <w:rPr/>
      </w:pPr>
      <w:r>
        <w:rPr/>
        <w:t xml:space="preserve">Dillar, Annie. “Heaven and Earth in Jest.” </w:t>
      </w:r>
      <w:r>
        <w:rPr>
          <w:u w:val="single"/>
        </w:rPr>
        <w:t>Reading, Writing and The Humanities.</w:t>
      </w:r>
      <w:r>
        <w:rPr/>
        <w:t xml:space="preserve"> Ed. Jo</w:t>
      </w:r>
    </w:p>
    <w:p>
      <w:pPr>
        <w:pStyle w:val="Normal"/>
        <w:spacing w:lineRule="auto" w:line="480"/>
        <w:ind w:firstLine="720"/>
        <w:rPr/>
      </w:pPr>
      <w:r>
        <w:rPr/>
        <w:t xml:space="preserve">Ray McCuen and Anthony C. Winkler. San Diego: Harcourt Brace </w:t>
      </w:r>
    </w:p>
    <w:p>
      <w:pPr>
        <w:pStyle w:val="Normal"/>
        <w:spacing w:lineRule="auto" w:line="480"/>
        <w:ind w:firstLine="720"/>
        <w:rPr/>
      </w:pPr>
      <w:r>
        <w:rPr/>
        <w:t>Jovanovich,1991. 55-61.</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4:56:00Z</dcterms:created>
  <dc:creator>CLASS2006</dc:creator>
  <dc:description/>
  <dc:language>en-US</dc:language>
  <cp:lastModifiedBy>CLASS2006</cp:lastModifiedBy>
  <dcterms:modified xsi:type="dcterms:W3CDTF">2002-12-06T18:49:00Z</dcterms:modified>
  <cp:revision>24</cp:revision>
  <dc:subject/>
  <dc:title>Haifan Lu</dc:title>
</cp:coreProperties>
</file>