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aifan Lu</w:t>
      </w:r>
    </w:p>
    <w:p>
      <w:pPr>
        <w:pStyle w:val="Normal"/>
        <w:rPr>
          <w:sz w:val="28"/>
          <w:szCs w:val="28"/>
        </w:rPr>
      </w:pPr>
      <w:r>
        <w:rPr>
          <w:sz w:val="28"/>
          <w:szCs w:val="28"/>
        </w:rPr>
        <w:t>Hum 103B</w:t>
      </w:r>
    </w:p>
    <w:p>
      <w:pPr>
        <w:pStyle w:val="Normal"/>
        <w:rPr>
          <w:sz w:val="28"/>
          <w:szCs w:val="28"/>
        </w:rPr>
      </w:pPr>
      <w:r>
        <w:rPr>
          <w:sz w:val="28"/>
          <w:szCs w:val="28"/>
        </w:rPr>
        <w:t>Prof. M. L. Plochocki-Williams</w:t>
      </w:r>
    </w:p>
    <w:p>
      <w:pPr>
        <w:pStyle w:val="Normal"/>
        <w:rPr>
          <w:sz w:val="28"/>
          <w:szCs w:val="28"/>
        </w:rPr>
      </w:pPr>
      <w:r>
        <w:rPr>
          <w:sz w:val="28"/>
          <w:szCs w:val="28"/>
        </w:rPr>
        <w:t>12/05/2002</w:t>
      </w:r>
    </w:p>
    <w:p>
      <w:pPr>
        <w:pStyle w:val="Normal"/>
        <w:rPr>
          <w:sz w:val="28"/>
          <w:szCs w:val="28"/>
        </w:rPr>
      </w:pPr>
      <w:r>
        <w:rPr>
          <w:sz w:val="28"/>
          <w:szCs w:val="28"/>
        </w:rPr>
      </w:r>
    </w:p>
    <w:p>
      <w:pPr>
        <w:pStyle w:val="Normal"/>
        <w:jc w:val="center"/>
        <w:rPr/>
      </w:pPr>
      <w:r>
        <w:rPr>
          <w:sz w:val="32"/>
          <w:szCs w:val="32"/>
        </w:rPr>
        <w:t>Is It Foolish for Humans to Continuously Try to Figure out Ways to Prolong Life If Death is Eventually Going to Win Anyway? What Reasons are There for Prolonging Life?</w:t>
      </w:r>
    </w:p>
    <w:p>
      <w:pPr>
        <w:pStyle w:val="Normal"/>
        <w:rPr>
          <w:sz w:val="32"/>
          <w:szCs w:val="32"/>
        </w:rPr>
      </w:pPr>
      <w:r>
        <w:rPr>
          <w:sz w:val="32"/>
          <w:szCs w:val="32"/>
        </w:rPr>
      </w:r>
    </w:p>
    <w:p>
      <w:pPr>
        <w:pStyle w:val="Normal"/>
        <w:spacing w:lineRule="auto" w:line="480"/>
        <w:rPr/>
      </w:pPr>
      <w:r>
        <w:rPr/>
        <w:t xml:space="preserve">    </w:t>
      </w:r>
      <w:r>
        <w:rPr/>
        <w:t>There exists life; and since everything in universe has an equal and opposite force, then the opposite of life, death, must also exist. Like life, the presence of death is very well known. Annoying and irritating as death may be, its existence is required to keep the balance of nature together with life. In other words, it is just as important as life is. Thus it is the theory of the balance of the universe. The presence of death is permanent, so consequently the process of death is also inevitable. Despite this fact, people are still trying persistently to fight death and find ways to prolong life through medical research and more. So the question is: is it foolish for humans to continuously try to prolong life if death is going to win at the end anyway? What reasons are there to prolong life?</w:t>
      </w:r>
    </w:p>
    <w:p>
      <w:pPr>
        <w:pStyle w:val="Normal"/>
        <w:spacing w:lineRule="auto" w:line="480"/>
        <w:rPr/>
      </w:pPr>
      <w:r>
        <w:rPr/>
        <w:t xml:space="preserve">    </w:t>
      </w:r>
      <w:r>
        <w:rPr/>
        <w:t xml:space="preserve">Every since the beginning of time, people have been trying to conquer death, whether it was through witch craft, mummification, or religion. Those countless attempts have a lot to do with human nature. First of all, out of all the species, human is the only one that possesses the ability to see into the future, to predict one’s demise. The other species’ purposes of living are very simple, which are to reproduce and feed. They never thought that one day they will die; everyday is a new day to them and they could careless if there is no more tomorrow for them. Because human has this unique ability of prediction, people can see death approaches them, and in an attempt to avoid or defeat death, they want to be prepared to stop death in its track before it reaches its destination. So this ability to predict death eventually became their initial motivation to fight death. Second of all, people do not understand death. No one knows what it is really like to die, or whether there is life after death. People are usually afraid of the things that they do not understand, so this particular human nature generates fear. This fear eventually became the long lasting driving force that pushes people to conquer death. Thus, it is within human nature to prolong life. It is instinctive. In other words, the Human instinct of survival eventually comes down to prolong and eventually conquer death.    </w:t>
      </w:r>
    </w:p>
    <w:p>
      <w:pPr>
        <w:pStyle w:val="Normal"/>
        <w:spacing w:lineRule="auto" w:line="480"/>
        <w:rPr/>
      </w:pPr>
      <w:r>
        <w:rPr/>
        <w:t xml:space="preserve">    </w:t>
      </w:r>
      <w:r>
        <w:rPr/>
        <w:t>The human nature only contributes partially to the actions to prolong life. There are other reasons why people attempt to prolong life. On the surface, many people openly admit that death is inevitable, but deep in their hearts; they believe death can eventually be conquered; they do not believe death is going to win in the end. Despite the theory about the balance of universe, there is still no solid evidence yet that proves death is inevitable. Scientifically, theory does not prove a thing, unless there are solid evidences to support it. The current evidences can only prove that, so far, death has been inevitable, but they can not speak for the future. In other words, they can not answer the question: will death still be inevitable in the distant future? So people believe there is still hope. Indeed, the life spin of an average person has been dramatically improved over the last few centuries. A person used to be only able to live up to 30-40 years, but now it is not uncommon to find people whose ages are over 65 to 70 years old. Many diseases that were considered to be incurable can now be easily taken care of by a few shots and pills. People no longer rely only on the body immune system to take care of everything. Most obstacles encountered during medical research so far have been eliminated given enough time. Overall, the results from medical research have been favorable. All of this encourages people to think that it is possible to prolong life indefinitely and conquer death at the end. With this expectation in those people’s mind, it is certainly not foolish to try to prolong life.</w:t>
      </w:r>
    </w:p>
    <w:p>
      <w:pPr>
        <w:pStyle w:val="Normal"/>
        <w:spacing w:lineRule="auto" w:line="480"/>
        <w:rPr/>
      </w:pPr>
      <w:r>
        <w:rPr/>
        <w:t xml:space="preserve">    </w:t>
      </w:r>
      <w:r>
        <w:rPr/>
        <w:t xml:space="preserve">In addition, prolonging life is not all about conquering death. So even eventually medical research reaches a dead end and proves that death can not be conquered, one can not simply just say that all the work done to prolong life is futile. There are a lot of benefits in prolonging life. First of all, in general, prolonging life can help a person to enjoy his/her life fully. He/she will be able to accomplish a lot more things than before. If people can only live up to 35 years, then he/she will be working all the time and there is no time for relaxation. He/she probably has to get married at 16 years old just so that he/she will have enough time to establish the family and then he/she will probably have to spend the rest of his/her life working until death approaches. It is indeed a tight schedule for a whole life. Now, if that person could live up to 65-70 years old, then everything will be different: he/she will be able to get married much later at around 20-30 years old, which means that he/she would not have to bear the burden of family at a young age, he/she can work up to around 55 years old and still have 10 to 15 years to enjoy his/her later life before death. Second, prolonging life can benefit the society in general. If a person starts working at 10 and dies at 35, that is around 25 years of working period assume he/she does not rest at all. On the other hand, if a person starts to work at 22 and stops at 55 and then dies at 70, that is around 33 years of working, which is a lot longer than 25 years. With the working period increases, an average person will be able to contribute more to the society than a few centuries ago. In addition, in today’s society, many professions require an extreme amount of time to study. Take a medical doctor for example, assume he/she starts at 18 years old, it takes 4 years to graduate from a college, 4 more years to graduate from a medical school and an additional 3-5 years of internship in a hospital. By the time that person becomes a real doctor, he/she probably will be over 30 years old already. If a person only has 35 years to live, then he/she has only gotten around 5 years to put his/her skill in use. It is simply just impractical. So a longer life span definitely makes it possible for professions of great sophistication to emerge, those professions can benefit the society tremendously. Overall, prolonging life is beneficial to individuals as well as the society in general and even if conquering death is not possible, the work done to prolong life is certainly not useless. </w:t>
      </w:r>
    </w:p>
    <w:p>
      <w:pPr>
        <w:pStyle w:val="Normal"/>
        <w:spacing w:lineRule="auto" w:line="480"/>
        <w:rPr/>
      </w:pPr>
      <w:r>
        <w:rPr/>
        <w:t xml:space="preserve">    </w:t>
      </w:r>
      <w:r>
        <w:rPr/>
        <w:t xml:space="preserve">In conclusion, people prolong life for varies reasons. First of all, it is in human nature to prolong life, it is the human instinct of survival. Second, despite the idea of the balance of universe, most people still subconsciously believe it is possible to conquer death because of all the medical improvements that have been accomplished the past few centuries. It is not foolish at all to try to prolong life even if death, indeed, can not be conquered. There is no harm done to prolong life; prolonging life provides many benefits to both the individuals as well as the societies in general.   </w:t>
      </w:r>
    </w:p>
    <w:p>
      <w:pPr>
        <w:pStyle w:val="Normal"/>
        <w:jc w:val="center"/>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6:37:00Z</dcterms:created>
  <dc:creator>CLASS2006</dc:creator>
  <dc:description/>
  <dc:language>en-US</dc:language>
  <cp:lastModifiedBy>CLASS2006</cp:lastModifiedBy>
  <dcterms:modified xsi:type="dcterms:W3CDTF">2002-12-06T18:42:00Z</dcterms:modified>
  <cp:revision>28</cp:revision>
  <dc:subject/>
  <dc:title>Haifan Lu</dc:title>
</cp:coreProperties>
</file>