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ifan Lu</w:t>
      </w:r>
    </w:p>
    <w:p>
      <w:pPr>
        <w:pStyle w:val="Normal"/>
        <w:rPr>
          <w:sz w:val="28"/>
          <w:szCs w:val="28"/>
        </w:rPr>
      </w:pPr>
      <w:r>
        <w:rPr>
          <w:sz w:val="28"/>
          <w:szCs w:val="28"/>
        </w:rPr>
        <w:t>Hum 103B</w:t>
      </w:r>
    </w:p>
    <w:p>
      <w:pPr>
        <w:pStyle w:val="Normal"/>
        <w:rPr>
          <w:sz w:val="28"/>
          <w:szCs w:val="28"/>
        </w:rPr>
      </w:pPr>
      <w:r>
        <w:rPr>
          <w:sz w:val="28"/>
          <w:szCs w:val="28"/>
        </w:rPr>
        <w:t>Prof. M. L. Plochocki-Williams</w:t>
      </w:r>
    </w:p>
    <w:p>
      <w:pPr>
        <w:pStyle w:val="Normal"/>
        <w:rPr/>
      </w:pPr>
      <w:r>
        <w:rPr>
          <w:sz w:val="28"/>
          <w:szCs w:val="28"/>
        </w:rPr>
        <w:t>11/25/2002</w:t>
      </w:r>
    </w:p>
    <w:p>
      <w:pPr>
        <w:pStyle w:val="Normal"/>
        <w:rPr>
          <w:sz w:val="28"/>
          <w:szCs w:val="28"/>
        </w:rPr>
      </w:pPr>
      <w:r>
        <w:rPr>
          <w:sz w:val="28"/>
          <w:szCs w:val="28"/>
        </w:rPr>
      </w:r>
    </w:p>
    <w:p>
      <w:pPr>
        <w:pStyle w:val="Normal"/>
        <w:rPr/>
      </w:pPr>
      <w:r>
        <w:rPr/>
        <w:t xml:space="preserve">          </w:t>
      </w:r>
    </w:p>
    <w:p>
      <w:pPr>
        <w:pStyle w:val="Normal"/>
        <w:jc w:val="center"/>
        <w:rPr>
          <w:sz w:val="32"/>
          <w:szCs w:val="32"/>
        </w:rPr>
      </w:pPr>
      <w:r>
        <w:rPr>
          <w:sz w:val="32"/>
          <w:szCs w:val="32"/>
        </w:rPr>
        <w:t>Which is Better, to Live in Ignorant Bliss or Harsh Reality? Which do People Prefer?</w:t>
      </w:r>
    </w:p>
    <w:p>
      <w:pPr>
        <w:pStyle w:val="Normal"/>
        <w:jc w:val="center"/>
        <w:rPr>
          <w:sz w:val="32"/>
          <w:szCs w:val="32"/>
        </w:rPr>
      </w:pPr>
      <w:r>
        <w:rPr>
          <w:sz w:val="32"/>
          <w:szCs w:val="32"/>
        </w:rPr>
      </w:r>
    </w:p>
    <w:p>
      <w:pPr>
        <w:pStyle w:val="Normal"/>
        <w:spacing w:lineRule="auto" w:line="480"/>
        <w:rPr/>
      </w:pPr>
      <w:r>
        <w:rPr/>
        <w:t xml:space="preserve">    </w:t>
      </w:r>
      <w:r>
        <w:rPr/>
        <w:t xml:space="preserve">Although most people refer to their life as reality, in fact, this “reality” is full of illusions, lies, and pretensions. The true reality is a lot harsher than the scenarios or scenes found in movie theatres. A lot people certainly enjoy the presence of illusion as long as it makes them happy. On the other hand, knowingly or unknowingly, most people prefer to think that they live in reality, while they purposely ignore the presence of lies and illusions around them or which they have been enjoying. So, ultimately, this all comes down to two major questions: which is better, to live in ignorant bliss or harsh reality? And which one do most people prefer? </w:t>
      </w:r>
    </w:p>
    <w:p>
      <w:pPr>
        <w:pStyle w:val="Normal"/>
        <w:spacing w:lineRule="auto" w:line="480"/>
        <w:rPr/>
      </w:pPr>
      <w:r>
        <w:rPr/>
        <w:t xml:space="preserve">    </w:t>
      </w:r>
      <w:r>
        <w:rPr/>
        <w:t>At the glance, ignorant bliss seems a lot better than harsh reality. It helps people to escape the things they have to deal with in real life. It is much easier for a person to find happiness in illusion than in reality because illusion does not need to have a ground or foundation, where reality does. This difference makes anything possible in illusion, and any goal or wish can be achieved or fulfilled effortlessly. For example, it is very easy for a person to imagine being the richest person in the world, but all those imaginings are just illusions. On the other hand, it is extremely hard to turn his/her imagination into reality. So things are definitely more difficult in reality than in illusion. This difficulty can cause an extreme amount of distress, and it is the cause of depression and sorrow in people’s lives. Although occasionally, illusions also cause stresses in the cases such as when a person is imagining being molested when, in fact, nothing happened, the number of those special cases are far less compare to the number of people who suffer from reality. One may ask, “If illusion brings so much happiness most of the time while reality brings so much distress, why, then, should people still have to deal with reality?” The answer to this question is simple, that is, because everyone on earth exits only in reality, he/she has to live in reality, and, consequently, he/she has to deal with reality. There are many things in harsh reality that a person simply cannot ignore. For example, a person can sit around all day and think of nothing but illusion, but eventually he/she has to eat or go to the bathroom. Those are some of the basic physical needs must be fulfilled. So, in a way, a person is being forced to deal with reality; a person can not live solely in illusions or in imaginary world. This constant need to fulfill at least the basic physical needs is what makes living in harsh reality superior to living in ignorant bliss. Unless a person can have his/her basic physical needs fulfilled automatically his/her entire life, which most people can not, then reality ultimately will become a problem. After knowing this fact, why, then, should a person still ignore the reality when he/she eventually has to deal with it? Living in harsh reality will prepare a person better for the inevitable challenges and difficulties life eventually will bring. A person is in a better position to live in harsh reality and deal with its problems whenever they come, than to live in illusion or ignorant bliss and try to escape constantly from reality only to find out at the end that all those problems of life are still there. In short, it is better to confront the harsh reality instead of escaping from it or trying to live in illusion. A person cannot dream forever; eventually, he/she has to wake from the dream. In fact, the process of waking up can distress people even more. Overall, it is better to confront harsh reality as much as possible rather than to ignore illusion or to live in ignorant bliss unless one can be sure that he/she will never have to wake up from his/her dream.</w:t>
      </w:r>
    </w:p>
    <w:p>
      <w:pPr>
        <w:pStyle w:val="Normal"/>
        <w:spacing w:lineRule="auto" w:line="480"/>
        <w:rPr/>
      </w:pPr>
      <w:r>
        <w:rPr/>
        <w:t xml:space="preserve">    </w:t>
      </w:r>
      <w:r>
        <w:rPr/>
        <w:t xml:space="preserve">After figuring out the difference between harsh reality and ignorant bliss, and knowing the fact that living in harsh reality is better ignorant bliss, which one of them, then, do most people prefer? This question cannot be answered by simply conducting surveys or interviews because most people do not want to think that their life is full of illusions even if it is. People assume everything around them as part of reality until certain things are proven to be part of an illusion. It is never the other way around. No one assumes everything around him/her is part of an illusion until some of the things are proven to be part of reality. This is the way most people fool themselves into believing everything around them is real. They choose to ignore the presence of illusion in their life. One example can be found in the story, “False Gems,” by Guy de Maupassant. The husband in the story basically, unknowingly fools himself by assuming all things around him are real or the way he thinks they should be, only to find out at the end that are all illusions. Until he was forced to discover the truth, he chose not to acknowledge or search for the presence of illusion in his life in the beginning. So, in order to answer the question of which people prefer, ignorant bliss or harsh reality, one needs to look the actions of people because actions speak loudest. In general, people do prefer to live in ignorant bliss if this is possible; at least, they do enjoy the presence of illusion. One example can be found in a fast-food restaurant, in order to avoid the awkwardness that can happen between strangers, most people will choose to sit in the seats where they have least chance of seeing each other instead of the seats that would set people apart the most. So, if there are only two seats in a restaurant, one is located behind a stranger, facing in the opposite way, while the other is located fairly far away from the stranger, facing the stranger, then most people would choose to sit in the seat behind the stranger, although, in fact, it is also the seat that is closest to the stranger. In this case, having to see or face a stranger is all that matters; the concept of distance and the actual location of the stranger cease to matter. By not having to see or face the stranger, a person simply is able to ignore the stranger’s presence, by blocking sensory inputs. In other words, most people prefer to live in the illusion that the stranger does not exist instead of accepting his/her presence. </w:t>
      </w:r>
    </w:p>
    <w:p>
      <w:pPr>
        <w:pStyle w:val="Normal"/>
        <w:spacing w:lineRule="auto" w:line="480"/>
        <w:rPr/>
      </w:pPr>
      <w:r>
        <w:rPr/>
        <w:t xml:space="preserve">    </w:t>
      </w:r>
      <w:r>
        <w:rPr/>
        <w:t xml:space="preserve">The fact that people prefer illusion and ignorant bliss over harsh reality is another reason why movies and video/computer games are so popular. All these things bring people illusions. It helps to create distance and isolation between people. Movies enable people to think that anything is possible and things found in the movies can also be found in real life, although most of these will never exist in real life. They also help people to forget reality temporarily by drawing them into the plot of the movie. Video/computer games put a person into the roles of certain characters and bring the players a delusional sense of achievement by enabling them to accomplish great tasks in the game. </w:t>
      </w:r>
    </w:p>
    <w:p>
      <w:pPr>
        <w:pStyle w:val="Normal"/>
        <w:spacing w:lineRule="auto" w:line="480"/>
        <w:rPr/>
      </w:pPr>
      <w:r>
        <w:rPr/>
        <w:t xml:space="preserve">    </w:t>
      </w:r>
      <w:r>
        <w:rPr/>
        <w:t>In conclusion, to live in harsh reality is better than to live in ignorant bliss because it better prepares a person to deal with the problems, difficulties, and challenges of reality which are inevitable for most people; there eventually comes a day when most people have to wake up from their dreams. So why not just confront with those problems of reality right then and there instead of escaping from the inevitable, knowing that one has to deal with them eventually one way or another? Most people like to think that they are living in reality while trying to ignore or being passive about the illusions and lies around them. In other words, most people like the concept of reality while knowingly or unknowingly enjoying the presence of illusion or preferring ignorant blis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Bibliography</w:t>
      </w:r>
    </w:p>
    <w:p>
      <w:pPr>
        <w:pStyle w:val="Normal"/>
        <w:spacing w:lineRule="auto" w:line="480"/>
        <w:rPr/>
      </w:pPr>
      <w:r>
        <w:rPr/>
        <w:t xml:space="preserve">Guy de Maupassant. “False Gems.” </w:t>
      </w:r>
      <w:r>
        <w:rPr>
          <w:u w:val="single"/>
        </w:rPr>
        <w:t>Reading, Writing and The Humanities.</w:t>
      </w:r>
      <w:r>
        <w:rPr/>
        <w:t xml:space="preserve"> Ed. Jo </w:t>
      </w:r>
    </w:p>
    <w:p>
      <w:pPr>
        <w:pStyle w:val="Normal"/>
        <w:spacing w:lineRule="auto" w:line="480"/>
        <w:rPr/>
      </w:pPr>
      <w:r>
        <w:rPr/>
        <w:t xml:space="preserve">     </w:t>
      </w:r>
      <w:r>
        <w:rPr/>
        <w:t xml:space="preserve">RayMcCuen and Anthony C. Winkler. San Diego: Harcourt Brace Jovanovich, 1991.   </w:t>
      </w:r>
    </w:p>
    <w:p>
      <w:pPr>
        <w:pStyle w:val="Normal"/>
        <w:spacing w:lineRule="auto" w:line="480"/>
        <w:rPr/>
      </w:pPr>
      <w:r>
        <w:rPr/>
        <w:t xml:space="preserve">     </w:t>
      </w:r>
      <w:r>
        <w:rPr/>
        <w:t>188-193.</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2:04:00Z</dcterms:created>
  <dc:creator>CLASS2006</dc:creator>
  <dc:description/>
  <dc:language>en-US</dc:language>
  <cp:lastModifiedBy>CLASS2006</cp:lastModifiedBy>
  <cp:lastPrinted>2002-11-12T12:07:00Z</cp:lastPrinted>
  <dcterms:modified xsi:type="dcterms:W3CDTF">2002-11-25T07:17:00Z</dcterms:modified>
  <cp:revision>51</cp:revision>
  <dc:subject/>
  <dc:title>Haifan Lu</dc:title>
</cp:coreProperties>
</file>