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ifan Lu</w:t>
      </w:r>
    </w:p>
    <w:p>
      <w:pPr>
        <w:pStyle w:val="Normal"/>
        <w:rPr>
          <w:sz w:val="28"/>
          <w:szCs w:val="28"/>
        </w:rPr>
      </w:pPr>
      <w:r>
        <w:rPr>
          <w:sz w:val="28"/>
          <w:szCs w:val="28"/>
        </w:rPr>
        <w:t>Hum 103B</w:t>
      </w:r>
    </w:p>
    <w:p>
      <w:pPr>
        <w:pStyle w:val="Normal"/>
        <w:rPr>
          <w:sz w:val="28"/>
          <w:szCs w:val="28"/>
        </w:rPr>
      </w:pPr>
      <w:r>
        <w:rPr>
          <w:sz w:val="28"/>
          <w:szCs w:val="28"/>
        </w:rPr>
        <w:t>Prof. M. L. Plochocki-Williams</w:t>
      </w:r>
    </w:p>
    <w:p>
      <w:pPr>
        <w:pStyle w:val="Normal"/>
        <w:rPr>
          <w:sz w:val="28"/>
          <w:szCs w:val="28"/>
        </w:rPr>
      </w:pPr>
      <w:r>
        <w:rPr>
          <w:sz w:val="28"/>
          <w:szCs w:val="28"/>
        </w:rPr>
        <w:t>11/08/2002</w:t>
      </w:r>
    </w:p>
    <w:p>
      <w:pPr>
        <w:pStyle w:val="Normal"/>
        <w:rPr>
          <w:sz w:val="28"/>
          <w:szCs w:val="28"/>
        </w:rPr>
      </w:pPr>
      <w:r>
        <w:rPr>
          <w:sz w:val="28"/>
          <w:szCs w:val="28"/>
        </w:rPr>
      </w:r>
    </w:p>
    <w:p>
      <w:pPr>
        <w:pStyle w:val="Normal"/>
        <w:jc w:val="center"/>
        <w:rPr>
          <w:sz w:val="32"/>
          <w:szCs w:val="32"/>
        </w:rPr>
      </w:pPr>
      <w:r>
        <w:rPr>
          <w:sz w:val="32"/>
          <w:szCs w:val="32"/>
        </w:rPr>
        <w:t>What functions of society, if any, should be in the hands of a qualified minority? What happens when these functions are controlled by average persons?</w:t>
      </w:r>
    </w:p>
    <w:p>
      <w:pPr>
        <w:pStyle w:val="Normal"/>
        <w:rPr>
          <w:sz w:val="32"/>
          <w:szCs w:val="32"/>
        </w:rPr>
      </w:pPr>
      <w:r>
        <w:rPr>
          <w:sz w:val="32"/>
          <w:szCs w:val="32"/>
        </w:rPr>
      </w:r>
    </w:p>
    <w:p>
      <w:pPr>
        <w:pStyle w:val="Normal"/>
        <w:spacing w:lineRule="auto" w:line="480"/>
        <w:rPr/>
      </w:pPr>
      <w:r>
        <w:rPr/>
        <w:t xml:space="preserve">    </w:t>
      </w:r>
      <w:r>
        <w:rPr/>
        <w:t xml:space="preserve">How do people define the classes of society? Generally, people like to define the social classes as the lower, middle and upper classes. By today’s standard, those classes are strictly based on one’s annual income. The word, “mass,” generally refers to the lower class and, in some cases, the middle class, as well. Faced with this kind of bias, one may ask, “Is money all that matters in society?” Ortega y Gasset gives people another point of view in defining classes in his essay, “The Crowd Phenomenon.” He states, </w:t>
      </w:r>
    </w:p>
    <w:p>
      <w:pPr>
        <w:pStyle w:val="Normal"/>
        <w:spacing w:lineRule="auto" w:line="480"/>
        <w:ind w:left="720" w:hanging="0"/>
        <w:rPr/>
      </w:pPr>
      <w:r>
        <w:rPr/>
        <w:t>“</w:t>
      </w:r>
      <w:r>
        <w:rPr/>
        <w:t xml:space="preserve">Society is always a dynamic unity composed of two factors: masses and minorities. The latter are comprised of especially qualified individuals and groups. The masses are made up of persons not especially qualified. By masses, we do not therefore mean, either simply or even principally, the ‘working class,’ the working masses as a whole. The mass is the ‘average man.’(604)” </w:t>
      </w:r>
    </w:p>
    <w:p>
      <w:pPr>
        <w:pStyle w:val="Normal"/>
        <w:spacing w:lineRule="auto" w:line="480"/>
        <w:rPr/>
      </w:pPr>
      <w:r>
        <w:rPr/>
        <w:t>In other words, classes are not defined by one’s wealth, but by intellectual differences. By mentioning the words “working class”, he clarified that wealth does not directly link to intellect From his definition, two new, yet important questions emerge; the first one is “What functions of society, if any, should be in the hands of qualified minority?”, and the second one is “What happens when these functions are controlled by average persons?”</w:t>
      </w:r>
    </w:p>
    <w:p>
      <w:pPr>
        <w:pStyle w:val="Normal"/>
        <w:spacing w:lineRule="auto" w:line="480"/>
        <w:rPr/>
      </w:pPr>
      <w:r>
        <w:rPr/>
        <w:t xml:space="preserve">    </w:t>
      </w:r>
      <w:r>
        <w:rPr/>
        <w:t xml:space="preserve">Before figuring out what functions of society should be in the hands of a qualified minority, the definition of “qualified minority” has to be established. Ortega y Gasset clearly defines the minority in his essay. He states, “The specific trade-mark of his guild is to gaze at the world with the wide-open eyes of wonder. The world is always strange and wonderful for wide-open yes.” (603) In other words, the special few are the ones who constantly wonder and ask questions. They do not easily accept what other people tell them without any proof. Since they are not easily satisfied with the current situation, they are also the ones who always see the flaws of the society and the changes needing to be made. They can see things that no common person can see. In addition, according to Ortega y Gasset, those special few are not simply people “who thinks he is superior to others, but is, rather, the person who demands more from himself than do others. Those who demand much of themselves and assign themselves great tasks and duties, and those who demand nothing in particular of themselves, for whom living is to be at all times what they already are, without any effort at perfection.” (605) So they seek to improve themselves and set goals for themselves in search of perfection; they have this special driving force inside of them. This force makes those selected few very valuable in almost any society. They are destined to be leaders, and all leaders need to have great visions for the future. This vision should benefit the future of everyone, not just the interest of a particular group of people. In addition, this vision should not be established on the suffering of other people. </w:t>
      </w:r>
    </w:p>
    <w:p>
      <w:pPr>
        <w:pStyle w:val="Normal"/>
        <w:spacing w:lineRule="auto" w:line="480"/>
        <w:rPr/>
      </w:pPr>
      <w:r>
        <w:rPr/>
        <w:t xml:space="preserve">    </w:t>
      </w:r>
      <w:r>
        <w:rPr/>
        <w:t>This minority should be holding the highest positions possible inside the government. In order to stay in the front of the competition among nations, constant improvements need to be made. Those people are always questioning and doubting. When there are doubts and dissatisfaction, one will strive for the better. So, if a person of this kind is leading a country, then the country itself will always struggle for the better, instead of being stationary. So there is no question that the country will be constantly moving forward at an incredible speed. Besides the positions within the government, in terms of literature and art, those people should also become writers or philosophers. This way, they will be able to reach the general public through their works. The general public will be enlightened by their new ideas, and, thus, the overall intellectual quality of the society will be improved. Their ideas may be rejected by the majorities, but it is worth trying. Since they have very high demand for themselves, they can also set themselves up as models for other common people to follow. Overall, their roles in society are to explore the unknown and guide or enlighten the rest of the society into the future.</w:t>
      </w:r>
    </w:p>
    <w:p>
      <w:pPr>
        <w:pStyle w:val="Normal"/>
        <w:spacing w:lineRule="auto" w:line="480"/>
        <w:rPr/>
      </w:pPr>
      <w:r>
        <w:rPr/>
        <w:t xml:space="preserve">    </w:t>
      </w:r>
      <w:r>
        <w:rPr/>
        <w:t xml:space="preserve">On the other hand, when the particular functions and roles of those selected few in a society are assumed by average persons, the whole situation will change. As Ortega y Gasset describe, “The mass-man is anyone who does not value himself, for good or ill, by any particular criterion, and who says instead that he is ‘just like everyone else’” (604). It is not very hard to picture what the country would be like with a President as just an average person. First of all, if the President only cares about him/herself, and his value is only based around him/her, then all the other people will neglected. This limited vision is nowhere near the great vision of the selected, which is based on the benefit of everyone. The average people are willing to accept the truth passed along by others without any question, even though some of these so-called truths are totally wrong. In other words, they take most of what they know from others as granted. He/she does not ask questions or wonder about the world or why things are the way they are. The average people are generally satisfied with current situation as long as it is not unbearable, no matter how many improvements are actually needed. They all have the mentality of “if something is not broke, why fix it”. Improvements will be made, but they come much slower than if the nation is led by selected few. Slowly, a nation with a leader like that will lose its competitive edge among others. In reality, right now, a lot of Congressmen around are average men in disguise; they do not actually have the intellectual standard matched by the selective few. They have only gained power because they were rich, and through the use of money, they were able to promote themselves during the elections. That is something most poor, specially qualified few cannot afford. So money caused the few people to lose the chance of being elected; it also caused the society to lose some of the greatest leaderships. In addition, wealthy companies also finance their own election campaigns, the people they are trying to promote are not necessary the selected few either, those people are simply who the companies think will benefit them the most by proposing policies like commercial tax reductions when they are elected. In a way, they are just puppets. In terms of literature and art, the average people’s common experiences may be able to relate better to the general public, however, their works do nothing in terms of guiding or enlightening the general population. In fact, their works will only cause the population to be more stubborn and less accepting of new ideas. Giving the average persons the roles and functions of the minority can be disastrous, as they do not have the vision of future and eyes of wonder as well as the leadership and self-improvement skills. </w:t>
      </w:r>
    </w:p>
    <w:p>
      <w:pPr>
        <w:pStyle w:val="Normal"/>
        <w:spacing w:lineRule="auto" w:line="480"/>
        <w:rPr/>
      </w:pPr>
      <w:r>
        <w:rPr/>
        <w:t xml:space="preserve">    </w:t>
      </w:r>
      <w:r>
        <w:rPr/>
        <w:t>In conclusion, the special qualified few are extremely valuable to a society; they have the skills to explore the unknown and lead the masses into the future. They should hold high positions within the government as well as many scholarly positions such as those of writers, poets, or philosophers. Letting an average person to do the special minority’s job could only spell disaster. In reality, where money dominates just about everything, many high positions of government are, in fact, taken by rich, average men instead of the special few who are supposed to lea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Bibliography</w:t>
      </w:r>
    </w:p>
    <w:p>
      <w:pPr>
        <w:pStyle w:val="Normal"/>
        <w:spacing w:lineRule="auto" w:line="480"/>
        <w:rPr>
          <w:u w:val="single"/>
        </w:rPr>
      </w:pPr>
      <w:r>
        <w:rPr/>
        <w:t>Ortega y Gasset,</w:t>
      </w:r>
      <w:r>
        <w:rPr>
          <w:sz w:val="32"/>
          <w:szCs w:val="32"/>
        </w:rPr>
        <w:t xml:space="preserve"> </w:t>
      </w:r>
      <w:r>
        <w:rPr/>
        <w:t xml:space="preserve">Jose. “The Crowd Phenomenon.” </w:t>
      </w:r>
      <w:r>
        <w:rPr>
          <w:u w:val="single"/>
        </w:rPr>
        <w:t xml:space="preserve">Reading, Writing and The </w:t>
      </w:r>
    </w:p>
    <w:p>
      <w:pPr>
        <w:pStyle w:val="Normal"/>
        <w:spacing w:lineRule="auto" w:line="480"/>
        <w:rPr/>
      </w:pPr>
      <w:r>
        <w:rPr/>
        <w:t xml:space="preserve">     </w:t>
      </w:r>
      <w:r>
        <w:rPr>
          <w:u w:val="single"/>
        </w:rPr>
        <w:t>Humanities.</w:t>
      </w:r>
      <w:r>
        <w:rPr/>
        <w:t xml:space="preserve"> Ed. Jo Ray McCuen and Anthony C. Winkler. San Diego: Harcourt Brace </w:t>
      </w:r>
    </w:p>
    <w:p>
      <w:pPr>
        <w:pStyle w:val="Normal"/>
        <w:spacing w:lineRule="auto" w:line="480"/>
        <w:rPr/>
      </w:pPr>
      <w:r>
        <w:rPr/>
        <w:t xml:space="preserve">     </w:t>
      </w:r>
      <w:r>
        <w:rPr/>
        <w:t>Jovanovich,1991. 601-607.</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5:56:00Z</dcterms:created>
  <dc:creator>CLASS2006</dc:creator>
  <dc:description/>
  <dc:language>en-US</dc:language>
  <cp:lastModifiedBy>CLASS2006</cp:lastModifiedBy>
  <dcterms:modified xsi:type="dcterms:W3CDTF">2002-11-22T13:00:00Z</dcterms:modified>
  <cp:revision>21</cp:revision>
  <dc:subject/>
  <dc:title>Haifan Lu</dc:title>
</cp:coreProperties>
</file>