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ifan Lu</w:t>
      </w:r>
    </w:p>
    <w:p>
      <w:pPr>
        <w:pStyle w:val="Normal"/>
        <w:rPr>
          <w:sz w:val="28"/>
          <w:szCs w:val="28"/>
        </w:rPr>
      </w:pPr>
      <w:r>
        <w:rPr>
          <w:sz w:val="28"/>
          <w:szCs w:val="28"/>
        </w:rPr>
        <w:t>Hum 103B</w:t>
      </w:r>
    </w:p>
    <w:p>
      <w:pPr>
        <w:pStyle w:val="Normal"/>
        <w:rPr>
          <w:sz w:val="28"/>
          <w:szCs w:val="28"/>
        </w:rPr>
      </w:pPr>
      <w:r>
        <w:rPr>
          <w:sz w:val="28"/>
          <w:szCs w:val="28"/>
        </w:rPr>
        <w:t>Prof. M. L. Plochocki-Williams</w:t>
      </w:r>
    </w:p>
    <w:p>
      <w:pPr>
        <w:pStyle w:val="Normal"/>
        <w:rPr>
          <w:sz w:val="28"/>
          <w:szCs w:val="28"/>
        </w:rPr>
      </w:pPr>
      <w:r>
        <w:rPr>
          <w:sz w:val="28"/>
          <w:szCs w:val="28"/>
        </w:rPr>
        <w:t>12/02/2002</w:t>
      </w:r>
    </w:p>
    <w:p>
      <w:pPr>
        <w:pStyle w:val="Normal"/>
        <w:rPr>
          <w:sz w:val="28"/>
          <w:szCs w:val="28"/>
        </w:rPr>
      </w:pPr>
      <w:r>
        <w:rPr>
          <w:sz w:val="28"/>
          <w:szCs w:val="28"/>
        </w:rPr>
      </w:r>
    </w:p>
    <w:p>
      <w:pPr>
        <w:pStyle w:val="Normal"/>
        <w:rPr/>
      </w:pPr>
      <w:r>
        <w:rPr/>
      </w:r>
    </w:p>
    <w:p>
      <w:pPr>
        <w:pStyle w:val="Normal"/>
        <w:jc w:val="center"/>
        <w:rPr>
          <w:sz w:val="32"/>
          <w:szCs w:val="32"/>
        </w:rPr>
      </w:pPr>
      <w:r>
        <w:rPr>
          <w:sz w:val="32"/>
          <w:szCs w:val="32"/>
        </w:rPr>
        <w:t>Does It Seem Right on the Part of the Narrator Not to Have Visited His Grandmother during the Six Months She was in a Nursing Home and to Have Refused to Pay His Respects When She Lay in the Funeral Home? State the Reason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rPr/>
      </w:pPr>
      <w:r>
        <w:rPr/>
        <w:t xml:space="preserve">    </w:t>
      </w:r>
      <w:r>
        <w:rPr/>
        <w:t>Death is an inevitable process of one’s life. For most people, before death, there also comes senility. The process of death is quick and swift, it is over before one knows it. Unlike death, the process of aging and the presence of senility last a lot longer and in some cases, they frustrate people even more than death itself. In the essay “Rite of Passage.” by Anthony Brandt, the author describes the same frustrations he had with the senility of his grandmother. His grandmother was a very gentle and lovable person when he first met her, but as time goes, she started to age and turned into something else. This eventually caused the author to stay away from her, at the end, not only did he not visit his grandmother in the nursing home, but he also refused to go to her funeral. So now the question is: was it right or justifiable for the author not to visit his grandmother and not to go to her funeral?</w:t>
      </w:r>
    </w:p>
    <w:p>
      <w:pPr>
        <w:pStyle w:val="Normal"/>
        <w:spacing w:lineRule="auto" w:line="480"/>
        <w:rPr/>
      </w:pPr>
      <w:r>
        <w:rPr/>
        <w:t xml:space="preserve">    </w:t>
      </w:r>
      <w:r>
        <w:rPr/>
        <w:t xml:space="preserve">Without knowing the author’s specific circumstances, one will probably come up with the conclusion that the author was being disrespectful and what he did was not right. Most people were taught to respect their parents or relatives even since they were little. In many cultures and religions, respecting family members were built in to be part of the tradition. Disrespect could be treated as crime and severe punishment could be given. Similarly, the author was also taught to respect the family members, especially elders. This is evident because the author did feel guilty for not going to visit his grandmother, so he understood the tradition. In the beginning, the author’s bond with his grandmother was very strong. As the author states, “I was nine or ten years old. She let me throw a tennis ball against the side of the house for hours at a time: the noise must have been terribly aggravating. (763)” This shows that the grandmother was very gentle and tolerable toward him. The author also states, </w:t>
      </w:r>
    </w:p>
    <w:p>
      <w:pPr>
        <w:pStyle w:val="Normal"/>
        <w:spacing w:lineRule="auto" w:line="480"/>
        <w:ind w:left="720" w:right="720" w:hanging="0"/>
        <w:rPr/>
      </w:pPr>
      <w:r>
        <w:rPr/>
        <w:t>“</w:t>
      </w:r>
      <w:r>
        <w:rPr/>
        <w:t xml:space="preserve">She cooked lunch for me and used to make pancakes the size of dinner plates, and corn fritters. She also made me a whole set of yarn figures a few inches long. I’d be on the floor playing with the yarn figures, she’d be writing a letter and ask me how to spell ‘appreciate’. (763)” </w:t>
      </w:r>
    </w:p>
    <w:p>
      <w:pPr>
        <w:pStyle w:val="Normal"/>
        <w:spacing w:lineRule="auto" w:line="480"/>
        <w:rPr/>
      </w:pPr>
      <w:r>
        <w:rPr/>
        <w:t>This shows how his grandmother used to take care of him and how he used to enjoy being around his grandmother. So overall, in the beginning, the author had a good relationship with his grandmother; his grandmother never tried to hit him or abuse him in any way, and the author also had a good understanding of the tradition to respect the elders.</w:t>
      </w:r>
    </w:p>
    <w:p>
      <w:pPr>
        <w:pStyle w:val="Normal"/>
        <w:spacing w:lineRule="auto" w:line="480"/>
        <w:rPr/>
      </w:pPr>
      <w:r>
        <w:rPr/>
        <w:t xml:space="preserve">     </w:t>
      </w:r>
      <w:r>
        <w:rPr/>
        <w:t>Everything seems to be perfect, so what force that was powerful enough to keep the author away from his grandmother? In other words, why did he ignore the tradition to pay respect to his beloved grandmother? In order to answer this question and understand the force at work, one must look at the latter stage of his grandmother’s life when his grandmother started to change as she aged. The author states, “Her face began to change, to slacken, to lose its shape and character. (764)” This means that physically, his grandmother’s appearance was different and awful looking. The physical changes were very obvious and thus they became very hard to be ignored. As if the physical changes were not bad enough, mental changes were also taking place. As the author states, “She began to see things that weren’t there. Whenever she was awake she called for attention. She picked the bedclothes off, and tore holes in sheets and pillows, took off her night clothes and sat naked talking to herself. (764)” This shows that she underwent some mental changes as well, her personality became different, her memory started to fade and she developed weird habits. From the author’s point of view, she had turned into a “smiling, kindly, white-haired old lady of something truly ugly. (764)” So author’s point of view about his grandmother was already changing. Later on, as the situation continued to deteriorate, she became almost like a monster to the author. The author describes her as “a nightmare, naked and filthy without warning. (765)” During this period of transformation, the image of a sweet, gentle, caring lady that the author used to have in his mind changed into almost a ugly, filthy, annoying monster. This may partially contribute to why the author did not visit his grandmother in the nursing home and refused to go to her funeral. However, the main reason why he stayed away from his grandmother was that he was truly afraid of the powerful force that had transformed his grandmother. From his observation, he understood that the process of senility is terrifying and inevitable; one day he, too will have to go through this process or as he saw it, a transformation into something ugly. This harsh reality became very hard for a young boy at his age to accept, who was supposedly full of hope, and had a full life in front of him. He knew that no matter what he does, or how much he accomplishes in his life, senility will always get to him at the end. In other words, it does not matter in which way he lives his life, or which path in life he takes, they will eventually lead to the same ending, and that ending was clearly reflected by his grandmother’s latter stage of life. Like he says, the whole thing had been “made all the worse by the fact that I knew it was not really her fault, that she was a victim of biology, of life itself. She became the color of all my expectations. (765)” This shows that the knowledge of this hard fact has destroyed all his hopes as a young boy. All he could expect at the end was to be like his grandmother. Thus, everything seemed pointless and futile. It also shows that he understood that it was not his grandmother’s fault to become what she was at the end. So it was not really his grandmother that he was afraid of, but the force that had transformed his grandmother and the harsh reality about the ending of all life. His grandmother’s presence, alive or dead, constantly reminded him of the power of this unseeing force and the harsh reality. By staying away from her, he tried to escape from the harsh reality and perhaps temporarily forget about it. After all, he was still just a boy and the harsh fact was just too much for him. That was the real reason why he did not visit his grandmother in the nursing home and refused to go to her funeral. It is understandable why he did what he did. Overall, although by normal standard, his actions about his grandmother seem to be misconducts, consider the specific circumstances he was in, the things that he had to go through, and the events he experienced, his actions were justifiable for a young boy.</w:t>
      </w:r>
    </w:p>
    <w:p>
      <w:pPr>
        <w:pStyle w:val="Normal"/>
        <w:spacing w:lineRule="auto" w:line="480"/>
        <w:rPr/>
      </w:pPr>
      <w:r>
        <w:rPr/>
        <w:t xml:space="preserve">    </w:t>
      </w:r>
      <w:r>
        <w:rPr/>
        <w:t>In conclusion, the author did not visit his grandmother in the nursing home and refused to go to her funeral, not because he had a bad relationship with her or he was not properly educated to respect the elders, but because he had trouble accepting the harsh reality he learned from the process of senility of his grandmother. He wanted to stay away from her, so that she would not be able to remind him of the truth through her presence and perhaps he would be able to forget about it temporarily. Thus, his evasive actions were justifiable consider that it must be hard for a fourteen years old boy to accept such a cruel trut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2"/>
          <w:szCs w:val="32"/>
        </w:rPr>
      </w:pPr>
      <w:r>
        <w:rPr>
          <w:sz w:val="32"/>
          <w:szCs w:val="32"/>
        </w:rPr>
        <w:t>Bibliography</w:t>
      </w:r>
    </w:p>
    <w:p>
      <w:pPr>
        <w:pStyle w:val="Normal"/>
        <w:spacing w:lineRule="auto" w:line="480"/>
        <w:rPr/>
      </w:pPr>
      <w:r>
        <w:rPr/>
        <w:t>Brandt,</w:t>
      </w:r>
      <w:r>
        <w:rPr>
          <w:sz w:val="32"/>
          <w:szCs w:val="32"/>
        </w:rPr>
        <w:t xml:space="preserve"> </w:t>
      </w:r>
      <w:r>
        <w:rPr/>
        <w:t xml:space="preserve">Anthony. “Rite of Passage.” </w:t>
      </w:r>
      <w:r>
        <w:rPr>
          <w:u w:val="single"/>
        </w:rPr>
        <w:t>Reading, Writing and The Humanities.</w:t>
      </w:r>
      <w:r>
        <w:rPr/>
        <w:t xml:space="preserve"> Ed. Jo Ray </w:t>
      </w:r>
    </w:p>
    <w:p>
      <w:pPr>
        <w:pStyle w:val="Normal"/>
        <w:spacing w:lineRule="auto" w:line="480"/>
        <w:ind w:firstLine="720"/>
        <w:rPr/>
      </w:pPr>
      <w:r>
        <w:rPr/>
        <w:t xml:space="preserve">McCuen and Anthony C. Winkler. San Diego: Harcourt Brace Jovanovich,1991. </w:t>
      </w:r>
    </w:p>
    <w:p>
      <w:pPr>
        <w:pStyle w:val="Normal"/>
        <w:spacing w:lineRule="auto" w:line="480"/>
        <w:ind w:firstLine="720"/>
        <w:rPr/>
      </w:pPr>
      <w:r>
        <w:rPr/>
        <w:t>760-766.</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4:25:00Z</dcterms:created>
  <dc:creator>CLASS2006</dc:creator>
  <dc:description/>
  <dc:language>en-US</dc:language>
  <cp:lastModifiedBy>CLASS2006</cp:lastModifiedBy>
  <dcterms:modified xsi:type="dcterms:W3CDTF">2002-12-06T07:09:00Z</dcterms:modified>
  <cp:revision>14</cp:revision>
  <dc:subject/>
  <dc:title>Haifan Lu</dc:title>
</cp:coreProperties>
</file>